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51"/>
        <w:gridCol w:w="92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 en situaciones de comunicación, establece relaciones entre ilustraciones y textos e interpreta una imagen relacionada con el contexto de la unidad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quiere un nuevo vocabulario relacionado con los medios de transpor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ucha en silencio y comprende el sentido global de textos orales sencill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de forma oral para satisfacer necesidades de comunicación en diferentes situacio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ía y refuerza un nuevo vocabulari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verbos relacionados con los medios de transport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ja con diminutivos y aumentat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expresa sobre lo que siente y pien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 voz alta y en silencio un texto sencillo y comprende su sentido glob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baja con la letra </w:t>
            </w:r>
            <w:r>
              <w:rPr>
                <w:i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y la </w:t>
            </w:r>
            <w:r>
              <w:rPr>
                <w:i/>
                <w:sz w:val="16"/>
                <w:szCs w:val="16"/>
              </w:rPr>
              <w:t>diéresis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unto y la mayúsc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ribe textos sencillos al dict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ue instrucciones o pautas para la realización de una tarea concre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14T13:35:00Z</dcterms:modified>
  <cp:revision>32</cp:revision>
  <dc:subject/>
  <dc:title>NOMBRE</dc:title>
</cp:coreProperties>
</file>