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151"/>
        <w:gridCol w:w="1040"/>
        <w:gridCol w:w="924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 en situaciones de comunicación, establece relaciones entre ilustraciones y textos e interpreta una imagen relacionada con el contexto de la unidad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ere un nuevo vocabulario relacionado con las profesiones, las herramientas, los instrumentos y los vestuarios relacionados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cha en silencio y comprende el sentido global de textos orales senci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expresa de forma oral para satisfacer necesidades de comunicación en diferentes situa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ía y refuerza un nuevo vocabula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el verbo y el sustantivo en la oración y su concordancia de género, y reconoce el epicen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expresa sobre lo que siente y pien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 en voz alta y en silencio dos poemas y comprende su sentido glob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los adjetivos y su concordanc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ribe textos sencillos al dict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ue instrucciones o pautas para la realización de una tarea concre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8T13:52:00Z</dcterms:modified>
  <cp:revision>32</cp:revision>
  <dc:subject/>
  <dc:title>NOMBRE</dc:title>
</cp:coreProperties>
</file>