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el pueblo y la ciudad como lugares para viv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los adjetivos relacionados con los colores del recicla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dos textos sencillos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artículos determinados en una oración y utiliza correctamente la concordancia de género y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45:00Z</dcterms:modified>
  <cp:revision>31</cp:revision>
  <dc:subject/>
  <dc:title>NOMBRE</dc:title>
</cp:coreProperties>
</file>