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enerxía, as forzas e os cambio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sta unidade estudaremos a enerxía e os cambios que esta e as forzas producen na materia e, en definitiva, no mundo que nos rodea. Afondaremos no concepto de enerxía, dando nome ás distintas formas nas que se manifesta e caracterizando os cambios físicos e químicos que produce na materia. A tarefa desenvólvese en catro grandes epígrafes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/>
      </w:pPr>
      <w:r>
        <w:rPr>
          <w:color w:val="000000"/>
          <w:sz w:val="22"/>
          <w:szCs w:val="22"/>
        </w:rPr>
        <w:t>-  A enerxía e as súas principais características; panorámica das distintas formas nas que se presenta a enerxía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stintos cambios físicos e químicos que se producen na materia; a calor e a temperatura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Os cambios de estado: fusión, solidificación, vaporización e condensación.</w:t>
      </w:r>
    </w:p>
    <w:p>
      <w:pPr>
        <w:pStyle w:val="Normal"/>
        <w:ind w:left="471" w:hanging="187"/>
        <w:rPr/>
      </w:pPr>
      <w:r>
        <w:rPr>
          <w:color w:val="000000"/>
          <w:sz w:val="22"/>
          <w:szCs w:val="22"/>
        </w:rPr>
        <w:t>-  As forzas</w:t>
      </w:r>
      <w:r>
        <w:rPr>
          <w:sz w:val="22"/>
          <w:szCs w:val="22"/>
        </w:rPr>
        <w:t xml:space="preserve"> e os seus efectos; movementos e deformacións.</w:t>
      </w:r>
    </w:p>
    <w:p>
      <w:pPr>
        <w:pStyle w:val="ListParagraph"/>
        <w:widowControl w:val="false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tarefa final propón algunhas actividades de laboratorio que permiten observar dilatacións e contraccións en sólidos, líquidos e gases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través das diferentes actividades propostas na unidade, preténdese que os alumnos e as alumnas adquiran os coñecementos seguintes: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enerxía e as súas forma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cambios da enerxí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cambios de estado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forza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dilatación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medición das forza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330</wp:posOffset>
                </wp:positionH>
                <wp:positionV relativeFrom="paragraph">
                  <wp:posOffset>13144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47.9pt;margin-top:10.35pt;width:69.5pt;height:19.25pt" coordorigin="958,207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70;top:20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58;top:20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3;top:20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8;top:20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o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s formas nas que se manifesta a enerxía e relacionalas con algúns fenómenos natur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cambios físicos e químicos no ámb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lgúns cambios de estado en experiencias e feitos do ámb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finir forzas e coñecer algúns dos seus efectos e consecu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r a medir forz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operacións e estratexias matemáticos para calcular pe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informacións e adquirir vocabulario sobre a enerxía e as forzas para a expresión de forma oral e escri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diferentes TIC para ampliar o coñecemento e participar, de forma activa, no propio proceso de aprendizax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enerxía e as súas característica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rmas en que se manifesta a enerxí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 enerxía e os cambios que produce. 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pos de cambios: físicos e químico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or e temperatur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fectos da calor nos corpos: variacións de tamaño e cambios de temperatur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 cambios de estado e a calor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 forzas e os seus tipo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fectos das forzas: deformacións e cambios no movemento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experiencias para observar dilatacións de sólidos, líquidos e gase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experiencias de cambios de estado para comprender o ciclo da auga na Terr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ferenciación entre masa e peso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aplicación de elementos, operacións e estratexias matemáticos ao resolver problemas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realidade social e exercicio dunha cidadanía construtiva, solidaria e respectuosa coa sociedade e coa naturez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 ao investigar sobre a materia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140" w:after="1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á hora de afrontar problemas e defender opinións, e desenvolvemento de actitudes de respecto e colaboración ao traball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mpliar a idea de enerxía, coñecer as súas características e as formas en que se manifesta, e describir cambios, identificando formas da enerxía que os caus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1.1.  Define enerxía, describe as súas características e identifica as formas nas que se manifesta. Describe as formas da enerxía.</w:t>
            </w:r>
          </w:p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1.2.  Nomea e describe fenómenos naturais e outros do ámbito, identificando as formas de enerxía que os causan.</w:t>
            </w:r>
          </w:p>
        </w:tc>
      </w:tr>
      <w:tr>
        <w:trPr>
          <w:trHeight w:val="124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ferenciar cambios físicos de cambios químicos, describilos e identificalos no ámbi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2.1.  Define cambio físico e cambio químico. Identifica e describe cambios físicos e químicos no ámbi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fianzar os conceptos de calor e temperatura e caracterizar cambios que produce a calor nos corpos, como os cambios de estado, integrando estas novas aprendizaxes noutros coñecementos, como, por exemplo, o ciclo da aug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3.1.  Define calor e temperatura. Nomea instrumentos e unidades para coñecer a temperatura. Identifica, nomea e describe cambios producidos pola calor.</w:t>
            </w:r>
          </w:p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3.2.  Nomea os cambios de estado e recoñéceos en experiencias e feitos do ámbito, como o ciclo da auga, e describe as achegas ou perdas de calor que explican os cambios de est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Definir forzas a distancia e por contacto, e coñecer os efectos que teñen sobre os corp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4.1.  Define forza e coñece os efectos ou consecuencias das forzas. Diferencia entre forzas de acción a distancia e forzas por contacto.</w:t>
            </w:r>
          </w:p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4.2.  Identifica en experiencias e no ámbito as accións das forzas e das súas consecuencias ou efectos. Caracteriza e clasifica os corpos segundo o seu comportamento cando actúan forzas sobre e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Fomentar a observación e a xeración de hipóteses a través de experimen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5.1.  Mostra interese por estudar fenómenos físicos e xera hipóteses que os explic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Diferenciar entre masa e peso, e coñecer o instrumento e unha unidade para medir forz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6.1.  Caracteriza o peso dun corpo. Nomea instrumento e unidade para medir forz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er informacións, adquirir vocabulario sobre a enerxía e as forzas, expresar coñecementos e opinións de forma oral e escrita, e mostrar interese pola lectura de textos sobre a enerxía e as forz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7.1.  Comprende informacións, adquire vocabulario sobre a enerxía e as forzas, expresa coñecementos e opinións de forma oral e escrita, e mostra interese pola lectura de textos sobre a enerxía e as forzas.</w:t>
            </w:r>
          </w:p>
        </w:tc>
      </w:tr>
      <w:tr>
        <w:trPr>
          <w:trHeight w:val="126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e aplicar elementos e estratexias matemáticos ao calcular pe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8.1.  Coñece e aplica elementos, operacións e estratexias matemáticos para calcular pesos.</w:t>
            </w:r>
          </w:p>
        </w:tc>
      </w:tr>
      <w:tr>
        <w:trPr>
          <w:trHeight w:val="296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Style w:val="LightItalic35"/>
                <w:i w:val="false"/>
                <w:sz w:val="22"/>
                <w:szCs w:val="22"/>
              </w:rPr>
              <w:t>9.1.  Obtén e organiza información, traballa co esquema da unidade, e utiliza os recursos dixitais con interese e responsabilidade.</w:t>
            </w:r>
          </w:p>
        </w:tc>
      </w:tr>
      <w:tr>
        <w:trPr>
          <w:trHeight w:val="259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ostrar iniciativa e perseveranza á hora de afrontar problemas e defender opinións, e desenvolver actitudes de respecto e colaboración á hora de traball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rStyle w:val="LightItalic35"/>
                <w:i w:val="false"/>
                <w:i w:val="false"/>
              </w:rPr>
            </w:pPr>
            <w:r>
              <w:rPr>
                <w:rStyle w:val="LightItalic35"/>
                <w:i w:val="false"/>
                <w:sz w:val="22"/>
                <w:szCs w:val="22"/>
              </w:rPr>
              <w:t>10.1.  Mostra unha actitude emprendedora, acepta os erros ao autoavaliarse, persevera nas tarefas de recuperación e participa activamente nos exercicios de aprendizaxe cooperativ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Style w:val="LightItalic35"/>
          <w:rFonts w:cs="Arial" w:ascii="Arial" w:hAnsi="Arial"/>
          <w:i w:val="false"/>
          <w:sz w:val="22"/>
          <w:szCs w:val="22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efine enerxía, describe as súas características e identifica as formas nas que se manifesta. Describe as formas da enerx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numerar as características da enerxí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numerar situacións da vida cotiá onde se manifestan determinadas formas de enerxí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Nomea e describe fenómenos naturais e outros do ámbito. Identifica as formas de enerxía que os caus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istinguir as formas de enerxía a partir de imaxes de fenómenos naturai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fine cambio físico e cambio químico. Identifica e describe cambios físicos e químicos no ámbi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n imaxes, para diferenciar os tipos de cambios: físicos ou químico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efine calor e temperatura. Nomea instrumentos e unidades para coñecer a temperatura. Identifica, nomea e describe cambios producidos pola cal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forzo da PD para diferenciar calor e temperatu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(pequenos científicos) para experimentar coas dilatación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os cambios de estado e recoñéceos en experiencias e feitos do ámbito, como o ciclo da auga, e describe as achegas ou perdas de calor que explican os cambios de est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3) dos RF para completar unha táboa onde se relacionan cambios, descrición do cambio e se se necesita arrefriar ou quentar para que se produza o cambio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fine forza e coñece os efectos ou consecuencias das forzas. Diferencia entre forzas de acción a distancia e forzas por contac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efinir forza e nomear situacións nas que se observen forza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n imaxes, para diferenciar os tipos de forzas.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Identifica en experiencias e no ámbito as accións das forzas e das súas consecuencias ou efectos. Caracteriza e clasifica os corpos segundo o seu comportamento cando actúan forzas sobre 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xplicar os efectos das forzas en situacións cotiá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Mostra interese por estudar fenómenos físicos e xera hipóteses que os explic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 de ampliación (actividade 3) dos RF para explicar o funcionamento dos antigos termómetros de mercurio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aracteriza o peso dun corpo. Nomea instrumento e unidade para medir forz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oñecer o funcionamento do dinamómetro e distinguir entre masa e pes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informacións, adquire vocabulario sobre a enerxía e as forzas, expresa coñecementos e opinións de forma oral e escrita, e mostra interese pola lectura de textos sobre a enerxía e as forz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coa lectura e o vocabulari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aplica elementos, operacións e estratexias matemáticos para calcular pe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radoiro de ciencias dos RF sobre o dinamómetro para resolver problema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a PD para confeccionar un mapa conceptual dos tipos de cambio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unha actitude emprendedora, acepta os erros ao autoavaliarse, persevera nas tarefas de recuperación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anexo de avaliación de avaliación de actitude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o sentido das expresións orais: ordes, explicacións, indicacións, relato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a explicación do profesor para realizar o proxecto para construír un dispositivo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 lectura inicial e os textos recomendados no plan lector.</w:t>
            </w:r>
          </w:p>
        </w:tc>
      </w:tr>
      <w:tr>
        <w:trPr>
          <w:trHeight w:val="8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anexar os coñecementos sobre ciencia e tecnoloxía para solucionar problemas e comprender o que acontece ao noso r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 as distintas formas de enerxía en fenómenos naturai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ferramentas dixitais para a construción do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 na web información sobre os globos aerostáticos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exemplos concretos de situacións cotiás nas que hai un cambio de estad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lica un tipo de deformación moi común, despois de observalo e reflexionar sobre el, desenvolvendo, especialmente, as intelixencias natural e científica, e lóxico-matemát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 empatía polos compañeiros que teñen menos habilidades e axúdalles a realizar algunha taref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 responsable á hora de aproveitar o tempo no laboratorio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sumir riscos no desenvolvemento das tarefas ou dos proxe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 de explicar por que algúns obxectos forman sombr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 a beleza dalgúns fenómenos naturais onde se manifesta enerxía, como nos raio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 «O barco viquingo» e traballamos co texto e coa imax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xerais da unidade e as metodolóxicas do inicio, as ideas previas e as dificultades da aprendizax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tarefas propostas na unidade coa PD para anticipar as taref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de forma cooperativa co LA e coñecemos o significado das palabras resaltadas c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e realizamos as actividades do LA, do LD e de ampliación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, de forma breve, o esquema complet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«Recorda o que sabes sobre a enerxía, as forzas e os cambios»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Coñecemos a enerxía e as súas form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finimos a enerxía, explicamos as súas características e coñecemos algunhas das súas formas de manifestación, co LA e coa presentación dixital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sualizamos o vídeo das tormentas eléctrica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o LA e do LD, e realizamos as actividades do LA e do LD, da ficha de reforzo (actividades 1 e 2) dos RF, e de reforzo e ampliación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Explicamos que é a luz e a electric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sualizamos o vídeo «Por que vemos as cousas?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que é a luz co LA e visualizamos a presentación «Experimentamos coa electricidade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presentación dixital sobre o circuíto eléctrico e traballamos coa imax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, do LA e do LD, e de reforzo e ampliación da PD, de forma cooperativa, utilizando a metodoloxía de lapis ao centr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algunhas das tarefas propostas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 xml:space="preserve">Describimos os cambios da materi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por que se producen os cambios e os tipos de cambios que hai co LA e co recurso dixital do LD, e traballamos coa imax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ferenciamos calor e temperatura co LA e realizamos as actividades propostas do LA, do LD, dos RF e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para investigar proposto na PD e confeccionamos un mapa conceptual dos tipos de cambios de forma cooperativa, utilizando a metodoloxía de mapa conceptual a catro band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os distintos tipos de materiais atendendo á súa orixe co LA e vemos algúns exemplos coa presentación dixital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s imaxes do LA e do LD, e realizamos as actividades asociadas (de LA, LD, RF e PD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 sobre os cambios de estad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ñemos o contido dos cambios de estado co LA utilizando os recursos dixitai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isualizamos o vídeo «E ti, que cres? Cambia de estado a auga?»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asociadas a este contido do LA, do LD, das fichas de reforzo e ampliación dos RF e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 sobre os cambios físicos e as forz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finimos forza e distinguimos os tipos co LA, traballamos coa imaxe do LA e do LD, e realizamos as actividades do LA e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licamos os efectos das forzas co LA e realizamos as actividades do LA e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acemos as actividades de reforzo e ampliación da PD e as relativas a esta unidade das fichas de reforzo e ampliación do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para investigar proposto na PD e a actividade de aprendizaxe cooperativa, coa metodoloxía de lapis ao centro,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acemos o obradoiro de ciencias sobre os materiais e as deformacións dos RF, e algunhas das tarefas propostas para a unidade n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Observamos dilatación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información e observamos con atención as imaxes que ilustran o experimento c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isualizamos os recursos dixitais do LD asociados a esta tarefa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a vídeo-actividade do LD e o proxecto para investigar proposto como actividade de ampliación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Repasamos 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o repaso da unidad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o resum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 e do LD, e o obradoiro de ciencias sobre o dinamómetro e as deformacións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unimos toda a información das tarefas (propostas na PD) levadas a cabo ao longo d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pódense empregar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osición do profesor empregando diferentes soportes e materiais. Antes de comezar, débense coñecer as ideas previas, as dificultades da aprendizaxe e o procedemento de traballo, e anticipar as tarefas previst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tarefas (propostas na PD)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, en equipo ou de forma cooperativa, no desenvolvemento de actividades e proxectos: facer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crebacabezas, lapis ao centro e mapa conceptual a catro band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</w:t>
      </w:r>
      <w:r>
        <w:rPr>
          <w:color w:val="000000"/>
          <w:sz w:val="22"/>
          <w:szCs w:val="22"/>
        </w:rPr>
        <w:t xml:space="preserve"> común en gran grupo, despois do traballo individual ou de grupo, e do repaso da unidade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complementarios d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materiais dixitais (vídeos, presentacións, animacións, etc.</w:t>
      </w:r>
      <w:bookmarkStart w:id="0" w:name="_GoBack"/>
      <w:bookmarkEnd w:id="0"/>
      <w:r>
        <w:rPr>
          <w:sz w:val="22"/>
          <w:szCs w:val="22"/>
        </w:rPr>
        <w:t>)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gúns materiais sinxelos, un quentador e certas cantidades de xeo. Se dispón de imáns e limaduras</w:t>
      </w:r>
      <w:r>
        <w:rPr>
          <w:color w:val="000000"/>
          <w:sz w:val="22"/>
          <w:szCs w:val="22"/>
        </w:rPr>
        <w:t xml:space="preserve"> de ferro, pode realizar algunhas actividades sobre magnetism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laces web: </w:t>
      </w:r>
      <w:hyperlink r:id="rId11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anayaeducacion.com</w:t>
        </w:r>
      </w:hyperlink>
      <w:r>
        <w:rPr>
          <w:i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leerenelaula.com/planlector</w:t>
        </w:r>
      </w:hyperlink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0485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 Ciencias da Naturez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 xml:space="preserve"> 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 Ciencias da Naturez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 xml:space="preserve"> 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Avenir LT Std 35 Light;Futura Lt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6:00Z</dcterms:created>
  <dc:creator>aguerra</dc:creator>
  <dc:description/>
  <cp:keywords/>
  <dc:language>en-US</dc:language>
  <cp:lastModifiedBy>bgarciam</cp:lastModifiedBy>
  <cp:lastPrinted>2014-05-26T15:43:00Z</cp:lastPrinted>
  <dcterms:modified xsi:type="dcterms:W3CDTF">2014-08-21T06:46:00Z</dcterms:modified>
  <cp:revision>3</cp:revision>
  <dc:subject/>
  <dc:title>UNIDAD 1</dc:title>
</cp:coreProperties>
</file>