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da Naturez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da Naturez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7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FFFFFF"/>
          <w:sz w:val="52"/>
          <w:szCs w:val="52"/>
          <w:u w:val="none"/>
          <w:lang w:val="es-ES"/>
        </w:rPr>
      </w:pPr>
      <w:r>
        <w:rPr>
          <w:b/>
          <w:bCs/>
          <w:color w:val="FFFFFF"/>
          <w:sz w:val="52"/>
          <w:szCs w:val="52"/>
          <w:u w:val="none"/>
          <w:lang w:val="es-ES"/>
        </w:rPr>
      </w:r>
    </w:p>
    <w:p>
      <w:pPr>
        <w:pStyle w:val="Ttulofilete"/>
        <w:rPr>
          <w:b w:val="false"/>
          <w:b w:val="false"/>
          <w:bCs w:val="false"/>
          <w:color w:val="FFFFFF"/>
          <w:sz w:val="22"/>
          <w:szCs w:val="22"/>
          <w:u w:val="none"/>
          <w:lang w:val="es-ES"/>
        </w:rPr>
      </w:pPr>
      <w:r>
        <w:rPr>
          <w:b w:val="false"/>
          <w:bCs w:val="false"/>
          <w:color w:val="FFFFFF"/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71120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56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pt-BR"/>
        </w:rPr>
      </w:pPr>
      <w:r>
        <w:rPr>
          <w:rFonts w:cs="Arial" w:ascii="Arial" w:hAnsi="Arial"/>
          <w:i w:val="false"/>
          <w:sz w:val="22"/>
          <w:szCs w:val="22"/>
          <w:lang w:val="pt-BR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 materia e as súas propiedades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pt-BR"/>
        </w:rPr>
      </w:pPr>
      <w:r>
        <w:rPr>
          <w:rFonts w:cs="Arial" w:ascii="Arial" w:hAnsi="Arial"/>
          <w:i w:val="false"/>
          <w:sz w:val="22"/>
          <w:szCs w:val="22"/>
          <w:lang w:val="pt-BR"/>
        </w:rPr>
        <w:t>Descrición da unidade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índa que o desenvolvemento da presente unidade é descritivo, ao longo dela suxeriremos experiencias que poden realizarse na aula utilizando instrumentos e materiais comúns.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É importante que o alumnado perciba, como en unidades anteriores, que a ciencia está en permanente evolución e cambio, e que os coñecementos científicos melloran a nosa calidade de vida e, sobre todo, permítennos coñecer mellor o mundo que nos rodea. A secuencia de traballo desenvólvese a partir de catro grandes epígrafes:</w:t>
      </w:r>
    </w:p>
    <w:p>
      <w:pPr>
        <w:pStyle w:val="Normal"/>
        <w:ind w:left="471" w:hanging="187"/>
        <w:rPr/>
      </w:pPr>
      <w:r>
        <w:rPr>
          <w:sz w:val="22"/>
          <w:szCs w:val="22"/>
        </w:rPr>
        <w:t xml:space="preserve">-  A </w:t>
      </w:r>
      <w:r>
        <w:rPr>
          <w:color w:val="000000"/>
          <w:sz w:val="22"/>
          <w:szCs w:val="22"/>
        </w:rPr>
        <w:t>materia, os seus estados e as súas propiedades xerais. A masa e o volume, e os instrumentos e unidades con que os medimos.</w:t>
      </w:r>
    </w:p>
    <w:p>
      <w:pPr>
        <w:pStyle w:val="Normal"/>
        <w:ind w:left="471" w:hanging="187"/>
        <w:rPr/>
      </w:pP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As propiedades específicas da materia en sólidos, líquidos e gases; a densidade como unha propiedade específica que nos permite a caracterización de substancias.</w:t>
      </w:r>
    </w:p>
    <w:p>
      <w:pPr>
        <w:pStyle w:val="Normal"/>
        <w:ind w:left="471" w:hanging="187"/>
        <w:rPr/>
      </w:pP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A materia ao noso redor: substancias puras e mesturas.</w:t>
      </w:r>
    </w:p>
    <w:p>
      <w:pPr>
        <w:pStyle w:val="Normal"/>
        <w:ind w:left="471" w:hanging="187"/>
        <w:rPr/>
      </w:pP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Como aproveitamos</w:t>
      </w:r>
      <w:r>
        <w:rPr>
          <w:sz w:val="22"/>
          <w:szCs w:val="22"/>
        </w:rPr>
        <w:t xml:space="preserve"> os materiais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O apartado «Pequenos científicos», que trata dalgúns métodos para separar os compoñentes dunha mestura, dá pé a falar da obtención industrial de materiais de uso común. As tarefas finais propoñen a construción dun xoguete a partir das propiedades físicas dalgúns materiais de refugallo e unha análise da flotabilidade e das súas aplicacións.</w:t>
      </w:r>
    </w:p>
    <w:p>
      <w:pPr>
        <w:pStyle w:val="Normal"/>
        <w:widowControl w:val="false"/>
        <w:autoSpaceDE w:val="false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 través das diferentes actividades propostas na unidade, preténdese que os alumnos e as alumnas adquiran os coñecementos seguintes: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materia, as súas propiedades xerais e específicas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clasificación da materia: substancias puras e mesturas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s tipos de materiais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forma de separar os compoñentes dunha mestura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s fases dun proxecto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flotabilidade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zación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" w:eastAsia="en-US"/>
        </w:rPr>
      </w:pPr>
      <w:r>
        <w:rPr>
          <w:rFonts w:cs="Arial"/>
          <w:i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0390</wp:posOffset>
                </wp:positionH>
                <wp:positionV relativeFrom="paragraph">
                  <wp:posOffset>133985</wp:posOffset>
                </wp:positionV>
                <wp:extent cx="882650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8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10.55pt;width:69.5pt;height:19.25pt" coordorigin="914,211" coordsize="1390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249;top:211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84;top:211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19;top:211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14;top:211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bril    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finir materia e coñecer como se miden as súas propiedades xer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finir dens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stinguir substancias puras e mestur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dquirir unha idea dalgúns procedementos para separar mestur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ferenciar materiais naturais e materiais artifici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erimentar coa flotabil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elementos e estratexias matemáticos para medir a masa, o volume e a dens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er informacións e adquirir vocabulario sobre a materia para a expresión de forma oral e escri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zar diferentes TIC para tratar e ampliar o coñecemento participando activamente no propio proceso de aprendizaxe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4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 materia e os estados en que se encontr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piedades xerais da materi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nidades e procedementos para coñecer a masa e o volume de sólidos e líquido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piedades específicas asociadas aos estados da materi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nha propiedade específica moi importante: a densidade. Procedemento para calculal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bstancias puras e mesturas de substancia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ipos de mesturas.</w:t>
            </w:r>
          </w:p>
          <w:p>
            <w:pPr>
              <w:pStyle w:val="Normal"/>
              <w:spacing w:before="20" w:after="20"/>
              <w:ind w:left="187" w:hanging="187"/>
              <w:rPr>
                <w:spacing w:val="-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eriais</w:t>
            </w:r>
            <w:r>
              <w:rPr>
                <w:spacing w:val="-2"/>
                <w:sz w:val="22"/>
                <w:szCs w:val="22"/>
              </w:rPr>
              <w:t xml:space="preserve"> naturais, transformacións e aproveitamento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eriais artificiais, obtención e aproveitamento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ción de materiais, a súa procedencia e das propiedades que os fan aptos para determinados uso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cedementos de separación de mestura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utilización de materiais para a construción dun barco de xoguete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as básicas sobre a flotabilidade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alización de medicións e de experiencias de formación e formación e separación de mesturas e de flotabilidade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eración de hipóteses e estimación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de informacións, adquisición de vocabulario, uso da lingua como instrumento de comunicación e mantemento dunha actitude favorable cara á lectur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e aplicación de elementos, operacións e estratexias matemáticos ao resolver problema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da realidade social e exercicio dunha cidadanía construtiva, solidaria e respectuosa coa sociedade e coa naturez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e uso responsable das TIC ao investigar sobre a materi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o de estratexias para tratar a información, convertela en coñecemento propio e aplicala a distintos contextos, e participación activa no propio proceso de aprendizaxe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tiva e perseveranza ao afrontar problemas e defender opinións, e desenvolvemento de actitudes de respecto e colaboració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ñecer a materia, os estados nos que se encontra, as súas propiedades específicas e xerais, e algúns procedementos e unidades para medir estas últim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221E1F"/>
              </w:rPr>
            </w:pPr>
            <w:r>
              <w:rPr>
                <w:rFonts w:eastAsia="Arial"/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 xml:space="preserve">1.1.  </w:t>
            </w:r>
            <w:r>
              <w:rPr>
                <w:color w:val="221E1F"/>
                <w:sz w:val="22"/>
                <w:szCs w:val="22"/>
              </w:rPr>
              <w:t xml:space="preserve">Identifica e nomea os estados nos que se encontra a materia, define masa e volume dun obxecto, e describe procedementos e unidades para medilos. </w:t>
            </w:r>
          </w:p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color w:val="221E1F"/>
                <w:sz w:val="22"/>
                <w:szCs w:val="22"/>
              </w:rPr>
              <w:t xml:space="preserve">  </w:t>
            </w:r>
            <w:r>
              <w:rPr>
                <w:color w:val="221E1F"/>
                <w:sz w:val="22"/>
                <w:szCs w:val="22"/>
              </w:rPr>
              <w:t>1.2.  Describe e nomea propiedades</w:t>
            </w:r>
            <w:r>
              <w:rPr>
                <w:spacing w:val="2"/>
                <w:sz w:val="22"/>
                <w:szCs w:val="22"/>
              </w:rPr>
              <w:t xml:space="preserve"> específicas da materia asociadas aos estados nos que se encontra.</w:t>
            </w:r>
          </w:p>
        </w:tc>
      </w:tr>
      <w:tr>
        <w:trPr>
          <w:trHeight w:val="124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Definir e calcular a densidade dun corpo ou dunha substanc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  Define a densidade dun corpo ou dunha substancia e aplica </w:t>
            </w:r>
            <w:r>
              <w:rPr>
                <w:color w:val="221E1F"/>
                <w:sz w:val="22"/>
                <w:szCs w:val="22"/>
              </w:rPr>
              <w:t>procedementos</w:t>
            </w:r>
            <w:r>
              <w:rPr>
                <w:sz w:val="22"/>
                <w:szCs w:val="22"/>
              </w:rPr>
              <w:t xml:space="preserve"> para </w:t>
            </w:r>
            <w:r>
              <w:rPr>
                <w:color w:val="221E1F"/>
                <w:sz w:val="22"/>
                <w:szCs w:val="22"/>
              </w:rPr>
              <w:t>calculal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Distinguir substancias puras de mesturas de substancias e coñecer, identificar e formar distintos tipos de mesturas. Identificar e describir diferentes procedementos para separar os compoñentes dunha mestu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221E1F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Define </w:t>
            </w:r>
            <w:r>
              <w:rPr>
                <w:rStyle w:val="LightItalic35"/>
                <w:i w:val="false"/>
                <w:sz w:val="22"/>
                <w:szCs w:val="22"/>
              </w:rPr>
              <w:t>substancia pura</w:t>
            </w:r>
            <w:r>
              <w:rPr>
                <w:rStyle w:val="LightItalic35"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rStyle w:val="LightItalic35"/>
                <w:i w:val="false"/>
                <w:sz w:val="22"/>
                <w:szCs w:val="22"/>
              </w:rPr>
              <w:t>mestura</w:t>
            </w:r>
            <w:r>
              <w:rPr>
                <w:rStyle w:val="LightItalic35"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Nomea distintos tipos de </w:t>
            </w:r>
            <w:r>
              <w:rPr>
                <w:color w:val="221E1F"/>
                <w:sz w:val="22"/>
                <w:szCs w:val="22"/>
              </w:rPr>
              <w:t>mestura e identifica mesturas no ámbito máis próximo, especialmente distintas disolucións. Define aliaxe e coñece os nomes e as composicións dalgunhas.</w:t>
            </w:r>
          </w:p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color w:val="221E1F"/>
                <w:sz w:val="22"/>
                <w:szCs w:val="22"/>
              </w:rPr>
              <w:t xml:space="preserve">  </w:t>
            </w:r>
            <w:r>
              <w:rPr>
                <w:color w:val="221E1F"/>
                <w:sz w:val="22"/>
                <w:szCs w:val="22"/>
              </w:rPr>
              <w:t>3.2.  Describe os procedementos de separación de mesturas: decantación, evaporación, filtración</w:t>
            </w:r>
            <w:r>
              <w:rPr>
                <w:sz w:val="22"/>
                <w:szCs w:val="22"/>
              </w:rPr>
              <w:t xml:space="preserve"> e magnetismo... Elixe o procedemento máis adecuado para separar distintas mestur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ñecer distintos materiais, tanto naturais como artificiais, as súas orixes, os produtos que se obteñen deles, e a súa utilización en actividades human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  Nomea distintos materiais </w:t>
            </w:r>
            <w:r>
              <w:rPr>
                <w:color w:val="221E1F"/>
                <w:sz w:val="22"/>
                <w:szCs w:val="22"/>
              </w:rPr>
              <w:t>naturais</w:t>
            </w:r>
            <w:r>
              <w:rPr>
                <w:sz w:val="22"/>
                <w:szCs w:val="22"/>
              </w:rPr>
              <w:t xml:space="preserve"> e artificiais, as diferenzas entre eles, e describe as súas orixes e nomea os produtos que se obteñen deles e as súas aplicació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Definir a flotabilidade dos obxectos e aplicar aprendizaxes sobre densidade para resolver problemas de flotabilidade na aug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  Define </w:t>
            </w:r>
            <w:r>
              <w:rPr>
                <w:rStyle w:val="LightItalic35"/>
                <w:i w:val="false"/>
                <w:sz w:val="22"/>
                <w:szCs w:val="22"/>
              </w:rPr>
              <w:t>flotabilidade</w:t>
            </w:r>
            <w:r>
              <w:rPr>
                <w:rStyle w:val="LightItalic35"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resolve problemas para predicir a </w:t>
            </w:r>
            <w:r>
              <w:rPr>
                <w:color w:val="221E1F"/>
                <w:sz w:val="22"/>
                <w:szCs w:val="22"/>
              </w:rPr>
              <w:t>flotabilidade</w:t>
            </w:r>
            <w:r>
              <w:rPr>
                <w:sz w:val="22"/>
                <w:szCs w:val="22"/>
              </w:rPr>
              <w:t xml:space="preserve"> dun corpo en función da súa densidad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  Desenvolver a curiosidade por coñecer o mundo físico e participar activamente na realización de experiencias, como, por exemplo, a execución dun proxecto baseado na reutilización de materiai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ñece as fases dun proxecto baseado na reutilización de materiais, os materiais que vai utilizar e a súa orixe.</w:t>
            </w:r>
          </w:p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2.  Mostra </w:t>
            </w:r>
            <w:r>
              <w:rPr>
                <w:color w:val="221E1F"/>
                <w:sz w:val="22"/>
                <w:szCs w:val="22"/>
              </w:rPr>
              <w:t>curiosidade</w:t>
            </w:r>
            <w:r>
              <w:rPr>
                <w:sz w:val="22"/>
                <w:szCs w:val="22"/>
              </w:rPr>
              <w:t>, propón hipóteses razoadas, anticipa feitos, recolle informacións relevantes e extrae conclusió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omprender informacións, e adquirir vocabulario sobre a materia, expresar coñecementos e opinións de forma oral e escrita, e mostrar interese pola lectura de textos sobre a mater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mprende informacións, adquire vocabulario sobre a materia, expresa coñecementos e opinións de forma oral e escrita, e mostra interese pola lectura de textos sobre a materia.</w:t>
            </w:r>
          </w:p>
        </w:tc>
      </w:tr>
      <w:tr>
        <w:trPr>
          <w:trHeight w:val="195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Coñecer e aplicar elementos e estratexias matemáticos para medir a masa, o volume e a densidade e aplicalos en experimentos de flotabilidad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ñece e aplica elementos e estratexias matemáticos para medir a masa, o volume e a densidade, e aplicalos.</w:t>
            </w:r>
          </w:p>
        </w:tc>
      </w:tr>
      <w:tr>
        <w:trPr>
          <w:trHeight w:val="296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Coñecer e usar de forma responsable as TIC, usar estratexias para tratar a información, convertela en coñecemento e aplicala e participar na propia aprendizax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1.  Obtén e organiza información, traballa co </w:t>
            </w:r>
            <w:r>
              <w:rPr>
                <w:color w:val="221E1F"/>
                <w:sz w:val="22"/>
                <w:szCs w:val="22"/>
              </w:rPr>
              <w:t>esquema</w:t>
            </w:r>
            <w:r>
              <w:rPr>
                <w:sz w:val="22"/>
                <w:szCs w:val="22"/>
              </w:rPr>
              <w:t xml:space="preserve"> da unidade, e utiliza os recursos dixitais con interese e responsabilidade.</w:t>
            </w:r>
          </w:p>
        </w:tc>
      </w:tr>
      <w:tr>
        <w:trPr>
          <w:trHeight w:val="259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Mostrar iniciativa e perseveranza á hora de afrontar problemas e defender opinións, e desenvolver actitudes de respecto e colaboración á hora de traballar en grup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sz w:val="22"/>
                <w:szCs w:val="22"/>
              </w:rPr>
              <w:t xml:space="preserve">10.1.  Mostra unha actitude emprendedora, acepta os erros ao autoavaliarse, </w:t>
            </w:r>
            <w:r>
              <w:rPr>
                <w:color w:val="221E1F"/>
                <w:sz w:val="22"/>
                <w:szCs w:val="22"/>
              </w:rPr>
              <w:t>persevera</w:t>
            </w:r>
            <w:r>
              <w:rPr>
                <w:sz w:val="22"/>
                <w:szCs w:val="22"/>
              </w:rPr>
              <w:t xml:space="preserve"> nas tarefas de recuperación e participa activamente nos exercicios de aprendizaxe cooperativa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4. 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</w:rPr>
        <w:t>Libro do alumno (LA) / Proposta didáctica (PD) / Recursos fotocopiables (RF)</w:t>
      </w:r>
    </w:p>
    <w:p>
      <w:pPr>
        <w:pStyle w:val="Normal"/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Identifica e nomea os estados nos que se encontra a materia, define masa e volume dun obxecto, e describe procedementos e unidades para medilo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explicar como medir a masa de leite que ten unha botella.</w:t>
            </w:r>
          </w:p>
          <w:p>
            <w:pPr>
              <w:pStyle w:val="Normal"/>
              <w:spacing w:before="140" w:after="1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forzo da PD para nomear materiais en diferentes estados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Describe e nomea propiedades específicas da materia asociadas aos estados nos que se encont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, que traballa coa imaxe, para identificar propiedades específicas da materia (viscosidade e compresibilidade)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Define a densidade dun corpo ou dunha substancia e aplica procedementos para calcula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calcular a densidade do mercurio cos datos de masa e volume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Define substancia pura e mestura. Nomea distintos tipos de mesturas e identifica mesturas no ámbito máis próximo, especialmente distintas disolucións. Define aliaxe e coñece os nomes e as composicións dalgunh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completar unha táboa con exemplos de substancias puras e mesturas.</w:t>
            </w:r>
          </w:p>
          <w:p>
            <w:pPr>
              <w:pStyle w:val="Normal"/>
              <w:spacing w:before="140" w:after="1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, que traballa coa imaxe, para distinguir mesturas a partir dunhas imaxes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Describe os procedementos de separación de mesturas: decantación, evaporación, filtración e magnetismo... Elixe o procedemento máis adecuado para separar distintas mestur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explicar o procedemento máis adecuado para separar os compoñentes dunha disolución de auga e sal, e a mestura de leite e aceite.</w:t>
            </w:r>
          </w:p>
        </w:tc>
      </w:tr>
      <w:tr>
        <w:trPr>
          <w:trHeight w:val="66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Nomea distintos materiais naturais e artificiais, as diferenzas entre eles, e describe as súas orixes e nomea os produtos que se obteñen deles e as súas aplicació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(actividade 6) para describir materiais naturais e artificiais, e poñer exemplos.</w:t>
            </w:r>
          </w:p>
          <w:p>
            <w:pPr>
              <w:pStyle w:val="Normal"/>
              <w:spacing w:before="140" w:after="1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, que traballa coa imaxe, para enumerar os materiais empregados para fabricar algúns produtos moi comúns.</w:t>
            </w:r>
          </w:p>
        </w:tc>
      </w:tr>
      <w:tr>
        <w:trPr>
          <w:trHeight w:val="3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Define flotabilidade e resolve problemas para predicir a flotabilidade dun corpo en función da súa densidad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, que traballa cunha experiencia sinxela, para comprender a flotabilidade a partir da densidade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Coñece as fases dun proxecto baseado na reutilización de materiais, os materiais que vai utilizar e a súa orix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 para traballar coa información dun proxecto sobre reutilización de materiais. 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. Mostra curiosidade, propón hipóteses razoadas, anticipa feitos, recolle informacións relevantes e extrae conclusió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propoñer un método de separación adecuado para separar os compoñentes dunha mestura de arroz e limaduras de ferro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Comprende informacións, adquire vocabulario sobre a materia, expresa coñecementos e opinións de forma oral e escrita, e mostra interese pola lectura de textos sobre a mater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coñecer os antónimos de fráxil, brando e viscoso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forzo da PD para coñecer significados das palabras homoxénea e heteroxéne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Coñece e aplica elementos e estratexias matemáticos para medir a masa, o volume e a densidade, e aplical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calcular a masa dunha substancia a partir dos datos de densidade e volume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Obtén e organiza información, traballa co esquema da unidade, e utiliza os recursos dixitais con interese e responsabilidad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completar o esquema da unidade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Mostra unha actitude emprendedora, acepta os erros ao autoavaliarse, persevera nas tarefas de recuperación e participa activamente nos exercicios de aprendizaxe cooperativ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aprendizaxe cooperativa da PD para calcular a densidade dun material a partir dun experimento no que se mide a masa e o volume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4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Comunicación lingüística. </w:t>
            </w:r>
          </w:p>
          <w:p>
            <w:pPr>
              <w:pStyle w:val="Normal"/>
              <w:spacing w:before="60" w:after="60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ñer distintos tipos de textos creativamente con sentido literari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ribe unha pequena historia sobre como sería a vida dos nenos e das nenas na prehistoria. 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sz w:val="22"/>
                <w:szCs w:val="22"/>
              </w:rPr>
              <w:t>Plan lector:</w:t>
            </w:r>
            <w:r>
              <w:rPr>
                <w:sz w:val="22"/>
                <w:szCs w:val="22"/>
              </w:rPr>
              <w:t xml:space="preserve"> 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a lectura inicial e os textos recomendados no plan lector.</w:t>
            </w:r>
          </w:p>
        </w:tc>
      </w:tr>
      <w:tr>
        <w:trPr>
          <w:trHeight w:val="85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e manipular con precisión elementos matemáticos (números, datos, elementos xeométricos...) en situacións cotiá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 a masa que ten unha substancia cos datos de densidade e volume que ten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ga distintas fontes para a busca de informac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ca información sobre a densidade dalgúns tipos de madeira.</w:t>
            </w:r>
          </w:p>
        </w:tc>
      </w:tr>
      <w:tr>
        <w:trPr>
          <w:trHeight w:val="9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potencialidades persoais como aprendiz: estilos de aprendizaxe, intelixencias múltiples, funcións executiva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ñece a posibilidade de obter ou deducir información a partir dos datos obtidos nos experimento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sz w:val="22"/>
                <w:szCs w:val="22"/>
              </w:rPr>
              <w:t>Intelixencias múltiples:</w:t>
            </w:r>
            <w:r>
              <w:rPr>
                <w:sz w:val="22"/>
                <w:szCs w:val="22"/>
              </w:rPr>
              <w:t xml:space="preserve"> Desenvolver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xperimenta, en grupo, con materiais e substancias no laboratorio desenvolvendo diferentes intelixencias múltiples, especialmente as intelixencias lóxico-matemática, e natural e científic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 capacidade de diálogo cos demais en situacións de convivencia e traballo e para a resolución de confl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xúdalles aos compañeiros para que a medición da masa sexa correcta, pero sen substituílos na taref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sz w:val="22"/>
                <w:szCs w:val="22"/>
              </w:rPr>
              <w:t>Educación en valores:</w:t>
            </w:r>
            <w:r>
              <w:rPr>
                <w:sz w:val="22"/>
                <w:szCs w:val="22"/>
              </w:rPr>
              <w:t xml:space="preserve"> 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a os materiais de laboratorio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Sentido de iniciativa e espírito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umir as responsabilidades encomendadas e dar conta del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te cos compañeiros os resultados obtidos nun experimento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llos e presentacións con sentido estétic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Fai un mural explicando a «regra dos tres erres» coidando a estética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1: </w:t>
      </w:r>
      <w:r>
        <w:rPr>
          <w:color w:val="000000"/>
          <w:sz w:val="22"/>
          <w:szCs w:val="22"/>
        </w:rPr>
        <w:t>Lemos «Vivir na prehistoria» e traballamos co texto e a imaxe inicial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xerais da unidade e as metodolóxicas do inicio, e anticipamos as tarefas co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emos a lectura de forma cooperativa, buscamos os significados das palabras resaltadas de forma cooperativa, utilizando a metodoloxía de folio xiratorio, e realizamos as actividades do LA e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bservamos a imaxe e realizamos as actividades do LA (de forma cooperativa, se se presta) e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ñemos, de forma breve, o esquema completo da unidade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 actividade «Recorda o que sabes sobre a materia e as súas propiedades»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licamos as tarefas propostas na PD de cuantificación e estimación para que se poidan ir realizando ao longo do desenvolvemento da unidade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2: </w:t>
      </w:r>
      <w:r>
        <w:rPr>
          <w:color w:val="000000"/>
          <w:sz w:val="22"/>
          <w:szCs w:val="22"/>
        </w:rPr>
        <w:t>Definimos a materia e as súas propiedades xerais e específica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co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efinimos materia e propiedades xerais co LA e coa presentación dixital do L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llamos coa imaxe do LA e do LD, e realizamos as actividades do LA e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xpoñemos as formas de medir a masa e o volume co LA, utilizando os vídeos relacionados do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alizamos as actividades do LA e do LD, a ficha de reforzo (actividades 1 e 2) dos RF e as actividades de reforzo e ampliación da P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n grupo e de forma cooperativa, medimos a masa e o volume de catro obxectos, compartimos os resultados e avaliámolos, tal e como propón a PD</w:t>
      </w:r>
      <w:bookmarkStart w:id="0" w:name="_GoBack"/>
      <w:bookmarkEnd w:id="0"/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sobre as propiedades específicas co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efinimos propiedades específicas da materia e coñecemos algúns exemplos co LA, e co material dixital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llamos coas imaxes do LA e do LD, e realizamos as actividades do LA e do LD, e de reforzo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3: </w:t>
      </w:r>
      <w:r>
        <w:rPr>
          <w:color w:val="000000"/>
          <w:sz w:val="22"/>
          <w:szCs w:val="22"/>
        </w:rPr>
        <w:t>Calculamos a densidade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 sobre a densidade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Visualizamos o vídeo «E ti, que cres? Que ten máis masa, un quilo de auga ou un quilo de ferro?»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licamos que é a densidade e a forma de calculala co LA, utilizando os recursos dixitais do LD (vídeo e presentación)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 e do LD, da ficha de reforzo (actividade 4) dos RF e de ampliación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acemos o proxecto da PD para investigar sobre a densidade de substancias en diferentes estado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o experimento proposto na PD de forma cooperativa, utilizando a metodoloxía de folio xiratorio, e o obradoiro de ciencias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4: </w:t>
      </w:r>
      <w:r>
        <w:rPr>
          <w:color w:val="000000"/>
          <w:sz w:val="22"/>
          <w:szCs w:val="22"/>
        </w:rPr>
        <w:t>Clasificamos a materi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ñemos a clasificación da materia atendendo ao número de tipos de materia que a forman, co LA e cos recursos dixitais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llamos coa imaxe do LA e do LD, e realizamos as actividades do LA, do LD, das fichas de reforzo e ampliación dos RF, e de reforzo e ampliación d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5: </w:t>
      </w:r>
      <w:r>
        <w:rPr>
          <w:color w:val="000000"/>
          <w:sz w:val="22"/>
          <w:szCs w:val="22"/>
        </w:rPr>
        <w:t>Aproveitamos os distintos materiai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licamos os distintos tipos de materiais atendendo á súa orixe co LA, e vemos algúns exemplos coa presentación dixital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llamos coas imaxes do LA e do LD, e realizamos as actividades asociadas (do LA, LD, RF e PD)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emos a lectura «A materia doutros mundos» co LD e facemos a vídeo-actividade sobre os produtos elaborados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Investigamos sobre distintos temas (que é unha fiadora, de onde se obteñen os plásticos, como se elabora o papel, etc.), tal e como se propón no proxecto para investigar da PD. 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6: </w:t>
      </w:r>
      <w:r>
        <w:rPr>
          <w:color w:val="000000"/>
          <w:sz w:val="22"/>
          <w:szCs w:val="22"/>
        </w:rPr>
        <w:t>Separamos os compoñentes dunha mestur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co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licamos algúns métodos de separación de compoñentes dunha mestura co LA e visualizamos os vídeos sobre a filtración e a decantación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alizamos as actividades do LA e do LD, e a actividade relacionada da ficha de ampliación dos RF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o actividade de ampliación, facemos algunhas das experiencias propostas no proxecto para investigar d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7: </w:t>
      </w:r>
      <w:r>
        <w:rPr>
          <w:color w:val="000000"/>
          <w:sz w:val="22"/>
          <w:szCs w:val="22"/>
        </w:rPr>
        <w:t>Coñecemos as fases dun proxecto de reutilización de materiai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Lemos o texto e observamos con atención a ilustración coas fases do proxecto co LA, e visualizamos a presentación dixital sobre outro proxecto (construímos un barco) do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alizamos as actividades do LA e do LD. 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8: </w:t>
      </w:r>
      <w:r>
        <w:rPr>
          <w:color w:val="000000"/>
          <w:sz w:val="22"/>
          <w:szCs w:val="22"/>
        </w:rPr>
        <w:t>Predicimos a flotabilidade dun obxecto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Lemos o texto no que se explica a relación entre a flotabilidade e a densidade co LA, e visualizamos o vídeo titulado «Flota ou non flota?» do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alizamos as actividades do LA e do LD.  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9: </w:t>
      </w:r>
      <w:r>
        <w:rPr>
          <w:color w:val="000000"/>
          <w:sz w:val="22"/>
          <w:szCs w:val="22"/>
        </w:rPr>
        <w:t>Repasamos a unidade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o repaso da unidade co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emos o resumo da unidade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e repaso da unidade do LA e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unimos toda a información das tarefas (propostas na PD) levadas a cabo ao longo da unidade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ompilamos as actividades para o portfolio do alumno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xposición do profesor empregando diferentes soportes e recursos. Antes de comezar, </w:t>
      </w:r>
      <w:r>
        <w:rPr>
          <w:sz w:val="22"/>
          <w:szCs w:val="22"/>
        </w:rPr>
        <w:t xml:space="preserve">débense coñecer as ideas previas, as dificultades da aprendizaxe e o procedemento de traballo, e anticipar as tarefas prevista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tarefas (propostas na PD) ao longo do desenvolvemento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aballo reflexivo individual no desenvolvemento das actividades individuais, proxectos para investigar e obradoiros de cienci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raballo en grupo, en equipo ou de forma cooperativa, no desenvolvemento de actividades e proxectos: facer grupos de 3 ou 4 alumnos e utilizar as estruturas de cooperativo suxeridas na guía do profesor para traballar os principios de definición de obxectivo grupal, interdependencia positiva e interacción cara a cara. Recoméndase a aprendizaxe cooperativa aplicando a metodoloxía de folio xiratori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ta en</w:t>
      </w:r>
      <w:r>
        <w:rPr>
          <w:color w:val="000000"/>
          <w:sz w:val="22"/>
          <w:szCs w:val="22"/>
        </w:rPr>
        <w:t xml:space="preserve"> común en gran grupo, despois do traballo individual ou de grupo, e do repaso da unidade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/>
      </w:pPr>
      <w:r>
        <w:rPr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Os seguintes materiais de apoio poden reforzar e ampliar o estudo dos contidos da área de Ciencias da Naturez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 da proposta didáctica, con actividades de reforzo, ampliación, obradoiros de ciencia e avali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dernos complementarios do libro do alumn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Os </w:t>
      </w:r>
      <w:r>
        <w:rPr>
          <w:sz w:val="22"/>
          <w:szCs w:val="22"/>
        </w:rPr>
        <w:t>materiais dixitais (vídeos, presentacións e animacións) asociados á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nha colección estruturada de materiais diversos para experimentar e algunha ferramenta sinxe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strumentos de medida básicos, como poden ser unha regra, unha cinta métrica, unha balanza ou unha báscula, algunhas xiringas con escala, vasos graduados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adores ou filtros, algún recipiente e un equipo de decant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gúns</w:t>
      </w:r>
      <w:r>
        <w:rPr>
          <w:color w:val="000000"/>
          <w:sz w:val="22"/>
          <w:szCs w:val="22"/>
        </w:rPr>
        <w:t xml:space="preserve"> materiais de refugallo, como latas ou botellas baleir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laces web: </w:t>
      </w:r>
      <w:hyperlink r:id="rId11">
        <w:r>
          <w:rPr>
            <w:rStyle w:val="InternetLink"/>
            <w:rFonts w:cs="Arial"/>
            <w:i/>
            <w:iCs/>
            <w:color w:val="000000"/>
            <w:sz w:val="22"/>
            <w:szCs w:val="22"/>
            <w:u w:val="none"/>
          </w:rPr>
          <w:t>http://anayaeducacion.com</w:t>
        </w:r>
      </w:hyperlink>
      <w:r>
        <w:rPr>
          <w:i/>
          <w:sz w:val="22"/>
          <w:szCs w:val="22"/>
        </w:rPr>
        <w:t xml:space="preserve"> e</w:t>
      </w:r>
      <w:r>
        <w:rPr>
          <w:i/>
          <w:iCs/>
          <w:sz w:val="22"/>
          <w:szCs w:val="22"/>
        </w:rPr>
        <w:t xml:space="preserve"> </w:t>
      </w:r>
      <w:hyperlink r:id="rId12">
        <w:r>
          <w:rPr>
            <w:rStyle w:val="InternetLink"/>
            <w:rFonts w:cs="Arial"/>
            <w:i/>
            <w:iCs/>
            <w:color w:val="000000"/>
            <w:sz w:val="22"/>
            <w:szCs w:val="22"/>
            <w:u w:val="none"/>
          </w:rPr>
          <w:t>http://leerenelaula.com/planlector</w:t>
        </w:r>
      </w:hyperlink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ba de avaliación da unidade (nos recursos fotocopiables da unidade e no libro dixital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utros recursos: rúbrica, diana, etc.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dificultades e potencialidades prevex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recursos e estratexias manexarei para atender as necesidades individuai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35 Light">
    <w:altName w:val="Futura Lt"/>
    <w:charset w:val="00"/>
    <w:family w:val="auto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47090</wp:posOffset>
              </wp:positionH>
              <wp:positionV relativeFrom="page">
                <wp:posOffset>510540</wp:posOffset>
              </wp:positionV>
              <wp:extent cx="5931535" cy="168275"/>
              <wp:effectExtent l="5715" t="70485" r="5080" b="70485"/>
              <wp:wrapNone/>
              <wp:docPr id="7" name="Proceso alternativ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3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21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Primaria · Ciencias da Naturez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 xml:space="preserve"> Unidade 7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" stroked="t" o:allowincell="f" style="position:absolute;margin-left:66.7pt;margin-top:40.2pt;width:46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21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Primaria · Ciencias da Natureza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 xml:space="preserve"> Unidade 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szCs w:val="2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LightItalic35">
    <w:name w:val="lightItalic3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Avenir LT Std 35 Light;Futura Lt"/>
      <w:color w:val="000000"/>
    </w:rPr>
  </w:style>
  <w:style w:type="paragraph" w:styleId="NuclTextoGuionNucleo">
    <w:name w:val="nuclTextoGuion (Nucleo)"/>
    <w:basedOn w:val="Normal"/>
    <w:qFormat/>
    <w:pPr>
      <w:widowControl w:val="false"/>
      <w:autoSpaceDE w:val="false"/>
      <w:spacing w:lineRule="atLeast" w:line="280" w:before="0" w:after="227"/>
      <w:ind w:left="227" w:hanging="227"/>
      <w:jc w:val="both"/>
      <w:textAlignment w:val="center"/>
    </w:pPr>
    <w:rPr>
      <w:rFonts w:ascii="AvenirLTStd-Light;Arial" w:hAnsi="AvenirLTStd-Light;Arial" w:cs="AvenirLTStd-Light;Arial"/>
      <w:color w:val="000000"/>
      <w:sz w:val="20"/>
      <w:szCs w:val="2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cs="AvenirLTStd-Light;Arial"/>
      <w:color w:val="000000"/>
      <w:w w:val="10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educacion.com/" TargetMode="External"/><Relationship Id="rId12" Type="http://schemas.openxmlformats.org/officeDocument/2006/relationships/hyperlink" Target="http://leerenelaula.com/planlecto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5:00Z</dcterms:created>
  <dc:creator>aguerra</dc:creator>
  <dc:description/>
  <cp:keywords/>
  <dc:language>en-US</dc:language>
  <cp:lastModifiedBy>bgarciam</cp:lastModifiedBy>
  <cp:lastPrinted>2014-05-26T15:43:00Z</cp:lastPrinted>
  <dcterms:modified xsi:type="dcterms:W3CDTF">2014-08-21T06:40:00Z</dcterms:modified>
  <cp:revision>3</cp:revision>
  <dc:subject/>
  <dc:title>UNIDAD 1</dc:title>
</cp:coreProperties>
</file>