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da Naturez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da Naturez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</w:t>
      </w:r>
      <w:r>
        <w:rPr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A relación humana (II).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pt-BR"/>
        </w:rPr>
      </w:pPr>
      <w:r>
        <w:rPr>
          <w:rFonts w:cs="Arial" w:ascii="Arial" w:hAnsi="Arial"/>
          <w:i w:val="false"/>
          <w:sz w:val="22"/>
          <w:szCs w:val="22"/>
          <w:lang w:val="pt-BR"/>
        </w:rPr>
        <w:t>Descrición da unidade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  <w:szCs w:val="22"/>
        </w:rPr>
        <w:t>Proseguimos</w:t>
      </w:r>
      <w:r>
        <w:rPr>
          <w:color w:val="000000"/>
          <w:sz w:val="22"/>
          <w:szCs w:val="22"/>
        </w:rPr>
        <w:t xml:space="preserve"> o estudo da función de relación iniciado na unidade anterior. Na presente unidade estudaranse:</w:t>
      </w:r>
    </w:p>
    <w:p>
      <w:pPr>
        <w:pStyle w:val="Normal"/>
        <w:ind w:left="471" w:hanging="187"/>
        <w:rPr/>
      </w:pPr>
      <w:r>
        <w:rPr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A estrutura e as funcións do sistema nervioso humano, detallando a tarefa que realizan o sistema nervioso central e o sistema nervioso periférico nos seus distintos órganos: o encéfalo (diferenciando entre o cerebro, o cerebelo e o bulbo raquídeo), a medula espiñal e o sistema nervioso periférico.</w:t>
      </w:r>
    </w:p>
    <w:p>
      <w:pPr>
        <w:pStyle w:val="Normal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O esqueleto humano, como soporte estrutural que permitirá realizar a función do aparato locomotor, detallando os ósos e as articulacións máis importantes do corpo.</w:t>
      </w:r>
    </w:p>
    <w:p>
      <w:pPr>
        <w:pStyle w:val="Normal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A musculatura e os músculos máis importantes do corpo, resaltando como os impulsos nerviosos activan o movemento muscular e, polo tanto, do noso aparato locomotor.</w:t>
      </w:r>
    </w:p>
    <w:p>
      <w:pPr>
        <w:pStyle w:val="Normal"/>
        <w:ind w:left="471" w:hanging="187"/>
        <w:rPr/>
      </w:pPr>
      <w:r>
        <w:rPr>
          <w:color w:val="000000"/>
          <w:sz w:val="22"/>
          <w:szCs w:val="22"/>
        </w:rPr>
        <w:t>-  Aspectos relacionados coa saúde do noso sistema nervioso, e dos músculos e das articulacións, detallando algúns consellos para previr danos e accidentes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A través das diferentes actividades propostas na unidade, preténdese que os alumnos e as alumnas adquiran os coñecementos seguintes: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strutura e composición do sistema nervioso central e do sistema nervioso periférico.</w:t>
      </w:r>
    </w:p>
    <w:p>
      <w:pPr>
        <w:pStyle w:val="Normal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 esqueleto: ósos e articulacións.</w:t>
      </w:r>
    </w:p>
    <w:p>
      <w:pPr>
        <w:pStyle w:val="Normal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 composición da musculatura e os tipos de músculos.</w:t>
      </w:r>
    </w:p>
    <w:p>
      <w:pPr>
        <w:pStyle w:val="Normal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 relación entre a función de relación e a saúde.</w:t>
      </w:r>
    </w:p>
    <w:p>
      <w:pPr>
        <w:pStyle w:val="Normal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 tempo de reacción.</w:t>
      </w:r>
    </w:p>
    <w:p>
      <w:pPr>
        <w:pStyle w:val="Normal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 importancia das radiografías.</w:t>
      </w:r>
    </w:p>
    <w:p>
      <w:pPr>
        <w:pStyle w:val="Normal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 contribución</w:t>
      </w:r>
      <w:r>
        <w:rPr>
          <w:sz w:val="22"/>
          <w:szCs w:val="22"/>
        </w:rPr>
        <w:t xml:space="preserve"> do labor desempeñado por algúns investigadores no coñecemento da función de relación.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mporalización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" w:eastAsia="en-US"/>
        </w:rPr>
      </w:pPr>
      <w:r>
        <w:rPr>
          <w:rFonts w:cs="Arial"/>
          <w:i/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9460</wp:posOffset>
                </wp:positionH>
                <wp:positionV relativeFrom="paragraph">
                  <wp:posOffset>137160</wp:posOffset>
                </wp:positionV>
                <wp:extent cx="882650" cy="244475"/>
                <wp:effectExtent l="0" t="0" r="0" b="0"/>
                <wp:wrapNone/>
                <wp:docPr id="6" name="2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4440"/>
                          <a:chOff x="0" y="0"/>
                          <a:chExt cx="882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26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5 Grupo" style="position:absolute;margin-left:59.8pt;margin-top:10.8pt;width:69.5pt;height:19.25pt" coordorigin="1196,216" coordsize="1390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208;top:216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96;top:216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31;top:216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66;top:216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Febreiro                          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2. </w:t>
        <w:tab/>
        <w:t>OBXECTIVOS DIDÁCTIC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ñecer os órganos que forman parte do sistema nervioso central e do sistema nervioso periférico, e coñecer as funcións que desempeña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r algúns ósos e algunhas articulacións que forman parte do esquele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ferenciar os tipos de múscul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cribir a forma en que se realizan os movement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ñecer algunhas alteracións do sistema nervioso, do esqueleto e da musculatura, e as súas causas e adquirir unhas ideas básicas de precaucións para manter a saúde destas partes do corp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Valorar a importancia da investigación no campo da medicin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render informacións e adquirir vocabulario sobre o sistema nervioso e o aparato locomotor para expresar coñecementos de forma oral e escrit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mpregar procedementos e estratexias matemáticos para medir o tempo de reacción e para resolver problemas sobre o número de ósos que compoñen a ma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tilizar diferentes TIC para ampliar o coñecemento e participar activamente no propio proceso de aprendizaxe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15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977"/>
        <w:gridCol w:w="3402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avaliación</w:t>
            </w:r>
          </w:p>
        </w:tc>
        <w:tc>
          <w:tcPr>
            <w:tcW w:w="340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653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uncións do sistema nervioso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istema nervioso central. Órganos que o forman e tarefas que realizan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istema nervioso periférico. Nervios sensitivos e nervios motore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osición do esqueleto. Tipos de ósos e tipos de articulación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ción e clasificación de ósos e de articulacións mediante láminas e debux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osición da musculatura. Tipos de múscul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ción e clasificación de músculos mediante láminas e debux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crición de movementos indicando a participación dos distintos elementos que interveñen nele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ixiene e saúde do sistema nervioso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sións máis frecuentes en músculos e ósos debidas a golpes e malas postur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aúde e hixiene do aparato locomotor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alización de experiencias para medir o tempo de reacción ou de respost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s radiografías e a súa importancia no diagnóstico de lesión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iografía de Ramón y Cajal. Valoración das persoas que, cos seus descubrimentos científicos, contribuíron ao progreso da humanidade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n de informacións, adquisición de vocabulario, uso da lingua como instrumento de comunicación e mantemento dunha actitude favorable cara á lectur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e aplicación de elementos, operacións e estratexias matemáticos ao resolver problem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n da realidade social e exercicio dunha cidadanía construtiva, solidaria e respectuosa coa naturez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e uso responsable das TIC ao investigar sobre os ecosistem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o de estratexias para tratar a información, convertela en coñecemento propio e aplicala a distintos contextos, e participación activa no propio proceso de aprendizaxe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iciativa e perseveranza á hora de afrontar problemas e defender opinións, e desenvolvemento de actitudes de respecto e colaboración ao traballar en grup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Coñecer a estrutura e a composición do sistema nervioso central, os seus órganos e as funcións que realiza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color w:val="221E1F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Define </w:t>
            </w:r>
            <w:r>
              <w:rPr>
                <w:rStyle w:val="LightItalic35"/>
                <w:i w:val="false"/>
                <w:sz w:val="22"/>
                <w:szCs w:val="22"/>
              </w:rPr>
              <w:t>sistema nervioso.</w:t>
            </w:r>
            <w:r>
              <w:rPr>
                <w:rStyle w:val="LightItalic35"/>
                <w:iCs/>
                <w:sz w:val="22"/>
                <w:szCs w:val="22"/>
              </w:rPr>
              <w:t xml:space="preserve"> </w:t>
            </w:r>
            <w:r>
              <w:rPr>
                <w:color w:val="221E1F"/>
                <w:sz w:val="22"/>
                <w:szCs w:val="22"/>
              </w:rPr>
              <w:t>Identifica e nomea os órganos do sistema nervioso central e describe as funcións que realizan.</w:t>
            </w:r>
          </w:p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color w:val="221E1F"/>
                <w:sz w:val="22"/>
                <w:szCs w:val="22"/>
              </w:rPr>
              <w:t xml:space="preserve">  </w:t>
            </w:r>
            <w:r>
              <w:rPr>
                <w:color w:val="221E1F"/>
                <w:sz w:val="22"/>
                <w:szCs w:val="22"/>
              </w:rPr>
              <w:t>1.2.  Define sistema nervioso periférico. Define nervio motor e nervio sensorial e describe as súas funcións. Describe distintos</w:t>
            </w:r>
            <w:r>
              <w:rPr>
                <w:sz w:val="22"/>
                <w:szCs w:val="22"/>
              </w:rPr>
              <w:t xml:space="preserve"> percorridos de impulsos polo sistema nervioso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Identificar e nomear ósos e articulacións que forman o esquele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color w:val="221E1F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  </w:t>
            </w:r>
            <w:r>
              <w:rPr>
                <w:color w:val="221E1F"/>
                <w:sz w:val="22"/>
                <w:szCs w:val="22"/>
              </w:rPr>
              <w:t>Define esqueleto, describe a composición dos ósos e os tipos de ósos.</w:t>
            </w:r>
          </w:p>
          <w:p>
            <w:pPr>
              <w:pStyle w:val="Normal"/>
              <w:spacing w:before="20" w:after="20"/>
              <w:ind w:left="601" w:hanging="601"/>
              <w:rPr>
                <w:color w:val="221E1F"/>
                <w:sz w:val="22"/>
                <w:szCs w:val="22"/>
              </w:rPr>
            </w:pPr>
            <w:r>
              <w:rPr>
                <w:rFonts w:eastAsia="Arial"/>
                <w:color w:val="221E1F"/>
                <w:sz w:val="22"/>
                <w:szCs w:val="22"/>
              </w:rPr>
              <w:t xml:space="preserve">  </w:t>
            </w:r>
            <w:r>
              <w:rPr>
                <w:color w:val="221E1F"/>
                <w:sz w:val="22"/>
                <w:szCs w:val="22"/>
              </w:rPr>
              <w:t>2.2.  Identifica, localiza e nomea ósos. Identifica, nomea e localiza distintos tipos de articulacións segundo a mobilidade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Identificar e nomear músculos que forman a musculatura e describir como se producen os movement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color w:val="221E1F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  </w:t>
            </w:r>
            <w:r>
              <w:rPr>
                <w:color w:val="221E1F"/>
                <w:sz w:val="22"/>
                <w:szCs w:val="22"/>
              </w:rPr>
              <w:t>Define musculatura. Identifica, localiza e nomea músculos.</w:t>
            </w:r>
          </w:p>
          <w:p>
            <w:pPr>
              <w:pStyle w:val="Normal"/>
              <w:spacing w:before="20" w:after="20"/>
              <w:ind w:left="601" w:hanging="601"/>
              <w:rPr>
                <w:color w:val="221E1F"/>
                <w:sz w:val="22"/>
                <w:szCs w:val="22"/>
              </w:rPr>
            </w:pPr>
            <w:r>
              <w:rPr>
                <w:rFonts w:eastAsia="Arial"/>
                <w:color w:val="221E1F"/>
                <w:sz w:val="22"/>
                <w:szCs w:val="22"/>
              </w:rPr>
              <w:t xml:space="preserve">  </w:t>
            </w:r>
            <w:r>
              <w:rPr>
                <w:color w:val="221E1F"/>
                <w:sz w:val="22"/>
                <w:szCs w:val="22"/>
              </w:rPr>
              <w:t>3.2.  Diferencia entre músculos do aparato locomotor e músculos non unidos a ósos e describe como se realizan os movementos.</w:t>
            </w:r>
          </w:p>
        </w:tc>
      </w:tr>
      <w:tr>
        <w:trPr>
          <w:trHeight w:val="1590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Describir distintas alteracións do sistema nervioso, lesións óseas, musculares e articulares, identificar as causas que as producen e desenvolver pautas e estratexias para manter a hixiene e a saúde do sistema nervioso e do aparato locomoto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Nomea e define diferentes alteracións do sistema nervioso, lesións na musculatura e no esqueleto, e describe as causas que as orixinan e as pautas de hixiene e de precaución para manter a saúde do sistema nervioso e do aparato locomotor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Realizar experiencias de percepción e medición dos tempos de reacción ou respost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  Coñece qué é </w:t>
            </w:r>
            <w:r>
              <w:rPr>
                <w:rStyle w:val="LightItalic35"/>
                <w:i w:val="false"/>
                <w:sz w:val="22"/>
                <w:szCs w:val="22"/>
              </w:rPr>
              <w:t>tempo de reacción.</w:t>
            </w:r>
            <w:r>
              <w:rPr>
                <w:rStyle w:val="LightItalic35"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lica estratexias matemáticas para coñecer o tempo de reacción ou de resposta en experiencias sinxela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Coñecer e valorar os avances en medicina e a importancia das persoas que co seu esforzo realizaron descubrimentos científicos e contribuíron ao progreso da humanidad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Describe a importancia dalgúns avances no diagnóstico e no tratamento de lesións do aparato locomotor, e coñece e valora a tarefa dalgúns investigadores relacionados coa función de relación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Comprender informacións, e adquirir vocabulario sobre o sistema nervioso e o aparato locomotor, expresar coñecementos e opinións de forma oral e escrita, e mostrar interese pola lectura de textos sobre a función de relación huma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omprende informacións, adquire vocabulario sobre o sistema nervioso e o aparato locomotor, expresa coñecementos e opinións de forma oral e escrita, e mostra interese pola lectura de textos sobre a función de relación humana.</w:t>
            </w:r>
          </w:p>
        </w:tc>
      </w:tr>
      <w:tr>
        <w:trPr>
          <w:trHeight w:val="1951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Coñecer e aplicar elementos, operacións e estratexias matemáticos ao resolver problemas sobre o número de ósos que compoñen as man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Coñece e aplica elementos, operacións e estratexias matemáticos para resolver problemas sobre o número de ósos que compoñen as mans.</w:t>
            </w:r>
          </w:p>
        </w:tc>
      </w:tr>
      <w:tr>
        <w:trPr>
          <w:trHeight w:val="2733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Coñecer e usar de forma responsable as TIC, usar estratexias para tratar a información, convertela en coñecemento propio e aplicala a distintos contextos, e participar de forma activa no propio proceso de aprendizax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Obtén e organiza información, traballa co esquema da unidade, e utiliza os recursos dixitais con interese e responsabilidade.</w:t>
            </w:r>
          </w:p>
        </w:tc>
      </w:tr>
      <w:tr>
        <w:trPr>
          <w:trHeight w:val="2733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Mostrar iniciativa e perseveranza á hora de afrontar problemas e defender opinións, e desenvolver actitudes de respecto e colaboración á hora de traballar en grup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 Mostra unha actitude emprendedora, acepta os erros ao autoavaliarse, persevera nas tarefas de recuperación e participa activamente nos exercicios de aprendizaxe cooperativa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ELECCIÓN DE EVIDENCIAS PARA O PORTFOLIO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</w:t>
      </w:r>
      <w:r>
        <w:rPr>
          <w:color w:val="000000"/>
          <w:sz w:val="22"/>
          <w:szCs w:val="22"/>
        </w:rPr>
        <w:t xml:space="preserve"> un dele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</w:rPr>
        <w:t>Libro do alumno (LA) / Proposta didáctica (PD) / Recursos fotocopiables (RF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Define sistema nervioso. Identifica e nomea os órganos do sistema nervioso central e describe as funcións que realiza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reforzo (actividade 1) dos RF para identificar os órganos que forman parte do sistema nervioso central e describir as funcións que desempeñan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 para localizar as meninxes e o líquido cefalorraquídeo, e describir a tarefa que realizan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Define sistema nervioso periférico. Define nervio motor e nervio sensorial e describe as súas funcións. Describe distintos percorridos de impulsos polo sistema nervios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 para relacionar a función que levan a cabo os distintos tipos de nervios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ampliación (actividade 1) dos RF para relacionar órganos, funcións e sistema nervioso do que forman parte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Define esqueleto, describe a composición dos ósos e os tipos de ós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 para distinguir ósos longos nomeando os ósos que forman parte das extremidades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Identifica, localiza e nomea ósos. Identifica, nomea e localiza distintos tipos de articulacións segundo a mobilidad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 para localizar ósos no corpo e clasificalos, segundo sexan longos ou curtos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reforzo (actividade 4) dos RF para relacionar a ilustración de diferentes articulacións, o tipo de articulación e a función que realizan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Define musculatura. Identifica, localiza e nomea múscul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 para nomear músculos distinguindo as partes onde se localizan no corpo.</w:t>
            </w:r>
          </w:p>
        </w:tc>
      </w:tr>
      <w:tr>
        <w:trPr>
          <w:trHeight w:val="66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Diferencia entre músculos do aparato locomotor e músculos non unidos a ósos e describe como se realizan os movement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 para distinguir os tipos de músculos poñendo exemplos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reforzo da PD para describir como sucede o movemento do dedo índice.</w:t>
            </w:r>
          </w:p>
        </w:tc>
      </w:tr>
      <w:tr>
        <w:trPr>
          <w:trHeight w:val="3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Nomea e define diferentes alteracións do sistema nervioso, lesións na musculatura e no esqueleto, e describe as causas que as orixinan e as pautas de hixiene e de precaución para manter a saúde do sistema nervioso e do aparato locomoto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, que traballa coa imaxe, para identificar as medidas de seguridade que aparecen e explicar a súa utilidade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 de ampliación da PD para coñecer algúns trastornos psicolóxicos buscando o seu significado no dicionario. 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Define tempo de reacción. Aplica estratexias matemáticas para coñecer o tempo de reacción ou de resposta en experiencias sinxel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5 do apartado de «Pequenos científicos» do LA, que require facer un diagrama de barras para representar os datos obtidos na experiencia de medición do tempo de reacción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Describe a importancia dalgúns avances no diagnóstico e no tratamento de lesións do aparato locomotor, e coñece e valora a tarefa dalgúns investigadores relacionados coa función de relac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a tarefa do LA para nomear as vantaxes que teñen as radiografías fronte a outros métodos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a tarefa do LA para valorar o esforzo que tivo que facer Santiago Ramón y Cajal para lograr os seus descubrimentos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omprende informacións, adquire vocabulario sobre o sistema nervioso e o aparato locomotor, expresa coñecementos e opinións de forma oral e escrita, e mostra interese pola lectura de textos sobre a función de relación human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ampliación da PD para coñecer o significado de palabras relacionadas coa saúde da columna vertebral (escoliose e cifse)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 para traballar coa lectura inicial e o vocabulario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Coñece e aplica elementos, operacións e estratexias matemáticos ao resolver problemas sobre o número de ósos que compoñen as ma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 para calcular o número de ósos que hai nas mans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Obtén e organiza información, traballa co esquema da unidade, e utiliza os recursos dixitais con interese e responsabilidad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 para resumir as partes do sistema nervioso central e dicir de que se compón cada unha delas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 Mostra unha actitude emprendedora, acepta os erros ao autoavaliarse, persevera nas tarefas de recuperación e participa activamente nos exercicios de aprendizaxe cooperativ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 do anexo de avaliación de avaliación de actitudes. 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 do LA para coñecer os inconvenientes que teñen os raios X ampliando os coñecementos. 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Comunicación lingüística. </w:t>
            </w:r>
          </w:p>
          <w:p>
            <w:pPr>
              <w:pStyle w:val="Normal"/>
              <w:spacing w:before="140" w:after="140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xar elementos de comunicación non verbal, ou en diferentes rexistros, nas diversas situacións comunicativ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ñece, na cara doutras persoas, a mímica que expresa o que sente ou percibe. 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i/>
                <w:iCs/>
                <w:sz w:val="22"/>
                <w:szCs w:val="22"/>
              </w:rPr>
              <w:t>Plan lector:</w:t>
            </w:r>
            <w:r>
              <w:rPr>
                <w:sz w:val="22"/>
                <w:szCs w:val="22"/>
              </w:rPr>
              <w:t xml:space="preserve"> Gozar co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a lectura inicial e os textos recomendados no plan lector.</w:t>
            </w:r>
          </w:p>
        </w:tc>
      </w:tr>
      <w:tr>
        <w:trPr>
          <w:trHeight w:val="856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petencia matemática e competencias básicas en ciencia e tecnoloxí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ñecer a importancia da ciencia na nosa vida cotiá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sz w:val="22"/>
                <w:szCs w:val="22"/>
              </w:rPr>
              <w:t>Valora a contribución á nosa saúde que tiveron os descubrimentos de Santiago Ramón y Cajal.</w:t>
            </w:r>
          </w:p>
        </w:tc>
      </w:tr>
      <w:tr>
        <w:trPr>
          <w:trHeight w:val="856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er e promover hábitos de vida saudable en canto á alimentación e ao exercicio físic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én unha postura correcta cando está sentado na aul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e publicitar información propia derivada de información obtida a través de medios tecnolóxic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 un mural onde se recollen accidentes e doenzas frecuentes no deporte, e medidas de protección para evitalos.</w:t>
            </w:r>
          </w:p>
        </w:tc>
      </w:tr>
      <w:tr>
        <w:trPr>
          <w:trHeight w:val="96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r conciencia dos procesos de aprendizax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 algúns consellos para coidar o sistema nervioso e o aparato locomotor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i/>
                <w:iCs/>
                <w:sz w:val="22"/>
                <w:szCs w:val="22"/>
              </w:rPr>
              <w:t>Intelixencias múltiples:</w:t>
            </w:r>
            <w:r>
              <w:rPr>
                <w:sz w:val="22"/>
                <w:szCs w:val="22"/>
              </w:rPr>
              <w:t xml:space="preserve"> Desenvolver as distintas intelix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sz w:val="22"/>
                <w:szCs w:val="22"/>
              </w:rPr>
              <w:t>Utiliza o seu propio corpo para localizar ósos e músculos desenvolvendo, especialmente, a intelixencia corporal-cinestésica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ucrarse ou promover accións cun fin soc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za obstáculos físicos no ámbito que poden supoñer barreiras arquitectónicas para as persoas con mobilidade reducida e propón medidas de corrección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i/>
                <w:iCs/>
                <w:sz w:val="22"/>
                <w:szCs w:val="22"/>
              </w:rPr>
              <w:t>Educación en valores:</w:t>
            </w:r>
            <w:r>
              <w:rPr>
                <w:sz w:val="22"/>
                <w:szCs w:val="22"/>
              </w:rPr>
              <w:t xml:space="preserve"> Aprender a comportarse desde o coñecemento dos distintos valor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cta e sente empatía cara ás persoas con capacidades motoras reducidas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Sentido de iniciativa e espírito emprend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sz w:val="22"/>
                <w:szCs w:val="22"/>
              </w:rPr>
              <w:t>Darlle prioridade á consecución de obxectivos de grupo sobre intereses perso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 un diagrama de barras que recolle os resultados obtidos por compañeiros ao realizar a experiencia de medición do tempo de reacción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r respecto cara ás obras máis importantes do patrimonio cultural a nivel mund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a a achega ao patrimonio cultural de artistas como Salvador Dalí ou Giuseppe Arcimboldo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fa 1: </w:t>
      </w:r>
      <w:r>
        <w:rPr>
          <w:color w:val="000000"/>
          <w:sz w:val="22"/>
          <w:szCs w:val="22"/>
        </w:rPr>
        <w:t>Lemos «As miniolimpíadas culturais» e traballamos co texto e a imaxe inicial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e anticipamos as tarefas co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Lemos a lectura de forma cooperativa, utilizando a metodoloxía de lectura compartida, e realizamos as actividades do LA e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bservamos a imaxe e realizamos as actividades do LA e do LD de forma cooperativa, utilizando a metodoloxía de folio xiratorio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oñemos, de forma breve, o esquema completo da unidade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 actividade «Recorda o que sabes sobre a relación humana»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licamos as tarefas procedementais propostas na PD para que poidan ir realizándose ao longo do desenvolvemento da unidade; suxerimos que traian radiografías se dispoñen delas na cas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fa 2: </w:t>
      </w:r>
      <w:r>
        <w:rPr>
          <w:color w:val="000000"/>
          <w:sz w:val="22"/>
          <w:szCs w:val="22"/>
        </w:rPr>
        <w:t>Distinguimos as partes do sistema nervioso central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ideas previas, as dificultades de aprendizaxe e as suxestións metodolóxicas co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Facemos unha descrición detallada das partes que constitúen o sistema nervioso co LA e os materiais dixitais (presentación e vídeo)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o LA e do LD, as actividades 1 e 2 da ficha de reforzo dos RF, as actividade 1 da ficha de ampliación dos RF, as actividades de reforzo e ampliación da PD, o proxecto para investigar proposto na PD e a actividade de aprendizaxe cooperativa utilizando a metodoloxía de folio xiratorio por parellas d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Visualizamos o vídeo «E ti, que cres? Pensamos todo o que facemos?» do LD.  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fa 3: </w:t>
      </w:r>
      <w:r>
        <w:rPr>
          <w:color w:val="000000"/>
          <w:sz w:val="22"/>
          <w:szCs w:val="22"/>
        </w:rPr>
        <w:t>Describimos e identificamos os ósos e as articulación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d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efinimos esqueleto co LA e coa animación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istinguimos os tipos de ósos e localizamos os ósos máis importantes, para isto, utilizamos o LA, a presentación do LD e o mural do esqueleto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oñemos os diferentes tipos de articulacións co LA, a presentación do LD e o mural do esqueleto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o LA e do LD, as actividades de reforzo e ampliación da PD, e as actividades 3 e 4 da ficha de reforzo dos RF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Facemos o proxecto para investigar proposto da PD para observar ósos de animais e debatemos, de forma cooperativa e utilizando a metodoloxía crebacabezas, sobre as escasas posibilidades de rexeneración dos nervios e as proteccións do sistema nervioso.  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fa 4: </w:t>
      </w:r>
      <w:r>
        <w:rPr>
          <w:color w:val="000000"/>
          <w:sz w:val="22"/>
          <w:szCs w:val="22"/>
        </w:rPr>
        <w:t>Coñecemos os músculo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d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licamos que é a musculatura, de que está formado un músculo e os tipos de músculos co LA, e vemos como se produce un movemento coa animación do LD e coa ilustración do LA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dentificamos e localizamos os principais músculos do corpo humano co LA, o mural e os recursos dixitais (animacións e presentacións)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alizamos as actividades do LA, do LD, e de reforzo e ampliación da PD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unimos imaxes de corpos humanos en movemento e realizamos a actividade de aprendizaxe cooperativa proposta na PD. 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5: </w:t>
      </w:r>
      <w:r>
        <w:rPr>
          <w:color w:val="000000"/>
          <w:sz w:val="22"/>
          <w:szCs w:val="22"/>
        </w:rPr>
        <w:t>Coidamos a saúde da función de relación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d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omeamos algunhas enfermidades do sistema nervioso e expoñemos algunhas formas de coidalo co LA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aballamos coa imaxe do LA e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omeamos as enfermidades máis comúns do esqueleto e dos músculos, e citamos algúns consellos para coidalo co LA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Visualizamos o vídeo «Os hábitos posturais» do LD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aballamos coa imaxe e realizamos as actividades do LA e do LD, e de reforzo e ampliación d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Expoñemos a curiosidade sobre o coidado dos pés do LD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Elaboramos un mural que resume consellos para coidar o sistema nervioso e o aparato locomotor, tal e como se propón na ficha de ampliación dos RF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alizamos a aprendizaxe cooperativa proposta na PD para coñecer sistemas de protección no deporte. 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6: </w:t>
      </w:r>
      <w:r>
        <w:rPr>
          <w:color w:val="000000"/>
          <w:sz w:val="22"/>
          <w:szCs w:val="22"/>
        </w:rPr>
        <w:t>Medimos o tempo de reacción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co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licamos que é o tempo de reacción e a experiencia que se vai realizar apoiándonos na ilustración, co LA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Experimentamos co tempo de reacción e recollemos os datos propios e os datos obtidos polos nosos compañeiros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relacionadas do LA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Facemos o obradoiro de ciencias sobre os efectos ópticos proposto no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7: </w:t>
      </w:r>
      <w:r>
        <w:rPr>
          <w:color w:val="000000"/>
          <w:sz w:val="22"/>
          <w:szCs w:val="22"/>
        </w:rPr>
        <w:t>Coñecemos avances da medicina e valoramos a investigación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d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Lemos o texto sobre as radiografías co LA.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alizamos a vídeo-actividade «Aprende a observar o corpo humano por dentro» do LD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o LA e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Lemos a información sobre como facer unha biografía co LA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da PD para ampliar a información sobre o que significa unha biografía e para ter información sobre Ramón y Cajal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Vemos a presentación dixital sobre Santiago Ramón y Cajal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laboramos unha biografía de Ramón y Cajal do LA de forma cooperativa, utilizando a metodoloxía de lapis ao centr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fa 8: </w:t>
      </w:r>
      <w:r>
        <w:rPr>
          <w:color w:val="000000"/>
          <w:sz w:val="22"/>
          <w:szCs w:val="22"/>
        </w:rPr>
        <w:t>Repasamos a unidade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do repaso da unidade co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Lemos o resumo da unidade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e repaso da unidade do LA e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unimos toda a información das tarefas (propostas na PD) levadas a cabo ao longo da unidade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compilamos as actividades para o portfolio do alumno.</w:t>
      </w:r>
    </w:p>
    <w:p>
      <w:pPr>
        <w:pStyle w:val="Normal"/>
        <w:spacing w:before="0" w:after="6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6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desenvolvemento das tarefas pódense empregar diversas estratexias metodolóxica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xposición do profesor utilizando diferentes soportes, e incidindo no uso da imaxe (ilustracións, vídeos e fotografías) para identificar e nomear os ósos e os músculos, e para describir percorridos de impulsos nerviosos e movementos. Antes de comezar, débense coñecer as ideas previas e as dificultades da aprendizaxe do alumnado, e anticipar as tarefas prevista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ción das tarefas procedementais (explicadas na PD) ao longo do desenvolvemento da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aballo reflexivo individual no desenvolvemento das actividades individuais, proxectos para investigar e obradoiros de cienci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raballo en grupo, en equipo ou de forma cooperativa, no desenvolvemento de actividades e proxectos: facer grupos de 3 ou 4 alumnos e utilizar as estruturas de cooperativo suxeridas na guía do profesor para traballar os principios de definición de obxectivo grupal, interdependencia positiva e interacción cara a cara. Recoméndase a aprendizaxe cooperativa aplicando as metodoloxías de folio xiratorio, lectura compartida, folio xiratorio por parellas, crebacabezas e lapis ao centro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sta en común en gran grupo, despois do traballo individual ou de grupo, e do repaso da unidade.</w:t>
      </w:r>
    </w:p>
    <w:p>
      <w:pPr>
        <w:pStyle w:val="Normal"/>
        <w:spacing w:before="0" w:after="6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6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Os seguintes materiais de apoio poden reforzar e ampliar o estudo dos contidos da área de Ciencias da Naturez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ursos fotocopiables da proposta didáctica, con actividades de reforzo, ampliación, obradoiros de ciencia e avali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adernos complementarios do libro do alumn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Os </w:t>
      </w:r>
      <w:r>
        <w:rPr>
          <w:sz w:val="22"/>
          <w:szCs w:val="22"/>
        </w:rPr>
        <w:t>materiais dixitais (vídeos, presentacións, animacións...)</w:t>
      </w:r>
      <w:bookmarkStart w:id="0" w:name="_GoBack"/>
      <w:bookmarkEnd w:id="0"/>
      <w:r>
        <w:rPr>
          <w:sz w:val="22"/>
          <w:szCs w:val="22"/>
        </w:rPr>
        <w:t xml:space="preserve"> asociados á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ferentes fontes para localizar biografías máis ou menos completas sobre Ramón y Caj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squeletos articulados</w:t>
      </w:r>
      <w:r>
        <w:rPr>
          <w:color w:val="000000"/>
          <w:sz w:val="22"/>
          <w:szCs w:val="22"/>
        </w:rPr>
        <w:t xml:space="preserve"> de plástico ou outro material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ibro dixital: Os alumnos poderán reforzar ou ampliar os contidos estudados utilizando os 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laces web: </w:t>
      </w:r>
      <w:hyperlink r:id="rId11">
        <w:r>
          <w:rPr>
            <w:rStyle w:val="InternetLink"/>
            <w:rFonts w:cs="Arial"/>
            <w:i/>
            <w:iCs/>
            <w:color w:val="000000"/>
            <w:sz w:val="22"/>
            <w:szCs w:val="22"/>
            <w:u w:val="none"/>
          </w:rPr>
          <w:t>http://anayaeducacion.com</w:t>
        </w:r>
      </w:hyperlink>
      <w:r>
        <w:rPr>
          <w:i/>
          <w:sz w:val="22"/>
          <w:szCs w:val="22"/>
        </w:rPr>
        <w:t xml:space="preserve"> e</w:t>
      </w:r>
      <w:r>
        <w:rPr>
          <w:i/>
          <w:iCs/>
          <w:sz w:val="22"/>
          <w:szCs w:val="22"/>
        </w:rPr>
        <w:t xml:space="preserve"> </w:t>
      </w:r>
      <w:hyperlink r:id="rId12">
        <w:r>
          <w:rPr>
            <w:rStyle w:val="InternetLink"/>
            <w:rFonts w:cs="Arial"/>
            <w:i/>
            <w:iCs/>
            <w:color w:val="000000"/>
            <w:sz w:val="22"/>
            <w:szCs w:val="22"/>
            <w:u w:val="none"/>
          </w:rPr>
          <w:t>http://leerenelaula.com/planlector</w:t>
        </w:r>
      </w:hyperlink>
    </w:p>
    <w:p>
      <w:pPr>
        <w:pStyle w:val="Normal"/>
        <w:spacing w:before="0" w:after="60"/>
        <w:ind w:left="471" w:hanging="18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. Proba de avaliación da unidade (nos recursos fotocopiables da unidade e no libro dixital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. Rexistro de avaliación (no anexo de avaliación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. Outros recursos: rúbrica, diana, etc. (no anexo de avaliación).</w:t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dificultades e potencialidades prevex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recursos e estratexias manexarei para atender as necesidades individuais?</w:t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1.  AUTOAVALIACIÓN DO PROFESORADO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charset w:val="00"/>
    <w:family w:val="swiss"/>
    <w:pitch w:val="default"/>
  </w:font>
  <w:font w:name="Avenir LT Std 35 Light">
    <w:altName w:val="Futura Lt"/>
    <w:charset w:val="00"/>
    <w:family w:val="auto"/>
    <w:pitch w:val="variable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847090</wp:posOffset>
              </wp:positionH>
              <wp:positionV relativeFrom="page">
                <wp:posOffset>510540</wp:posOffset>
              </wp:positionV>
              <wp:extent cx="5931535" cy="168275"/>
              <wp:effectExtent l="5715" t="70485" r="5080" b="70485"/>
              <wp:wrapNone/>
              <wp:docPr id="7" name="Proceso alternativ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3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21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  <w:t>Primaria · Ciencias da Natureza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  <w:t xml:space="preserve"> Unidade 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" stroked="t" o:allowincell="f" style="position:absolute;margin-left:66.7pt;margin-top:40.2pt;width:467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21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  <w:t>Primaria · Ciencias da Natureza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  <w:t xml:space="preserve"> Unidade 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Heading3Char">
    <w:name w:val="Heading 3 Char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basedOn w:val="Fuentedeprrafopredeter"/>
    <w:qFormat/>
    <w:rPr>
      <w:rFonts w:cs="Times New Roman"/>
      <w:sz w:val="2"/>
      <w:szCs w:val="2"/>
      <w:lang w:val="es-ES_tradnl"/>
    </w:rPr>
  </w:style>
  <w:style w:type="character" w:styleId="HeaderChar">
    <w:name w:val="Head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FooterChar">
    <w:name w:val="Foot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LightItalic35">
    <w:name w:val="lightItalic35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d Lib ICG" w:hAnsi="Ad Lib ICG;Ad Lib ICG" w:eastAsia="Times New Roman" w:cs="Ad Lib ICG;Ad Lib ICG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widowControl w:val="false"/>
      <w:spacing w:lineRule="atLeast" w:line="201"/>
    </w:pPr>
    <w:rPr>
      <w:rFonts w:ascii="Avenir LT Std 35 Light;Futura Lt" w:hAnsi="Avenir LT Std 35 Light;Futura Lt" w:cs="Avenir LT Std 35 Light;Futura Lt"/>
      <w:color w:val="000000"/>
    </w:rPr>
  </w:style>
  <w:style w:type="paragraph" w:styleId="NuclTextoGuionNucleo">
    <w:name w:val="nuclTextoGuion (Nucleo)"/>
    <w:basedOn w:val="Normal"/>
    <w:qFormat/>
    <w:pPr>
      <w:widowControl w:val="false"/>
      <w:autoSpaceDE w:val="false"/>
      <w:spacing w:lineRule="atLeast" w:line="280" w:before="0" w:after="227"/>
      <w:ind w:left="227" w:hanging="227"/>
      <w:jc w:val="both"/>
      <w:textAlignment w:val="center"/>
    </w:pPr>
    <w:rPr>
      <w:rFonts w:ascii="AvenirLTStd-Light;Arial" w:hAnsi="AvenirLTStd-Light;Arial" w:cs="AvenirLTStd-Light;Arial"/>
      <w:color w:val="000000"/>
      <w:sz w:val="20"/>
      <w:szCs w:val="2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cs="AvenirLTStd-Light;Arial"/>
      <w:color w:val="000000"/>
      <w:w w:val="10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educacion.com/" TargetMode="External"/><Relationship Id="rId12" Type="http://schemas.openxmlformats.org/officeDocument/2006/relationships/hyperlink" Target="http://leerenelaula.com/planlecto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24:00Z</dcterms:created>
  <dc:creator>aguerra</dc:creator>
  <dc:description/>
  <cp:keywords/>
  <dc:language>en-US</dc:language>
  <cp:lastModifiedBy>bgarciam</cp:lastModifiedBy>
  <cp:lastPrinted>2014-05-26T15:43:00Z</cp:lastPrinted>
  <dcterms:modified xsi:type="dcterms:W3CDTF">2014-08-20T15:55:00Z</dcterms:modified>
  <cp:revision>4</cp:revision>
  <dc:subject/>
  <dc:title>UNIDAD 1</dc:title>
</cp:coreProperties>
</file>