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da Naturez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da Naturez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8648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5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>1.  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pt-BR"/>
        </w:rPr>
      </w:pPr>
      <w:r>
        <w:rPr>
          <w:rFonts w:cs="Arial" w:ascii="Arial" w:hAnsi="Arial"/>
          <w:i w:val="false"/>
          <w:sz w:val="22"/>
          <w:szCs w:val="22"/>
          <w:lang w:val="pt-BR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 relación humana (I)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pt-BR"/>
        </w:rPr>
      </w:pPr>
      <w:r>
        <w:rPr>
          <w:rFonts w:cs="Arial" w:ascii="Arial" w:hAnsi="Arial"/>
          <w:i w:val="false"/>
          <w:sz w:val="22"/>
          <w:szCs w:val="22"/>
          <w:lang w:val="pt-BR"/>
        </w:rPr>
        <w:t>Descrición da unidade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segundo trimestre do curso está dedicado ao estudo da función de relación humana e aspectos xerais relacionados coa saúde e os avances científicos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relativo á función de relación divídese en dúas unidades. Na primeira móstranse as fases nas que se desenvolve a relación, preséntase a neurona e trátanse os sentidos así como algunhas normas relativas ao seu coidado. Unha tarefa final propón unha serie de actividades relacionadas coas ilusións ópticas, que abren paso a actividades de percepción, medida e discriminación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través das diferentes actividades propostas na unidade, preténdese que os alumnos e as alumnas adquiran os coñecementos seguintes: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 función de relación: captación dos estímulos, elaboración de ordes, execución das respostas, o impulso nervioso e as neuronas.</w:t>
      </w:r>
    </w:p>
    <w:p>
      <w:pPr>
        <w:pStyle w:val="Normal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 anatomía e función dos órganos dos sentidos (vista, oído, olfacto, gusto e tacto).</w:t>
      </w:r>
    </w:p>
    <w:p>
      <w:pPr>
        <w:pStyle w:val="Normal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 coidado dos sentidos.</w:t>
      </w:r>
    </w:p>
    <w:p>
      <w:pPr>
        <w:pStyle w:val="Normal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eriencias de percepción.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zación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" w:eastAsia="en-US"/>
        </w:rPr>
      </w:pPr>
      <w:r>
        <w:rPr>
          <w:rFonts w:cs="Arial"/>
          <w:i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7160</wp:posOffset>
                </wp:positionH>
                <wp:positionV relativeFrom="paragraph">
                  <wp:posOffset>147955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110.8pt;margin-top:11.65pt;width:68.8pt;height:19.25pt" coordorigin="2216,233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216;top:233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537;top:233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872;top:233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207;top:233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4635</wp:posOffset>
                </wp:positionH>
                <wp:positionV relativeFrom="paragraph">
                  <wp:posOffset>131445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220.05pt;margin-top:10.35pt;width:69.8pt;height:19.25pt" coordorigin="4401,207" coordsize="1396,385">
                <v:shape id="shape_0" ID="Picture 6" stroked="f" o:allowincell="f" style="position:absolute;left:5092;top:207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50;top:207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01;top:207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420;top:207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Xaneiro Febreiro         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>2.  OBXECTIVOS DIDÁCTIC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finir a función de relación e coñecer os procesos implicados ne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as partes da neurona e describir o papel que realizan na función de rel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ñecer as estruturas dos órganos dos sentidos e describir as funcións que desempeñan en cada un dos sentid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er algunhas accións que prexudican ou melloran a saúde dos órganos dos sentidos para desenvolver pautas para coidalos e manter a súa hixien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dquirir unha idea básica de percepción mediante exemplos de ilusións óptic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render informacións e adquirir vocabulario sobre a función de relación humana para expresar coñecementos de forma oral e escrit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mpregar procedementos e estratexias matemáticos para detectar e medir a ilusión óptica percibid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zar diferentes TIC para tratar a información e convertela en coñecemento, para así participar activamente no propio proceso de aprendizaxe.</w:t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/>
        <w:t xml:space="preserve"> CONTIDOS DA UNIDADE - CRITERIOS DE AVALIACIÓN - ESTÁNDARES DE APRENDIZAXE AVALIABLE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977"/>
        <w:gridCol w:w="3543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54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653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a de función de relación e procesos implicados: captación de estímulos, elaboración de ordes e execución de respost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 neurona: partes e funcións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s nervios. Produción e transmisión de impulsos nervios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 sentido da visión. Composición e funcionamento do ollo. Percorridos de sinais ata a formación de imax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 sentido da audición. Composición e funcionamento do oído. Percorridos de sinais ata a percepción de son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 equilibri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 sentido do olfacto. A pituitaria. Percorridos de sinais ata a percepción de olor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 sentido do gusto. Papilas gustativas. Percorridos ata a percepción de sabor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 sentido do tacto. Células da pel especializadas na captación de estímulos. Percorridos ata a percepción táctil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crición, con axuda de imaxes, de percorridos de impulsos nervios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idado e hixiene dos órganos dos sentid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alización de experiencias de percepción e medición de ilusións óptic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de informacións, adquisición de vocabulario, uso da lingua como instrumento de comunicación e mantemento dunha actitude favorable cara á lectu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e aplicación de elementos, operacións e estratexias matemáticos ao resolver problem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da realidade social e exercicio dunha cidadanía construtiva, solidaria e respectuosa coa naturez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e uso responsable das TIC ao investigar sobre a función de relación human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o de estratexias para tratar a información, convertela en coñecemento propio e aplicala a distintos contextos, e participación activa no propio proceso de aprendizaxe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iciativa e perseveranza á hora de afrontar problemas e defender opinións, e desenvolvemento de actitudes de respecto e colaboración ao traballar en grup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Adquirir a idea de función de relación no ser humano e coñecer os procesos implicados nela, a estrutura da neurona e a súa función transmisora de impulsos nervioso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</w:t>
            </w:r>
            <w:r>
              <w:rPr>
                <w:color w:val="221E1F"/>
                <w:sz w:val="22"/>
                <w:szCs w:val="22"/>
              </w:rPr>
              <w:t xml:space="preserve">Define a función de relación e </w:t>
            </w:r>
            <w:r>
              <w:rPr>
                <w:sz w:val="22"/>
                <w:szCs w:val="22"/>
              </w:rPr>
              <w:t>describe os procesos implicados para levala a cabo.</w:t>
            </w:r>
          </w:p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Define neurona, nervio e impulso</w:t>
            </w:r>
            <w:r>
              <w:rPr>
                <w:color w:val="221E1F"/>
                <w:sz w:val="22"/>
                <w:szCs w:val="22"/>
              </w:rPr>
              <w:t xml:space="preserve"> nervioso. Identifica as partes da neurona e describe a súa función transmisora de impulsos nerviosos.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ñecer a anatomía e as funcións das estruturas dos órganos dos sentido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color w:val="221E1F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  </w:t>
            </w:r>
            <w:r>
              <w:rPr>
                <w:color w:val="221E1F"/>
                <w:sz w:val="22"/>
                <w:szCs w:val="22"/>
              </w:rPr>
              <w:t>Identifica e nomea as partes do ollo e describe as funcións que realizan. Describe o sentido da visión, desde a captación de estímulos ata a percepción de imaxes e distancias no cerebro.</w:t>
            </w:r>
          </w:p>
          <w:p>
            <w:pPr>
              <w:pStyle w:val="Normal"/>
              <w:spacing w:before="20" w:after="20"/>
              <w:ind w:left="601" w:hanging="601"/>
              <w:rPr>
                <w:color w:val="221E1F"/>
              </w:rPr>
            </w:pPr>
            <w:r>
              <w:rPr>
                <w:rFonts w:eastAsia="Arial"/>
                <w:color w:val="221E1F"/>
                <w:sz w:val="22"/>
                <w:szCs w:val="22"/>
              </w:rPr>
              <w:t xml:space="preserve">  </w:t>
            </w:r>
            <w:r>
              <w:rPr>
                <w:color w:val="221E1F"/>
                <w:sz w:val="22"/>
                <w:szCs w:val="22"/>
              </w:rPr>
              <w:t>2.2.  Identifica e nomea as partes do oído. Describe as funcións que realizan as súas partes e describe o sentido da audición, desde a captación de estímulos ata a percepción de sons no cerebro, e localiza os órganos do equilibrio e de control postural.</w:t>
            </w:r>
          </w:p>
          <w:p>
            <w:pPr>
              <w:pStyle w:val="Normal"/>
              <w:spacing w:before="20" w:after="20"/>
              <w:ind w:left="601" w:hanging="601"/>
              <w:rPr>
                <w:color w:val="221E1F"/>
              </w:rPr>
            </w:pPr>
            <w:r>
              <w:rPr>
                <w:rFonts w:eastAsia="Arial"/>
                <w:color w:val="221E1F"/>
                <w:sz w:val="22"/>
                <w:szCs w:val="22"/>
              </w:rPr>
              <w:t xml:space="preserve">  </w:t>
            </w:r>
            <w:r>
              <w:rPr>
                <w:color w:val="221E1F"/>
                <w:sz w:val="22"/>
                <w:szCs w:val="22"/>
              </w:rPr>
              <w:t>2.3.  Identifica, nomea e localiza a pituitaria e as papilas gustativas como órganos do olfacto e do gusto, e describe o proceso da percepción de olores e sabores.</w:t>
            </w:r>
          </w:p>
          <w:p>
            <w:pPr>
              <w:pStyle w:val="Normal"/>
              <w:spacing w:before="20" w:after="20"/>
              <w:ind w:left="601" w:hanging="601"/>
              <w:rPr>
                <w:color w:val="221E1F"/>
                <w:sz w:val="22"/>
                <w:szCs w:val="22"/>
              </w:rPr>
            </w:pPr>
            <w:r>
              <w:rPr>
                <w:rFonts w:eastAsia="Arial"/>
                <w:color w:val="221E1F"/>
                <w:sz w:val="22"/>
                <w:szCs w:val="22"/>
              </w:rPr>
              <w:t xml:space="preserve">  </w:t>
            </w:r>
            <w:r>
              <w:rPr>
                <w:color w:val="221E1F"/>
                <w:sz w:val="22"/>
                <w:szCs w:val="22"/>
              </w:rPr>
              <w:t>2.4.  Coñece a existencia de células da pel, especializadas na captación de estímulos e describe o proceso de percepción do tact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Desenvolver pautas e estratexias para manter a hixiene e a saúde dos órganos que interveñen na función de relació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</w:t>
            </w:r>
            <w:r>
              <w:rPr>
                <w:color w:val="221E1F"/>
                <w:sz w:val="22"/>
                <w:szCs w:val="22"/>
              </w:rPr>
              <w:t>Describe accións que prexudican ou melloran a saúde dos órganos dos sentidos, e coñece pautas e normas para manter a súa hixiene.</w:t>
            </w:r>
          </w:p>
        </w:tc>
      </w:tr>
      <w:tr>
        <w:trPr>
          <w:trHeight w:val="1590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Realizar experiencias de percepción óptica e desenvolver estratexias de medición para identificar ilusión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  </w:t>
            </w:r>
            <w:r>
              <w:rPr>
                <w:color w:val="221E1F"/>
                <w:sz w:val="22"/>
                <w:szCs w:val="22"/>
              </w:rPr>
              <w:t>Participa activamente nas experiencias que se propoñen e aplica os procedementos matemáticos para detectar a ilusión óptica percibid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Comprender informacións, adquirir vocabulario sobre os órganos dos sentidos, expresar coñecementos e opinións de forma oral e escrita, e mostrar interese pola lectura de textos sobre a función de relación human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  </w:t>
            </w:r>
            <w:r>
              <w:rPr>
                <w:color w:val="221E1F"/>
                <w:sz w:val="22"/>
                <w:szCs w:val="22"/>
              </w:rPr>
              <w:t>Comprende informacións, adquire vocabulario sobre os órganos dos sentidos, expresa coñecementos e opinións de forma oral e escrita, e mostra interese pola lectura de textos sobre a función de relación humana.</w:t>
            </w:r>
          </w:p>
          <w:p>
            <w:pPr>
              <w:pStyle w:val="Normal"/>
              <w:spacing w:before="20" w:after="20"/>
              <w:ind w:left="601" w:hanging="601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Coñecer e aplicar elementos, operacións e estratexias matemáticos para resolver problemas sobre o tamaño do globo ocula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ñece e aplica elementos, operacións e estratexias matemáticos para resolver problemas sobre o tamaño do globo ocular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Coñecer e usar de forma responsable as TIC, usar estratexias para tratar a información, convertela en coñecemento propio e aplicala a distintos contextos, e participar de forma activa no propio proceso de aprendizax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Obtén e organiza información, traballa co esquema da unidade, e utiliza os recursos dixitais con interese e responsabilidade.</w:t>
            </w:r>
          </w:p>
        </w:tc>
      </w:tr>
      <w:tr>
        <w:trPr>
          <w:trHeight w:val="2733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Mostrar iniciativa e perseveranza á hora de afrontar problemas e defender opinións, e desenvolver actitudes de respecto e colaboración á hora de traballar en grup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Mostra unha actitude emprendedora, acepta os erros ao autoavaliarse, persevera nas tarefas de recuperación e participa activamente nos exercicios de aprendizaxe cooperativ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4.  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</w:rPr>
        <w:t>Libro do alumno (LA) / Proposta didáctica (PD) / Recursos fotocopiables (RF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Define a función de relación e describe os procesos implicados para levala a cabo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reforzo (actividade 1) dos RF para describir os pasos da función de relación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diferenciar os tipos de respostas que realizan os órganos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Define neurona, nervio e impulso nervioso. Identifica as partes da neurona e describe a súa función transmisora de impulsos nervios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distinguir as partes dunha neurona cun debuxo propio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explicar como se transmite o impulso nervioso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Identifica e nomea as partes do ollo e describe as funcións que realizan. Describe o sentido da visión, desde a captación de estímulos ata a percepción de imaxes e distancias no cerebr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reforzo (actividade 3) dos RF para indicar as partes do ollo nunha ilustración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explicar como se produce a visión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Identifica e nomea as partes do oído. Describe as funcións que realizan as súas partes e describe o sentido da audición, desde a captación de estímulos ata a percepción de sons no cerebro, e localiza os órganos do equilibrio e de control postur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reforzo (actividade 4) dos RF para indicar as partes do oído nunha ilustración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explicar como se produce a audición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 do LA para identificar no oído a localización das células receptoras da audición e do equilibrio. 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3.  Identifica, nomea e localiza a pituitaria e as papilas gustativas como órganos do olfacto e do gusto, e describe o proceso da percepción de olores e sabor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reforzo (actividade 5) dos RF para sinalar, nun debuxo, a situación dos receptores do olfacto e do gusto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forzo da PD para comparar a pituitaria e as papilas gustativas.</w:t>
            </w:r>
          </w:p>
        </w:tc>
      </w:tr>
      <w:tr>
        <w:trPr>
          <w:trHeight w:val="66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4.  Coñece a existencia de células da pel, especializadas na captación de estímulos e describe o proceso de percepción do tact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resumir o funcionamento do sentido do tacto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Describe accións que prexudican ou melloran a saúde dos órganos dos sentidos e coñece pautas e normas para manter a súa hixien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reforzo dos RF (actividade 6) para coñecer os coidados dos órganos dos sentidos completando unha táboa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Participa activamente nas experiencias que se propoñen e aplica os procedementos matemáticos para detectar a ilusión óptica percibi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a tarefa do LA, que require procedementos matemáticos para detectar ilusións ópticas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mprende informacións, adquire vocabulario sobre os órganos dos sentidos, expresa coñecementos e opinións de forma oral e escrita, e mostra interese pola lectura de textos sobre a función de relación human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para traballar coa lectura inicial e o vocabulario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ñece e aplica elementos, operacións e estratexias matemáticos para resolver problemas sobre o tamaño do globo ocula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modelar un globo ocular de plastilina cun tamaño determinado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Obtén e organiza información, traballa co esquema da unidade, e utiliza os recursos dixitais con interese e responsabilidad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relacionar os órganos dos sentidos, o estímulo que captan e os nervios que envían os sinais, completando unha táboa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buscar información e ampliar os coñecementos sobre Escher, participando así no propio proceso de aprendizaxe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Mostra unha actitude emprendedora, acepta os erros ao autoavaliarse, persevera nas tarefas de recuperación e participa activamente nos exercicios de aprendizaxe cooperativ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 do anexo de avaliación de avaliación de actitudes. 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aprendizaxe cooperativa proposta na PD para explicar o funcionamento dos órganos dos sentido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</w:rPr>
        <w:t xml:space="preserve">5.  </w:t>
      </w:r>
      <w:r>
        <w:rPr/>
        <w:t>COMPETENCIAS: DESCRITORES E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Comunicación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o coñecemento de estruturas lingüísticas, normas ortográficas e gramaticais para elaborar textos escri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ida a ortografía e a redacción á hora de facer a biografía de Escher. 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2"/>
                <w:szCs w:val="22"/>
              </w:rPr>
              <w:t>Plan lector:</w:t>
            </w:r>
            <w:r>
              <w:rPr>
                <w:sz w:val="22"/>
                <w:szCs w:val="22"/>
              </w:rPr>
              <w:t xml:space="preserve"> Gozar co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a lectura inicial e os textos recomendados no plan lector.</w:t>
            </w:r>
          </w:p>
        </w:tc>
      </w:tr>
      <w:tr>
        <w:trPr>
          <w:trHeight w:val="856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encia matemática e competencias básicas en ciencia e tecnolox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 métodos científicos rigorosos para mellorar a comprensión da realidade circundant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ga, de forma moi básica, o método científico para realizar as tarefas propostas para comprender os sentidos.</w:t>
            </w:r>
          </w:p>
        </w:tc>
      </w:tr>
      <w:tr>
        <w:trPr>
          <w:trHeight w:val="85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r e promover hábitos de vida saudable en canto á alimentación e ao exercicio fís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Explícalles aos seus compañeiros que hábitos saudables segue para coidar os órganos dos sentido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xar ferramentas dixitais para a construción de coñecement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 as posibilidades de comunicación que teñen as persoas xordas.</w:t>
            </w:r>
          </w:p>
        </w:tc>
      </w:tr>
      <w:tr>
        <w:trPr>
          <w:trHeight w:val="9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ar estratexias para aprender en distintos contextos de aprendizax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viña os obxectos que hai nunha bolsa utilizando o sentido do tacto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2"/>
                <w:szCs w:val="22"/>
              </w:rPr>
              <w:t>Intelixencias múltiples:</w:t>
            </w:r>
            <w:r>
              <w:rPr>
                <w:sz w:val="22"/>
                <w:szCs w:val="22"/>
              </w:rPr>
              <w:t xml:space="preserve"> Desenvolver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os seus propios sentidos para coñecer o funcionamento dos órganos dos sentidos, fomentando o desenvolvemento, en especial, das intelixencias corporal-cinestésica e musical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r preocupación polos máis desfavorecidos e respecto polos distintos ritmos e potencialid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a os medios dos que dispoñen as persoas cegas para desprazars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2"/>
                <w:szCs w:val="22"/>
              </w:rPr>
              <w:t>Educación en valores:</w:t>
            </w:r>
            <w:r>
              <w:rPr>
                <w:sz w:val="22"/>
                <w:szCs w:val="22"/>
              </w:rPr>
              <w:t xml:space="preserve"> Aprender a comportarse desde o coñecemento d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cta e sente empatía cara ás persoas con dificultades sensoriais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Sentido de iniciativa e espírito emprend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iniciativa persoal para iniciar ou promover accións nov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ón actividades para fomentar o coidado dos órganos dos sentido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respecto cara ás obras máis importantes do patrimonio cultural a nivel mund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ñece a contribución artística de Escher ao utilizar ilusións ópticas nos seus gravado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</w:rPr>
        <w:t>6.  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1: </w:t>
      </w:r>
      <w:r>
        <w:rPr>
          <w:color w:val="000000"/>
          <w:sz w:val="22"/>
          <w:szCs w:val="22"/>
        </w:rPr>
        <w:t>Lemos «Duna» e traballamos co texto e a imaxe inicial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e anticipamos as tarefas co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emos a lectura de forma cooperativa, utilizando a metodoloxía de lectura compartida, e realizamos as actividades do LA e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bservamos a imaxe e realizamos as actividades do LA e do LD de forma cooperativa, utilizando a metodoloxía de folio xiratorio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oñemos, de forma breve, o esquema completo da unidade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 actividade «Recorda o que sabes sobre a relación humana»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licamos as tarefas procedementais propostas na PD para que poidan ir realizándose ao longo do desenvolvemento da unidade; suxerimos que traian radiografías, se dispoñen delas na cas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2: </w:t>
      </w:r>
      <w:r>
        <w:rPr>
          <w:color w:val="000000"/>
          <w:sz w:val="22"/>
          <w:szCs w:val="22"/>
        </w:rPr>
        <w:t>Describimos os tres pasos nos que se desenvolve a función de relación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dentificamos as ideas previas e as dificultades de aprendizaxe e coñecemos as suxestións metodolóxicas co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Facemos unha descrición xeral da función de relación co LA e visualizamos o vídeo «A nosa función de relación»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Expoñemos os tres primeiros pasos da función de relación co LA e coa presentación dixital do LD, e realizamos as actividades do LA e do L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Describimos a estrutura dunha neurona e explicamos como se transmite o impulso nervioso co LA e cos recursos dixitais do L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o LA e do LD, as actividades 1 e 2 da ficha de reforzo dos RF, a actividade 1 da ficha de ampliación dos RF, as actividades de reforzo e ampliación da PD, e o proxecto para investigar proposto n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3: </w:t>
      </w:r>
      <w:r>
        <w:rPr>
          <w:color w:val="000000"/>
          <w:sz w:val="22"/>
          <w:szCs w:val="22"/>
        </w:rPr>
        <w:t>Coñecemos os sentidos da vista e do oído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escribimos a estrutura do ollo e o seu funcionamento co LA e cos recursos dixitais (vídeos e presentacións)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alizamos as actividades do LA, do LD, de ampliación da PD, e a actividade 3 da ficha de reforzo dos RF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Visualizamos os vídeos «Aprende a observar» (para comparar o funcionamento do ollo co dunha cámara) e «E ti, que cres? Vemos igual que os animais?» do L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Describimos a estrutura do oído e o seu funcionamento co LA, e coas presentacións e vídeos do L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o LA, do LD, da ficha de reforzo (actividade 3) dos RF, de ampliación da PD e de aprendizaxe cooperativa d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4: </w:t>
      </w:r>
      <w:r>
        <w:rPr>
          <w:color w:val="000000"/>
          <w:sz w:val="22"/>
          <w:szCs w:val="22"/>
        </w:rPr>
        <w:t>Describimos os sentidos do olfacto, do gusto e do tacto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licamos os sentidos do gusto e do olfacto utilizando o LA e o material dixital do LD.</w:t>
      </w:r>
    </w:p>
    <w:p>
      <w:pPr>
        <w:pStyle w:val="Normal"/>
        <w:autoSpaceDE w:val="false"/>
        <w:spacing w:before="12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relacionadas do LA, do LD, e de reforzo e ampliación da PD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escribimos o sentido do tacto co LA e coa presentación dixital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o LA e do LD, e a actividade 5 da ficha de reforzo dos RF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Investigamos sobre o sentido do tacto realizando o proxecto proposto na P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pasamos a explicación dos sentidos do gusto, do olfacto e do tacto, de forma cooperativa, utilizando a metodoloxía de parada de tres minutos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Facemos o obradoiro de ciencias «Ilusións ópticas» dos RF. 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5: </w:t>
      </w:r>
      <w:r>
        <w:rPr>
          <w:color w:val="000000"/>
          <w:sz w:val="22"/>
          <w:szCs w:val="22"/>
        </w:rPr>
        <w:t>Coidamos os sentido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co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oñemos algunhas formas de coidar os sentidos (ollos, órgano do gusto, oídos, órgano do olfacto e órgano do tacto) co L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aballamos coas imaxes do LA e do LD, e buscamos</w:t>
      </w:r>
      <w:bookmarkStart w:id="0" w:name="_GoBack"/>
      <w:bookmarkEnd w:id="0"/>
      <w:r>
        <w:rPr>
          <w:color w:val="000000"/>
          <w:sz w:val="22"/>
          <w:szCs w:val="22"/>
        </w:rPr>
        <w:t xml:space="preserve"> información sobre os temas tratado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relacionadas do LA, do LD, de ampliación da PD, de aprendizaxe cooperativa da PD, da ficha de reforzo (actividade 6) dos RF e da ficha de ampliación dos RF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Visualizamos a información sobre o sistema Braille e a linguaxe de signos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Facemos o proxecto para investigar (utilizando o personaxe literario do «Lazarillo» e a información exposta anteriormente sobre o sistema Braille e a linguaxe de signos) proposto na PD. 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6: </w:t>
      </w:r>
      <w:r>
        <w:rPr>
          <w:color w:val="000000"/>
          <w:sz w:val="22"/>
          <w:szCs w:val="22"/>
        </w:rPr>
        <w:t>Detectamos ilusións óptica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Expoñemos a información de «Engánanche os teus sentidos?» destacando as imaxes co LA.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o LA e do LD de forma individual, a excepción da actividade 7, que se leva a cabo de forma cooperativa, aplicando a metodoloxía de números iguais xunto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Facemos o obradoiro de ciencias «Ilusións táctiles»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7: </w:t>
      </w:r>
      <w:r>
        <w:rPr>
          <w:color w:val="000000"/>
          <w:sz w:val="22"/>
          <w:szCs w:val="22"/>
        </w:rPr>
        <w:t>Repasamos a unidade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o repaso da unidade co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emos o resumo da unidade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e repaso da unidade do LA e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o obradoiro de ciencias «Inflúen uns sentidos noutros?» dos RF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sumimos a información das tarefas (propostas na PD) levadas a cabo ao longo da unidade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ompilamos as actividades para o portfolio do alumno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pt-BR"/>
        </w:rPr>
        <w:t>7.  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desenvolvemento das tarefas pódense empregar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xposición do profesor utilizando diferentes soportes, e incidindo no uso da imaxe (ilustracións, vídeos e fotografías) para describir con detalle a estrutura dos diferentes órganos dos sentidos. Antes de comezar, débense coñecer as ideas previas e as dificultades da aprendizaxe do alumnado, e anticipar as tarefas prevista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ción das tarefas procedementais (explicadas na PD) ao longo do desenvolvemento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aballo reflexivo individual no desenvolvemento das actividades individuais, proxectos para investigar e obradoiros de cienci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raballo en grupo, en equipo ou de forma cooperativa, no desenvolvemento de actividades e proxectos: facer grupos de 3 ou 4 alumnos e utilizar as estruturas de cooperativo suxeridas na guía do profesor para traballar os principios de definición de obxectivo grupal, interdependencia positiva e interacción cara a cara. Recoméndase a aprendizaxe cooperativa aplicando as metodoloxías de folio xiratorio, lectura compartida, parada de tres minutos, números iguais xuntos e mapa conceptual a catro banda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ta en común en</w:t>
      </w:r>
      <w:r>
        <w:rPr>
          <w:color w:val="000000"/>
          <w:sz w:val="22"/>
          <w:szCs w:val="22"/>
        </w:rPr>
        <w:t xml:space="preserve"> gran grupo despois do traballo individual ou de grupo e do repaso da unidade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pt-BR"/>
        </w:rPr>
        <w:t>8.  RECURSOS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Os seguintes materiais de apoio poden reforzar e ampliar o estudo dos contidos da área de Ciencias da Naturez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ursos fotocopiables da proposta didáctica, con actividades de reforzo, ampliación, obradoiros de ciencia e avali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adernos complementarios do libro do alumn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Os </w:t>
      </w:r>
      <w:r>
        <w:rPr>
          <w:sz w:val="22"/>
          <w:szCs w:val="22"/>
        </w:rPr>
        <w:t>materiais dixitais (vídeos, presentacións...) asociados á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otografías e imaxes dos órganos dos sentid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rtes de</w:t>
      </w:r>
      <w:r>
        <w:rPr>
          <w:color w:val="000000"/>
          <w:sz w:val="22"/>
          <w:szCs w:val="22"/>
        </w:rPr>
        <w:t xml:space="preserve"> prensa que tratan sobre a influencia das actividades humanas no planet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laces web: </w:t>
      </w:r>
      <w:hyperlink r:id="rId19">
        <w:r>
          <w:rPr>
            <w:rStyle w:val="InternetLink"/>
            <w:rFonts w:cs="Arial"/>
            <w:i/>
            <w:iCs/>
            <w:color w:val="000000"/>
            <w:sz w:val="22"/>
            <w:szCs w:val="22"/>
            <w:u w:val="none"/>
          </w:rPr>
          <w:t>http://anayaeducacion.com</w:t>
        </w:r>
      </w:hyperlink>
      <w:r>
        <w:rPr>
          <w:i/>
          <w:sz w:val="22"/>
          <w:szCs w:val="22"/>
        </w:rPr>
        <w:t xml:space="preserve"> e</w:t>
      </w:r>
      <w:r>
        <w:rPr>
          <w:i/>
          <w:iCs/>
          <w:sz w:val="22"/>
          <w:szCs w:val="22"/>
        </w:rPr>
        <w:t xml:space="preserve"> </w:t>
      </w:r>
      <w:hyperlink r:id="rId20">
        <w:r>
          <w:rPr>
            <w:rStyle w:val="InternetLink"/>
            <w:rFonts w:cs="Arial"/>
            <w:i/>
            <w:iCs/>
            <w:color w:val="000000"/>
            <w:sz w:val="22"/>
            <w:szCs w:val="22"/>
            <w:u w:val="none"/>
          </w:rPr>
          <w:t>http://leerenelaula.com/planlector</w:t>
        </w:r>
      </w:hyperlink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>9.  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ba de avaliación da unidade (nos recursos fotocopiables da unidade e no libro dixital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utros recursos: rúbrica, diana, etc. (no anexo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dificultades e potencialidades prevex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recursos e estratexias manexarei para atender as necesidades individuai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charset w:val="00"/>
    <w:family w:val="swiss"/>
    <w:pitch w:val="default"/>
  </w:font>
  <w:font w:name="Avenir LT Std 35 Light">
    <w:altName w:val="Futura Lt"/>
    <w:charset w:val="00"/>
    <w:family w:val="auto"/>
    <w:pitch w:val="variable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47090</wp:posOffset>
              </wp:positionH>
              <wp:positionV relativeFrom="page">
                <wp:posOffset>510540</wp:posOffset>
              </wp:positionV>
              <wp:extent cx="5931535" cy="168275"/>
              <wp:effectExtent l="5715" t="70485" r="5080" b="70485"/>
              <wp:wrapNone/>
              <wp:docPr id="8" name="Proceso alternativ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3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21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Primaria · Ciencias da Natureza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 xml:space="preserve"> Unidade 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" stroked="t" o:allowincell="f" style="position:absolute;margin-left:66.7pt;margin-top:40.2pt;width:467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21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Primaria · Ciencias da Natureza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 xml:space="preserve"> Unidade 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szCs w:val="2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LightItalic35">
    <w:name w:val="lightItalic3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d Lib ICG" w:hAnsi="Ad Lib ICG;Ad Lib ICG" w:eastAsia="Times New Roman" w:cs="Ad Lib ICG;Ad Lib ICG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Avenir LT Std 35 Light;Futura Lt"/>
      <w:color w:val="000000"/>
    </w:rPr>
  </w:style>
  <w:style w:type="paragraph" w:styleId="NuclTextoGuionNucleo">
    <w:name w:val="nuclTextoGuion (Nucleo)"/>
    <w:basedOn w:val="Normal"/>
    <w:qFormat/>
    <w:pPr>
      <w:widowControl w:val="false"/>
      <w:autoSpaceDE w:val="false"/>
      <w:spacing w:lineRule="atLeast" w:line="280" w:before="0" w:after="227"/>
      <w:ind w:left="227" w:hanging="227"/>
      <w:jc w:val="both"/>
      <w:textAlignment w:val="center"/>
    </w:pPr>
    <w:rPr>
      <w:rFonts w:ascii="AvenirLTStd-Light;Arial" w:hAnsi="AvenirLTStd-Light;Arial" w:cs="AvenirLTStd-Light;Arial"/>
      <w:color w:val="000000"/>
      <w:sz w:val="20"/>
      <w:szCs w:val="2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cs="AvenirLTStd-Light;Arial"/>
      <w:color w:val="000000"/>
      <w:w w:val="10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anayaeducacion.com/" TargetMode="External"/><Relationship Id="rId20" Type="http://schemas.openxmlformats.org/officeDocument/2006/relationships/hyperlink" Target="http://leerenelaula.com/planlector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4:00Z</dcterms:created>
  <dc:creator>aguerra</dc:creator>
  <dc:description/>
  <cp:keywords/>
  <dc:language>en-US</dc:language>
  <cp:lastModifiedBy>bgarciam</cp:lastModifiedBy>
  <cp:lastPrinted>2014-06-04T12:48:00Z</cp:lastPrinted>
  <dcterms:modified xsi:type="dcterms:W3CDTF">2014-08-20T10:41:00Z</dcterms:modified>
  <cp:revision>3</cp:revision>
  <dc:subject/>
  <dc:title>UNIDAD 1</dc:title>
</cp:coreProperties>
</file>