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gl-ES"/>
        </w:rPr>
        <w:t>1.  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s planta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Descrición da unidad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estudo das plantas abrangue catro aspectos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-  A súa caracterización como organismos pluricelulares cunha estrutura que adoita constar de raíz, talo, follas e vasos conduto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-  A súa nutrición autótrofa, coa descrición da fotosíntese e da respir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-  A súa función de relación, coa descrición dalgunhas reaccións rápidas ou lentas destas aos cambios do ámbi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-  A súa reprodución, con exemplos de reprodución asexual e as fases da reprodución sexual das plantas con sementes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s partes dunha planta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 nutrición das planta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 relación das planta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 reprodución sexual e asexual das planta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 clasificación das planta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-  A importancia da fotosínte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>Temporalización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 w:eastAsia="en-US"/>
        </w:rPr>
      </w:pPr>
      <w:r>
        <w:rPr>
          <w:rFonts w:cs="Arial"/>
          <w:i/>
          <w:i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9545</wp:posOffset>
                </wp:positionH>
                <wp:positionV relativeFrom="paragraph">
                  <wp:posOffset>1212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113.35pt;margin-top:9.55pt;width:68.75pt;height:19pt" coordorigin="2267,19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932;top:19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07;top:19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62;top:19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67;top:19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6515</wp:posOffset>
                </wp:positionH>
                <wp:positionV relativeFrom="paragraph">
                  <wp:posOffset>139065</wp:posOffset>
                </wp:positionV>
                <wp:extent cx="887095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4.45pt;margin-top:10.95pt;width:69.85pt;height:19.25pt" coordorigin="4089,219" coordsize="1397,385">
                <v:shape id="shape_0" ID="Picture 6" stroked="f" o:allowincell="f" style="position:absolute;left:4089;top:219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08;top:21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18;top:21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66;top:219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utubro Novembro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2.  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s distintas partes dunha plan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fondar no coñecemento das funcións vitais de nutrición, relación e reprodución d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uir os distintos tipos de reprodución d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unhas ideas xerais para aprender a clasificar os principais grupos de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mportancia das plantas para a vida no planeta e para a nosa supervivencia, para promover o respecto á nature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operacións básicas matemáticas para resolver problemas sobre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diferentes TIC para investigar e ampliar os coñecementos sobre 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informacións e adquirir vocabulario sobre as plantas para expresar coñecementos de forma oral e escrita. </w:t>
      </w:r>
      <w:r>
        <w:br w:type="page"/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 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 partes da planta e as funcións que realiza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e descrición en láminas e debux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 procesos de nutrición nas plantas: absorción, formación de nutrientes, circulación, respiración e excre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ción de procesos con axuda de láminas e debux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función de relación das plan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reprodución asexual das plantas. Mecanismos de reprodución asexu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reprodución sexual das plan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reprodución das plantas con flores. Partes e funcións dunha flor, e fases do proceso de reprodu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trutura e variedade dos froitos e das sement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experiencias para estudar a xerminación das sement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as plan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ortancia da fotosíntese en relación cos gases atmosféricos e como produción de alimentos para outros seres v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para resolver probl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naturez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plan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ao afrontar problemas e defender opinións, e desenvolvemento de actitudes de respecto e colaboración ao traball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 estrutura xeral dunha planta e o funcionamento das súas distintas part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nomea e describe as partes dunha planta, así como a estrutura celular e funcional das distintas partes que a form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funcións vitais das plant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e caracteriza a función de nutrición das plantas, e describe e nomea os procesos que a integran: absorción de substancias, fotosíntese, respiración e eliminación de refugallo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fine función de relación. Identifica e describe os mecanismos das plantas cos que conseguen adaptarse ás condicións dos lugares nos que viven, e responder aos cambios que se producen nele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Define reprodución sexual e asexual das plantas. Identifica e nomea os mecanismos de reprodución asexual. Identifica partes e células da flor implicadas na reprodución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 Define e describe a polinización, a fecundación, a formación das sementes e froitos, a dispersión e a xerminación das sementes, e identifica e nomea as partes de diferentes froi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unha clasificación na que se xerarquizan os diferentes grupos que forman o reino das plantas e identificar, nomear e clasificar plantas do ámbi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s nomes de diferentes grupos de plantas e nomea especies representativas de cada un deles. Identifica, nomea e clasifica plantas do ámbito.</w:t>
            </w:r>
          </w:p>
        </w:tc>
      </w:tr>
      <w:tr>
        <w:trPr>
          <w:trHeight w:val="24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fianzar o valor de respecto á natureza e apreciar a importancia da fotosíntese das plantas e a súa achega de nutrientes ao resto de seres vivos do plane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scribe a fotosíntese e a respiración, e valora a achega de alimentos e de osíxeno que fan as pla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Desenvolver a curiosidade e afianzar pautas de observación de plantas, tanto das súas estruturas como os procesos que realiz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Mostra curiosidade por coñecer o mundo das plantas e segue pautas de observación e experimentación prefixada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mprender informacións, e adquirir vocabulario sobre a vexetación, expresar coñecementos e opinións de forma oral e escrita, e mostrar interese pola lectura de textos sobre plant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, adquire vocabulario sobre vexetación, expresa coñecementos e opinións de forma oral e escrita, e mostra interese pola lectura de textos sobre pla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aplicar elementos e estratexias matemáticos para resolver problemas sobre a capacidade das árbores de absorber dióxido de carbono procedente da contamin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aplica elementos, operacións e estratexias matemáticos para resolver problemas sobre a capacidade das árbores de absorber dióxido de carbono procedente da contaminación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valorar os traballos de investigación sobre plantas, o papel destas na alimentación humana e na presenza do osíxeno atmosférico, e participar no coidado da vexet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valora os traballos de investigación sobre plantas, o papel destas na alimentación das sociedades humanas e na presenza do osíxeno atmosférico, e participa de forma activa no coidado da vexetación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e usar de forma responsable as TIC, usar estratexias para tratar a información, convertela en coñecemento e aplicalo, e participar na propia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emprendedora, acepta os erros ao autoavaliarse, persevera nas tarefas de recuperación e participa no traballo coopera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 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nomea e describe as partes dunha planta, así como a estrutura celular e funcional das distintas partes que a form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escribir e relacionar, nunha táboa, as partes da planta coa función que desempeñan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e caracteriza a función de nutrición das plantas, e describe e nomea os procesos que a integran: absorción de substancias, fotosíntese, respiración e eliminación de refugal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describir as etapas do proceso de fotosíntese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2) dos RF para describir de forma global a función de nutrición das planta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fine función de relación. Identifica e describe os mecanismos das plantas cos que conseguen adaptarse ás condicións dos lugares nos que viven, e responder aos cambios que se producen n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, que traballa coa imaxe, para identificar distintas formas de realizar a función de relación nas planta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Define reprodución sexual e asexual das plantas. Identifica e nomea os mecanismos de reprodución asexual. Identifica partes e células da flor implicadas na reprodu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LA para diferenciar os tipos de reprodución das plantas. 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4) dos RF para identificar as partes da flor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 Define e describe a polinización, a fecundación, a formación das sementes e froitos, a dispersión e a xerminación das sementes, e identifica e nomea as partes de diferentes froi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5) dos RF para relacionar ilustracións das partes da planta implicadas na reprodución coa etapa de reprodución sexual correspondente (polinización, fecundación, formación de froitos e sementes, e xerminación)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s nomes de diferentes grupos de plantas e nomea especies representativas de cada un deles. Identifica, nomea e clasifica plantas do ámbi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, da tarefa do LA, para aprender a clasificar os principais grupos de plantas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scribe a fotosíntese e a respiración, e valora a achega de alimentos e de osíxeno que fan as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tarefa do LA que traballa coa imaxe e a información para valorar a importancia da fotosíntese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Mostra curiosidade por coñecer o mundo das plantas e segue pautas de observación e experimentación prefixad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para observar plantas que adoitan pasar inadvertidas como os mofos e os fentos, proposto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, adquire vocabulario sobre vexetación, expresa coñecementos e opinións de forma oral e escrita, e mostra interese pola lectura de textos sobre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inicial e o vocabulario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aplica elementos, operacións e estratexias matemáticos para resolver problemas sobre a capacidade das árbores de absorber dióxido de carbono procedente da contamin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tarefa do LA para usar operacións básicas para calcular a capacidade das árbores para absorber dióxido de carbono expulsado polos coch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valora os traballos de investigación sobre plantas, o papel destas na alimentación das sociedades humanas e na presenza do osíxeno atmosférico, e participa de forma activa no coidado da vexet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proposta na PD sobre por que o osíxeno non queda acumulado nas zonas do planeta onde hai máis fotosíntes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participar activamente no proceso de aprendizaxe elaborando un resumo da unidade a partir do esquem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emprendedora, acepta os erros ao autoavaliarse, persevera nas tarefas de recuperación e participa no traballo coopera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anexo de avaliación de avaliación de actitudes. 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5.  COMPETENCIAS: DESCRITORES E DESEMPEÑOS</w:t>
      </w:r>
    </w:p>
    <w:tbl>
      <w:tblPr>
        <w:tblW w:w="94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ir textos escritos de diversa complexidade para o seu uso en situacións cotiás ou de materia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, de forma escrita, a súa posible forma de actuación ante un traballo en gru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 conciencia dos cambios producidos polo home no ámbito natural e as repercusións para 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 unha lista das razóns polas que a fotosíntese é important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ende a información da vídeo-actividade «Aprendo a observar»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 no dicionario ou noutra fonte de información as palabras destacadas no texto da lectura inici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 un debuxo dunha planta, en equipo e de forma cooperativa, para desenvolver as intelixencias espacial, intrapersoal e interpersoal. 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apacidade de diálogo cos demais, en situacións de convivencia e traballo, para a resolución de confl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 información e explícalla a un compañeiro sobre a importancia da fotosíntes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ñece a importancia das plantas para a vida no planeta e para a supervivencia das persoa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xiar entusiasmo pola tarefa e confianza nas posibilidades de alcanzar obxectiv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, con ánimo, plantas no ámbito que adoitan pasar inadvertidas para a realización dun proxecto para investiga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ña un adhesivo para facer publicidade da importancia da fotosíntese.</w:t>
            </w:r>
          </w:p>
        </w:tc>
      </w:tr>
    </w:tbl>
    <w:p>
      <w:pPr>
        <w:pStyle w:val="Heading1"/>
        <w:spacing w:before="0" w:after="160"/>
        <w:ind w:left="284" w:hanging="284"/>
        <w:rPr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6.  TAREFAS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160" w:after="6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Plantas de pedra» e traballamos co texto e 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para traballar en equipo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as plantas» do LD.</w:t>
      </w:r>
    </w:p>
    <w:p>
      <w:pPr>
        <w:pStyle w:val="Normal"/>
        <w:autoSpaceDE w:val="false"/>
        <w:spacing w:before="160" w:after="6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Describimos as partes dunha plant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s ideas previas e as dificultades da aprendizaxe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unha descrición xeral de como é unha planta co LA e coñecemos unha curiosidade sobre as plantas coa presentación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scribimos de forma detallada cada unha das partes dunha planta co LA utilizando as presentación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a raíz do LA, realizamos as actividades do LA e do LD, e as actividades de reforzo e ampliación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(experiencias coas follas) para investigar e a actividade de aprendizaxe cooperativa (localizar unha folla, debuxar unha planta e descubrila) propostos n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s obradoiros de ciencias «Observo a xerminación das sementes» e «Como clasificar as follas das plantas», propostos nos RF, apoiándonos na explicación do vídeo-obradoiro do LD.</w:t>
      </w:r>
    </w:p>
    <w:p>
      <w:pPr>
        <w:pStyle w:val="Normal"/>
        <w:autoSpaceDE w:val="false"/>
        <w:spacing w:before="160" w:after="6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Definimos a función de nutrición nas plant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 complexidade no contido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a función de nutrición nas plantas e describimos detalladamente cada unha das súas etapas co LA e coas presentación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scribimos de forma detallada cada unha das partes dunha planta co LA utilizando as presentación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a fotosíntese do LA e do LD, realizamos as actividades do LA e do LD, as actividades de reforzo e ampliación da PD, e a ficha de reforzo (actividade 1)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para investigar (comprobar a fotosíntese nas follas e nunha planta) proposto n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obradoiro de ciencias «Como observar o desprendemento de osíxeno durante a fotosíntese» dos RF.</w:t>
      </w:r>
    </w:p>
    <w:p>
      <w:pPr>
        <w:pStyle w:val="Normal"/>
        <w:autoSpaceDE w:val="false"/>
        <w:spacing w:before="160" w:after="6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oñecemos a función de relación nas plant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o vídeo «A relación nas plantas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a función de relación nas plantas co LA e visualizamos o vídeo de «Aprende a observar» da reacción da mimosa púdica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 imaxe do LA e do LD, e realizamos a actividade 1 de reforzo da PD e o proxecto para traballar en grupo coa información proposta na PD.</w:t>
      </w:r>
    </w:p>
    <w:p>
      <w:pPr>
        <w:pStyle w:val="Normal"/>
        <w:autoSpaceDE w:val="false"/>
        <w:spacing w:before="160" w:after="6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Definimos a función de reprodución das plantas e os seus tip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tinguimos reprodución sexual e asexual das plantas co LA e coñecemos algunha curiosidade sobre o tema, visualizando a presentación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de reforzo e ampliación da PD e de reforzo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s etapas da reprodución sexual das plantas con semente co LA e co apoio dos recursos dixitais (vídeos e presentacións)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lgunhas curiosidades das distintas etapas da reprodución sexual visualizando as presentación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as actividades do LA, do LD, de ampliación e reforzo da PD, das fichas de reforzo dos RF e outras actividades como a lectura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obradoiro de ciencias «Observo a xerminación das sementes» dos RF e a vídeo-actividade: estudamos a xerminación das semente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para investigar (observación dunha flor coa lupa e duns grans de pole co microscopio óptico) proposto na PD.</w:t>
      </w:r>
    </w:p>
    <w:p>
      <w:pPr>
        <w:pStyle w:val="Normal"/>
        <w:autoSpaceDE w:val="false"/>
        <w:spacing w:before="160" w:after="6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Clasificamos a gran variedade de plant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os principais filos de plantas co LA e visualizamos a presentación do LD para ver algúns exemplos de clasificación de plant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de ampliación dos RF e o proxecto para observar e clasificar plantas que pasan inadvertidas, proposto na PD.</w:t>
      </w:r>
    </w:p>
    <w:p>
      <w:pPr>
        <w:pStyle w:val="Normal"/>
        <w:autoSpaceDE w:val="false"/>
        <w:spacing w:before="160" w:after="6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Valoramos a importancia da fotosíntes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información co LA e visualizamos o vídeo «Observamos o desprendemento de osíxeno durante a fotosíntese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as actividades do LA e do LD, e as actividades de aprendizaxe cooperativa da PD aplicando as metodoloxías de folio xiratorio e lapis ao centr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experiencia do obradoiro de ciencias (proposta tamén na PD) dos RF.</w:t>
      </w:r>
    </w:p>
    <w:p>
      <w:pPr>
        <w:pStyle w:val="Normal"/>
        <w:autoSpaceDE w:val="false"/>
        <w:spacing w:before="160" w:after="6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8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autoSpaceDE w:val="false"/>
        <w:spacing w:before="60" w:after="10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7.  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sición do profesor utilizando diferentes soportes e incidindo na forma de describir os seres vivos, desde o que se ve por fóra a como é por dentro. Antes de comezar, débense coñecer as ideas previas e as dificultades da aprendizaxe do alumna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observacións reais dalgúns seres vivos, sempre que sexa posible, no laboratorio ou visitando medios naturais; para iso é importante ter as mostras e os materiais preparados e prever con tempo as visi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, folio xiratorio, lapis ao centro e mapa conceptual comparti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</w:t>
      </w:r>
      <w:r>
        <w:rPr>
          <w:color w:val="000000"/>
          <w:sz w:val="22"/>
          <w:szCs w:val="22"/>
        </w:rPr>
        <w:t xml:space="preserve"> en común en gran grupo despois do traballo individual ou de grupo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s materiais </w:t>
      </w:r>
      <w:r>
        <w:rPr>
          <w:sz w:val="22"/>
          <w:szCs w:val="22"/>
        </w:rPr>
        <w:t xml:space="preserve">dixitais, entre os que destacan os vídeos e as simulacións con información complementaria sobre as células e os seres vivos, observación de organismos mediante o microscopio, a descrición e o uso deste instrumento, a forma de realizar observacións científicas, </w:t>
      </w:r>
      <w:bookmarkStart w:id="0" w:name="_GoBack"/>
      <w:bookmarkEnd w:id="0"/>
      <w:r>
        <w:rPr>
          <w:sz w:val="22"/>
          <w:szCs w:val="22"/>
        </w:rPr>
        <w:t>técnicas de observación da biodiversidade en medios natura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 microscopio escolar e materiais para realizar observ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uías de clasificación</w:t>
      </w:r>
      <w:r>
        <w:rPr>
          <w:color w:val="000000"/>
          <w:sz w:val="22"/>
          <w:szCs w:val="22"/>
        </w:rPr>
        <w:t>, manuais, enciclopedias e medios informáticos de consul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laces web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gl-ES"/>
        </w:rPr>
        <w:t>9.  FERRAMENTAS DE AVALIACIÓ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Rexistro de avaliación (no anexo de avaliación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utros recursos: rúbrica, diana, etc. (no anexo de avaliación)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gl-ES"/>
        </w:rPr>
      </w:pPr>
      <w:r>
        <w:rPr>
          <w:rFonts w:cs="Arial" w:ascii="Arial" w:hAnsi="Arial"/>
          <w:kern w:val="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gl-ES"/>
        </w:rPr>
      </w:pPr>
      <w:r>
        <w:rPr>
          <w:rFonts w:cs="Arial" w:ascii="Arial" w:hAnsi="Arial"/>
          <w:kern w:val="0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1225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8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 xml:space="preserve"> 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71.75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 xml:space="preserve"> 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Avenir LT Std 35 Light;Futura L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aguerra</dc:creator>
  <dc:description/>
  <cp:keywords/>
  <dc:language>en-US</dc:language>
  <cp:lastModifiedBy>bgarciam</cp:lastModifiedBy>
  <cp:lastPrinted>2014-05-30T08:50:00Z</cp:lastPrinted>
  <dcterms:modified xsi:type="dcterms:W3CDTF">2014-08-20T15:46:00Z</dcterms:modified>
  <cp:revision>4</cp:revision>
  <dc:subject/>
  <dc:title>UNIDAD 1</dc:title>
</cp:coreProperties>
</file>