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a Naturez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a Naturez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  <w:lang w:val="gl-ES"/>
        </w:rPr>
        <w:t>1.  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s seres vivos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>Descrición da unidad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esta unidade farase un percorrido pola estrutura e as funcións básicas dos seres vivos e as variacións nestas, que permiten clasificar a enorme biodiversidade do planeta. Estes contidos trátanse segundo unha secuencia didáctica, que pretende ser un eixe condutor para fundamentar a aprendizaxe. Esta secuencia didáctica baséase na definición de célula e dos distintos niveis de organización, a definición das funcións vitais desde a perspectiva dos órganos e aparatos implicados, os criterios para clasificar os seres vivos nos cinco reinos, e estudar a vida desde unha perspectiva máis global, atendendo á diversidade, o uso do microscopio e o concepto de biosfer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n dos principais obxectivos é que os alumnos vexan as súas novas aprendizaxes de xeito atractivo e motivador, que gocen aprendend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través das diferentes actividades propostas na unidade, preténdese que os alumnos e as alumnas adquiran os coñecementos seguintes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s partes da célula e as tarefas que realizan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s niveis de organización dos seres vivos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s funcións vitais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s características xerais dos cinco reinos de seres vivos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s niveis de clasificación dos seres vivos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definición de especie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emporalización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s-ES" w:eastAsia="en-US"/>
        </w:rPr>
      </w:pPr>
      <w:r>
        <w:rPr>
          <w:rFonts w:cs="Arial"/>
          <w:i/>
          <w:iCs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4560</wp:posOffset>
                </wp:positionH>
                <wp:positionV relativeFrom="paragraph">
                  <wp:posOffset>15049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2.8pt;margin-top:11.85pt;width:68.75pt;height:19pt" coordorigin="1456,237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21;top:237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96;top:237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51;top:237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56;top:237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6985</wp:posOffset>
                </wp:positionH>
                <wp:positionV relativeFrom="paragraph">
                  <wp:posOffset>142240</wp:posOffset>
                </wp:positionV>
                <wp:extent cx="887095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200.55pt;margin-top:11.2pt;width:69.85pt;height:19.25pt" coordorigin="4011,224" coordsize="1397,385">
                <v:shape id="shape_0" ID="Picture 6" stroked="f" o:allowincell="f" style="position:absolute;left:4011;top:224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30;top:224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339;top:224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88;top:224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/>
      </w:pPr>
      <w:r>
        <w:rPr>
          <w:sz w:val="22"/>
          <w:szCs w:val="22"/>
        </w:rPr>
        <w:t xml:space="preserve">Setembro                              Outubro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  <w:lang w:val="pt-BR"/>
        </w:rPr>
        <w:t>2.  OBXECTIVOS DIDÁCTI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os principais compoñentes celulares e as funcións que desempeñan, e os niveis de organización dos seres viv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fondar no coñecemento das funcións vit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quirir unhas ideas xerais sobre as características dos seres vivos para a súa clasificación, e aplicalas con seres vivos do ámb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ver pautas para observar con respecto a naturez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e utilizar elementos e estratexias matemáticos, e TIC para resolver problemas e investigar sobre os seres viv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render informacións e adquirir vocabulario sobre os seres vivos para expresar coñecementos de forma oral e escrita. 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</w:rPr>
        <w:t xml:space="preserve">3.  </w:t>
      </w:r>
      <w:r>
        <w:rPr/>
        <w:t>CONTIDOS DA UNIDADE - CRITERIOS DE AVALIACIÓN - ESTÁNDARES DE APRENDIZAXE AVALI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685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célula. Partes e tarefas que realizan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iveis de organización dos seres vivos: células, tecidos, órganos, aparatos e sistem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función de nutrición e os procesos que a conforman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ipos de nutrición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función de relación nos seres viv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función de reprodución e os seus tip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s cinco reinos de seres vivos. Características de cada un del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iveis de clasificación. A especie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formacións básicas sobre nomenclatura binomial. Nomes comúns e nomes científic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zación de observacións de seres vivos e de imaxes dest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o á natureza e aprecio pola variedade e complexidade dos seres viv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e informacións, adquisición de vocabulario, uso da lingua como instrumento de comunicación e mantemento dunha actitude favorable cara á lectu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e aplicación de elementos, operacións e estratexias matemáticos para resolver problem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a realidade social e exercicio dunha cidadanía construtiva, solidaria e respectuosa coa sociedade e coa naturez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e uso responsable das TIC ao investigar sobre os seres viv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o de estratexias para tratar a información, convertela en coñecemento propio e aplicala a distintos contextos, e participación activa no propio proceso de aprendizaxe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 e perseveranza á hora de afrontar problemas e defender opinións, e desenvolvemento de actitudes de respecto e colaboración ao traballar en grup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Adquirir unha idea básica de célula como unidade funcional dos seres vivos e coñecer a organización fisiolóxica dos seres unicelulares e pluricelular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, nomea e describe as tarefas das partes dunha célula típica, coñece a organización e a disposición das células en tecidos, órganos e aparatos, e define ser unicelular e ser pluricelular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Afondar no coñecemento das funcións vitai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efine función de nutrición; describe e nomea os procesos que a integran. Explica os tipos de nutrición e identifica e nomea seres vivos que os realizan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Define función de relación e función de reprodución. Nomea, explica e compara os tipos de reprodución: sexual e asexu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ñecer os aspectos funcionais que permiten clasificar seres vivos, as xerarquías existentes na clasificación destes e a estrutura e a utilidade da nomenclatura binomi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ñece as características que permiten clasificar seres vivos. Nomea os cinco reinos, describe as súas características e nomea seres vivos que os compoñen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Coñece distintos niveis da clasificación dos seres vivos. Define especie. Coñece a estrutura da nomenclatura binomial e os nomes científicos dalgúns animais do ámbito.</w:t>
            </w:r>
          </w:p>
        </w:tc>
      </w:tr>
      <w:tr>
        <w:trPr>
          <w:trHeight w:val="363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Desenvolver pautas de observación de seres vivos, afianzar o respecto pola natureza e apreciar a enorme variedade de mecanismos que teñen os seres vivos para realizar as súas funcións vitai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Mostra curiosidade por coñecer diferentes aspectos dos seres vivos e aplica os seus coñecementos sobre os seus niveis de organización e a súa clasificación nas descricións que realiza deles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Mostra respecto pola natureza e manifesta curiosidade por coñecer o ámbito natural próximo e aprecia os esforzos pola súa conservac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mprender informacións, adquirir vocabulario sobre os seres vivos, expresar coñecementos e opinións de forma oral e escrita, e mostrar interese pola lectura de textos sobre a biodiversidade e a exploración para o seu descubriment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mprende informacións, adquire vocabulario sobre os seres vivos, expresa coñecementos e opinións de forma oral e escrita, e mostra interese pola lectura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ñecer e aplicar elementos e estratexias matemáticos para resolver problemas sobre medidas reais de microorganismos vistos ao microscopi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ñece e aplica elementos, operacións e estratexias matemáticos para resolver problemas sobre medidas reais de microorganismos vistos ao microscopi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ñecer e usar de forma responsable as TIC, usar estratexias para tratar a información, convertela en coñecemento propio e aplicala a distintos contextos, e participar de forma activa no propio proceso de aprendizax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Obtén e organiza información, traballa co esquema da unidade, e utiliza os recursos dixitais con interese e responsabilidade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Mostrar iniciativa e perseveranza á hora de afrontar problemas e defender opinións, e desenvolver actitudes de respecto e colaboración á hora de traballar en grup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Mostra unha actitude emprendedora, acepta os erros ao autoavaliarse, persevera nas tarefas de recuperación e participa activamente nos exercicios de aprendizaxe cooperativ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 xml:space="preserve">4.  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bro do alumno (A) / Proposta didáctica (PD) / Recursos fotocopiables (RF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8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  <w:tc>
          <w:tcPr>
            <w:tcW w:w="462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, nomea e describe as tarefas das partes dunha célula típica, coñece a organización e a disposición das células en tecidos, órganos e aparatos, e define ser unicelular e ser pluricelular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identificar imaxes (debuxos e fotografías) de compoñentes celulares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efine función de nutrición; describe e nomea os procesos que a integran. Explica os tipos de nutrición e identifica e nomea seres vivos que os realizan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, para diferenciar os tipos de nutrición e recoñecer as substancias implicadas en cada proceso que integra a función de nutrición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Define función de relación e función de reprodución. Nomea, explica e compara os tipos de reprodución: sexual e asexual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describir como realiza a función de relación unha plant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comparar os tipos de reprodución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ñece as características que permiten clasificar seres vivos. Nomea os cinco reinos, describe as súas características e nomea seres vivos que os compoñen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 do LA, que traballa coa imaxe, para coñecer e aplicar algunhas características dos seres vivos utilizados para clasificalos. 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 do LA para ordenar nunha táboa algúns aspectos de cada un dos cinco reinos. 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Coñece distintos niveis da clasificación dos seres vivos. Define especie. Coñece a estrutura da nomenclatura binomial e os nomes científicos dalgúns animais do ámbito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aprender a clasificar, utilizando unha clave dicotómica, seres vivos comúns no ámbito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ampliación dos RF para clasificar animais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Mostra curiosidade por coñecer diferentes aspectos dos seres vivos e aplica os seus coñecementos sobre os seus niveis de organización e a súa clasificación nas descricións que realiza deles.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xecto para investigar sobre os nomes comúns de seres vivos moi coñecidos no ámbito, proposto n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Mostra respecto pola natureza e manifesta curiosidade por coñecer o ámbito natural próximo e aprecia os esforzos pola súa conservación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, da tarefa do LA, para observar a natureza utilizando o microscopio titulada </w:t>
            </w:r>
            <w:r>
              <w:rPr>
                <w:i/>
                <w:iCs/>
                <w:sz w:val="22"/>
                <w:szCs w:val="22"/>
              </w:rPr>
              <w:t>«Descubrimos seres microscópicos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mprende informacións, adquire vocabulario sobre os seres vivos, expresa coñecementos e opinións de forma oral e escrita, e mostra interese pola lectura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traballar coa lectura e o vocabulario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ñece e aplica elementos, operacións e estratexias matemáticos para resolver problemas sobre medidas reais de microorganismos vistos ao microscopio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aplicar estratexias matemáticas para resolver problemas sobre medidas reais de microorganismos vistos ao microscopio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Obtén e organiza información, traballa co esquema da unidade, e utiliza os recursos dixitais con interese e responsabilidade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 para participar activamente e mellorar no propio proceso de aprendizaxe completando o esquema da unidade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Mostra unha actitude emprendedora, acepta os erros ao autoavaliarse, persevera nas tarefas de recuperación e participa activamente nos exercicios de aprendizaxe cooperativa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aprendizaxe cooperativa do proxecto sobre os cinco reinos proposto n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>5.  COMPETENCIAS: DESCRITORES E DESEMPEÑO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026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tor</w:t>
            </w:r>
          </w:p>
        </w:tc>
        <w:tc>
          <w:tcPr>
            <w:tcW w:w="302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Comunicación lingüística. </w:t>
            </w:r>
          </w:p>
          <w:p>
            <w:pPr>
              <w:pStyle w:val="Normal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ñer distintos tipos de textos creativamente con sentido literario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 unha biografía de Linne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Plan lector:</w:t>
            </w:r>
            <w:r>
              <w:rPr>
                <w:sz w:val="22"/>
                <w:szCs w:val="22"/>
              </w:rPr>
              <w:t xml:space="preserve"> Gozar coa lectur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a lectura inicial e os textos recomendados no plan lecto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Manexar os coñecementos sobre ciencia e tecnoloxía para solucionar problemas e comprender o que acontece ao noso redor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 os coñecementos aprendidos para clasificar seres vivos utilizando unha clave dicotómic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as mensaxes elaboradas en códigos diversos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con corrección o apoio visual para a realización da actividade sobre a célula human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ar estratexias para aprender en distintos contextos de aprendizaxe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Fai un esquema cos catro procesos dos que consta a función de nutrición dos seres vivo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ixencias múltiples:</w:t>
            </w:r>
            <w:r>
              <w:rPr>
                <w:sz w:val="22"/>
                <w:szCs w:val="22"/>
              </w:rPr>
              <w:t xml:space="preserve"> Desenvolver as distintas intelixencias múltiples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úe un modelo de célula para desenvolver as intelixencias espacial e natural e científic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ñibilidade para a participación activa en ámbitos de participación establecidos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activamente no traballo en grupo coa información sobre un dos cinco reino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Educación en valores:</w:t>
            </w:r>
            <w:r>
              <w:rPr>
                <w:sz w:val="22"/>
                <w:szCs w:val="22"/>
              </w:rPr>
              <w:t xml:space="preserve"> Aprender a comportarse desde o coñecemento dos distintos valores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Recoñece a importancia dos seres vivos e do ámbito no que habitan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ar novas e diverxentes posibilidades desde coñecementos previos do tem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a sobre a posibilidade de vida noutros planetas como Marte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llos e presentacións con sentido estético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o proxecto de observación de seres unicelulares nunha gota de auga, coidando a estética, a orde e a pulcritude.</w:t>
            </w:r>
          </w:p>
        </w:tc>
      </w:tr>
    </w:tbl>
    <w:p>
      <w:pPr>
        <w:pStyle w:val="Heading1"/>
        <w:ind w:left="284" w:hanging="284"/>
        <w:rPr>
          <w:sz w:val="22"/>
          <w:szCs w:val="22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>6.  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1: </w:t>
      </w:r>
      <w:r>
        <w:rPr>
          <w:color w:val="000000"/>
          <w:sz w:val="22"/>
          <w:szCs w:val="22"/>
        </w:rPr>
        <w:t>Lemos «A “Expedición Malaspina”» e traballamos co texto e a imaxe inicial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emos a lectura aplicando a metodoloxía de aprendizaxe cooperativa de lectura compartida e realizamos as actividades do LA 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bservamos a imaxe e realizamos as actividades do LA e do LD, algunhas destas actividades facémolas de forma cooperativa tal e como se suxire n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ñemos, de forma breve, o esquema completo da unidade do L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 actividade «Recorda o que sabes sobre os seres vivos»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2: </w:t>
      </w:r>
      <w:r>
        <w:rPr>
          <w:color w:val="000000"/>
          <w:sz w:val="22"/>
          <w:szCs w:val="22"/>
        </w:rPr>
        <w:t>Coñecemos as características dos seres vivos; a célula e os niveis de organización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e identificamos as ideas previas e as dificultades da aprendizaxe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cribimos a célula, as súas partes e a función que desempeñan co LA, traballamos coa imaxe dunha célula vista ao microscopio e realizamos as actividades do LA 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tinguimos entre seres unicelulares e seres pluricelulares co LA, e visualizamos a presentación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o LD, as actividades 1 e 2 da ficha de reforzo dos RF e as actividades de reforzo e ampliación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acemos o proxecto (observar seres unicelulares nunha gota de auga) para investigar da PD, o obradoiro de ciencias «Como construír un modelo de célula dos RF», e o vídeo-obradoiro «Constrúo un modelo de célula»,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3: </w:t>
      </w:r>
      <w:r>
        <w:rPr>
          <w:color w:val="000000"/>
          <w:sz w:val="22"/>
          <w:szCs w:val="22"/>
        </w:rPr>
        <w:t>Definimos as funcións vitai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e identificamos as ideas previas e as dificultades da aprendizaxe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escribimos a función de nutrición e os procesos que a integran, traballamos coas imaxes de nutrición heterótrofa e autótrofa, co LA e cos materiais dixitais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 actividades do LA e do LD, de reforzo da PD 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escribimos a función de relación e reprodución co LA, e visualizamos o vídeo «A función de relación en animais» e a presentación «A función de relación nas plantas»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o LD, e aplicamos as estratexias de aprendizaxe cooperativa tal e como se propón n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acemos o proxecto (sementeira de sementes de céspede) para investigar d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4: </w:t>
      </w:r>
      <w:r>
        <w:rPr>
          <w:color w:val="000000"/>
          <w:sz w:val="22"/>
          <w:szCs w:val="22"/>
        </w:rPr>
        <w:t>Clasificamos seres vivo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ñemos as diferenzas entre os seres vivos e traballamos coa imaxe, co LA e c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escribimos as características máis importantes de cada reino e expoñemos a curiosidade sobre os escaravellos co LA e 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sobre a clasificación dos seres vivos en reinos, do LA e do LD, e o proxecto para traballar en grupo coa información (sobre un dos cinco reinos) aplicando estratexias de aprendizaxe cooperativa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efinimos especie e nome científico co LA e visualizamos o vídeo sobre Linneo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o concepto de especie coas imaxes e realizamos as actividades sobre a clasificación dos seres vivos do LA e do LD, e das fichas de reforzo e ampliación dos RF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acemos o proxecto (clasificar e nomear especies comúns) para investigar e visitamos a web do Museo de Ciencias Naturais, tal e como se propón n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para a tarefa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ñemos «Pequenos científicos: aprendemos a clasificar» do LA e realizamos as actividades do LA e a actividade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5: </w:t>
      </w:r>
      <w:r>
        <w:rPr>
          <w:color w:val="000000"/>
          <w:sz w:val="22"/>
          <w:szCs w:val="22"/>
        </w:rPr>
        <w:t>Descubrimos seres microscópicos e observamos un tecido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co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ñemos a primeira parte da tarefa do L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Visualizamos a información audiovisual que explica o funcionamento do microscopio e o vídeo-obradoiro (o uso do microscopio)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o LD, e outras actividades como a lectura, do LD e o obradoiro de ciencias «Que hai nunha gota de auga?» dos RF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ñemos a segunda parte da tarefa do L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o LD, e outras actividades traballando en cooperativo como propón 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6: </w:t>
      </w:r>
      <w:r>
        <w:rPr>
          <w:color w:val="000000"/>
          <w:sz w:val="22"/>
          <w:szCs w:val="22"/>
        </w:rPr>
        <w:t>Repasamos a unidade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emos o resumo da unidad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e repaso da unidade do LA e do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ompilamos as actividades para o portfolio do alumno.</w:t>
      </w:r>
    </w:p>
    <w:p>
      <w:pPr>
        <w:pStyle w:val="Singuinysinsangr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  <w:lang w:val="pt-BR"/>
        </w:rPr>
        <w:t>7.  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xposición do profesor utilizando diferentes soportes e incidindo na forma de describir os seres vivos, desde o que se ve por fóra a como é por dentro. Antes de comezar, débense coñecer as ideas previas e as dificultades da aprendizaxe do alumnad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observacións reais dalgúns seres vivos, sempre que sexa posible, no laboratorio ou visitando medios naturais; para iso é importante ter as mostras e os materiais preparados e prever con tempo as visi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llo reflexivo individual no desenvolvemento das actividades individuais, proxectos para investigar e obradoiros de cienci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aballo en grupo cooperativo no desenvolvemento de actividades e proxectos: facer grupos de 3 ou 4 alumnos e utilizar as estruturas de cooperativo suxeridas na guía do profesor para traballar os principios de definición de obxectivo grupal, interdependencia positiva e interacción cara a cara. Recoméndase a aprendizaxe cooperativa aplicando as metodoloxías de lectura compartida, folio xiratorio, lapis ao centro e mapa conceptual compartid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ta en común</w:t>
      </w:r>
      <w:r>
        <w:rPr>
          <w:color w:val="000000"/>
          <w:sz w:val="22"/>
          <w:szCs w:val="22"/>
        </w:rPr>
        <w:t xml:space="preserve"> en gran grupo, despois do traballo individual ou de grupo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  <w:lang w:val="pt-BR"/>
        </w:rPr>
        <w:t>8.  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s seguintes materiais de apoio poden reforzar e ampliar o estudo dos contidos da área de Ciencias da Naturez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a proposta didáctica, con actividades de reforzo, ampliación, obradoiros de ciencia 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dernos complementarios do libro do alum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s materiais dixitais, entre os que destacan os vídeos e as simulacións con información complementaria sobre as células e os seres vivos, a observación de organismos mediante o microscopio, a descrición e o uso deste instrumento, a forma de realizar observacións científicas, as </w:t>
      </w:r>
      <w:bookmarkStart w:id="0" w:name="_GoBack"/>
      <w:bookmarkEnd w:id="0"/>
      <w:r>
        <w:rPr>
          <w:sz w:val="22"/>
          <w:szCs w:val="22"/>
        </w:rPr>
        <w:t>técnicas de observación da biodiversidade en medios naturai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n microscopio escolar e materiais para realizar observació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uías de</w:t>
      </w:r>
      <w:r>
        <w:rPr>
          <w:color w:val="000000"/>
          <w:sz w:val="22"/>
          <w:szCs w:val="22"/>
        </w:rPr>
        <w:t xml:space="preserve"> clasificación, manuais, enciclopedias e medios informáticos de consult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</w:t>
      </w:r>
      <w:r>
        <w:rPr>
          <w:color w:val="000000"/>
          <w:sz w:val="22"/>
          <w:szCs w:val="22"/>
        </w:rPr>
        <w:t>nlaces web</w:t>
      </w:r>
      <w:r>
        <w:rPr>
          <w:i/>
          <w:sz w:val="22"/>
          <w:szCs w:val="22"/>
        </w:rPr>
        <w:t xml:space="preserve">: </w:t>
      </w:r>
      <w:hyperlink r:id="rId19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</w:rPr>
          <w:t>http://anayaeducacion.com</w:t>
        </w:r>
      </w:hyperlink>
      <w:r>
        <w:rPr>
          <w:i/>
          <w:sz w:val="22"/>
          <w:szCs w:val="22"/>
        </w:rPr>
        <w:t xml:space="preserve"> e</w:t>
      </w:r>
      <w:r>
        <w:rPr>
          <w:i/>
          <w:iCs/>
          <w:sz w:val="22"/>
          <w:szCs w:val="22"/>
        </w:rPr>
        <w:t xml:space="preserve"> </w:t>
      </w:r>
      <w:hyperlink r:id="rId20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</w:rPr>
          <w:t>http://leerenelaula.com/planlector</w:t>
        </w:r>
      </w:hyperlink>
    </w:p>
    <w:p>
      <w:pPr>
        <w:pStyle w:val="Normal"/>
        <w:spacing w:before="0" w:after="120"/>
        <w:ind w:left="471" w:hanging="18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  <w:lang w:val="gl-ES"/>
        </w:rPr>
        <w:t>9.  FERRAMENTAS DE AVALIACIÓN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. Proba de avaliación da unidade (nos recursos fotocopiables da unidade e no libro dixital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. 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. Outros recursos: rúbrica, diana, etc.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recursos e estratexias manexarei para atender as necesidades individuai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gl-ES"/>
        </w:rPr>
      </w:pPr>
      <w:r>
        <w:rPr>
          <w:rFonts w:cs="Arial" w:ascii="Arial" w:hAnsi="Arial"/>
          <w:kern w:val="0"/>
          <w:sz w:val="22"/>
          <w:szCs w:val="22"/>
          <w:lang w:val="gl-ES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47090</wp:posOffset>
              </wp:positionH>
              <wp:positionV relativeFrom="page">
                <wp:posOffset>510540</wp:posOffset>
              </wp:positionV>
              <wp:extent cx="5931535" cy="168275"/>
              <wp:effectExtent l="5715" t="70485" r="5080" b="70485"/>
              <wp:wrapNone/>
              <wp:docPr id="8" name="Proceso alternativ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3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>Primaria · Ciencias da Naturez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Unidade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" stroked="t" o:allowincell="f" style="position:absolute;margin-left:66.7pt;margin-top:40.2pt;width:46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pt-BR" w:bidi="ar-SA"/>
                      </w:rPr>
                      <w:t>Primaria · Ciencias da Natureza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pt-BR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pt-BR" w:bidi="ar-SA"/>
                      </w:rPr>
                      <w:t xml:space="preserve"> Unidade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szCs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d Lib ICG" w:hAnsi="Ad Lib ICG;Ad Lib ICG" w:eastAsia="Times New Roman" w:cs="Ad Lib ICG;Ad Lib ICG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educacion.com/" TargetMode="External"/><Relationship Id="rId20" Type="http://schemas.openxmlformats.org/officeDocument/2006/relationships/hyperlink" Target="http://leerenelaula.com/planlector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3:00Z</dcterms:created>
  <dc:creator>aguerra</dc:creator>
  <dc:description/>
  <cp:keywords/>
  <dc:language>en-US</dc:language>
  <cp:lastModifiedBy>bgarciam</cp:lastModifiedBy>
  <cp:lastPrinted>2014-05-21T16:41:00Z</cp:lastPrinted>
  <dcterms:modified xsi:type="dcterms:W3CDTF">2014-08-20T10:20:00Z</dcterms:modified>
  <cp:revision>3</cp:revision>
  <dc:subject/>
  <dc:title>UNIDAD 1</dc:title>
</cp:coreProperties>
</file>