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53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3"/>
        <w:gridCol w:w="708"/>
        <w:gridCol w:w="976"/>
        <w:gridCol w:w="900"/>
        <w:gridCol w:w="818"/>
        <w:gridCol w:w="992"/>
        <w:gridCol w:w="850"/>
        <w:gridCol w:w="993"/>
        <w:gridCol w:w="992"/>
        <w:gridCol w:w="1276"/>
        <w:gridCol w:w="850"/>
        <w:gridCol w:w="992"/>
        <w:gridCol w:w="992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Describe as características xerais das plantas, e identifica e nomea as partes dunha planta e as tarefas que realiz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Identifica e nomea as partes dunha flor típica, e describe o proceso da reprodució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Describe as necesidades das plantas e define vexetación. Identifica, nomea e clasifica as plantas segundo os seus talos e segundo produzan sementes ou n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Describe razoadamente a importancia das plantas como subministradoreas de alimentos para outros seres vivos e reguladoras dos gases do aire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Define agricultura e silvicultura, e describe tarefas que se realizan para cultivar plantas e obter produtos agríco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Identifica as plantas máis representativas da comunidade e describe características físicas dos lugares nos que viv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gl-ES"/>
              </w:rPr>
              <w:t>Coñece as pautas para confeccionar unha ficha que rexistre como se estuda unha plan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Describe os coidados que necesitan as plantas dunha casa e nomea elementos do ámbito doméstico que teñen a súa orixe ne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Interpreta e identifica en imaxes, na realidade e en experiencias, partes das plantas, tipos, procesos que realizan e procesos para cultival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gl-ES"/>
              </w:rPr>
              <w:t>Comprende informacións, adquire vocabulario sobre as plantas, expresa coñecementos e opinións de forma oral e escrita, e mostra interese pola lectura de textos referidos ao cultivo, coidado e conservación das plant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gl-ES"/>
              </w:rPr>
              <w:t>Aplica operacións matemáticas para resolver algúns problemas sobre os custos das plantas de xardinerí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Obtén e organiza información, traballa co esquema da unidade, e utiliza os recursos dixitais con interese e responsabi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Mostra unha actitude emprendedora, acepta os erros ao autoavaliarse, persevera nas tarefas de recuperación, e 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9:00Z</dcterms:created>
  <dc:creator>Alicia Guerra Teran</dc:creator>
  <dc:description/>
  <dc:language>en-US</dc:language>
  <cp:lastModifiedBy>Alicia Guerra Teran</cp:lastModifiedBy>
  <cp:lastPrinted>2014-08-13T16:09:00Z</cp:lastPrinted>
  <dcterms:modified xsi:type="dcterms:W3CDTF">2014-08-13T14:09:00Z</dcterms:modified>
  <cp:revision>3</cp:revision>
  <dc:subject/>
  <dc:title/>
</cp:coreProperties>
</file>