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enerxía e identifica e nomea as formas nas que se manifesta a enerxía na natureza e en fenómenos do ámbito próxi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fonte de enerxía, identifica e nomea diferentes fontes, e distingue fontes renovables de fontes non-renov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distintas actividades humanas nas que se utiliza a enerxía de diferentes fontes e describe algunhas consecuencias derivadas do alto consumo enerxé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algunhas estratexias básicas que se poden levar a cabo no ámbito doméstico e en ámbitos máis amplos, orientadas á diminución do consumo de enerx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nomea e describe de xeito sinxelo algunhas transformacións da enerxía, así como os aparatos e dispositivos onde se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interese, observa e persevera na busca de causas que explican fenómenos naturais e experiencias de clase ou de laborato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a e critica de xeito razoado o impacto do alto consumo de fontes non-renov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pón alternativas ás formas actuais de producir e usar a enerx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óns, adquire vocabulario sobre a enerxía, expresa coñecementos e opinións de forma oral e escrita, e mostra interese po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lica os seus coñecementos sobre formas xeométricas para montar unha cociña s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4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8-13T14:24:00Z</dcterms:modified>
  <cp:revision>2</cp:revision>
  <dc:subject/>
  <dc:title>NOMBRE</dc:title>
</cp:coreProperties>
</file>