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materia, masa e volume, identifica e nomea instrumentos e unidades básicas para medir a masa e o volume, e describe procedementos para levar a cabo a súa med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a cor, a textura, a elasticidade e outras propiedades específicas sinxelas como elementos diferenciadores de substancias e materia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substancia pura e mestura e identifica substancias puras e mesturas do seu ámbito próxi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os estados da materia, relaciona a forma e a conservación do volume, e identifica o estado de obxectos e substancias do seu ámbito próxi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nomea e describe cambios de estado, e encontra as causas que os produc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combustión e nomea os elementos que interveñen e os que resultan. Identifica e nomea combustibles frecue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material, identifica e nomea materiais naturais e artificiais, e describe os seus usos en actividades huma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 obxectos e materiais que acaban sendo lixo, describe os problemas que xeran e coñece pautas para evitalos como a regra dos tres er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atención e curiosidade na realización de experiencias. Propón hipóteses que explican os cambios que se están observan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óns, adquire vocabulario sobre a materia, expresa coñecementos e opinións de forma oral e escrita, e mostra interese pola lectura de textos sobre a mate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ñece e aplica elementos, operacións e estratexias matemáticos para medir a masa e o volum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n e organiza información, traballa co esquema da unidade, e utiliza os recursos dixitais con interese e respons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ha actitude emprendedora, acepta os erros ao autoavaliarse, persevera nas tarefas de recuperación, e 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3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8-13T14:23:00Z</dcterms:modified>
  <cp:revision>2</cp:revision>
  <dc:subject/>
  <dc:title>NOMBRE</dc:title>
</cp:coreProperties>
</file>