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Ciencias da Naturez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Ciencias da Naturez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máquinas</w:t>
      </w:r>
    </w:p>
    <w:p>
      <w:pPr>
        <w:pStyle w:val="Heading2"/>
        <w:spacing w:before="240" w:after="12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resente estudo das máquinas integra os coñecementos aprendidos sobre materia e enerxía en relación coa creación de antigas e novas máquinas, tanto simples coma compostas. A unidade desenvólvese en catro grandes apartad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Que son as máquinas e as diferentes formas de enerxía que utilizan no seu funcionam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simples (a panca, a polea, o plano inclinado e a roda) e a combinación destes con outros operadores para crear máquin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antigas e a súa evolución ao longo do temp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máquinas modernas no traballo, na industria, no ocio ou na comunicación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tarefas finais afondan na revolución social producida por algunhas máquinas e na seguridade no manexo de máquinas.</w:t>
      </w:r>
    </w:p>
    <w:p>
      <w:pPr>
        <w:pStyle w:val="Normal"/>
        <w:widowControl w:val="false"/>
        <w:autoSpaceDE w:val="false"/>
        <w:spacing w:before="12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e o seu funcionamen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simples e as máquin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antigas e a súa evolu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s máquinas act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máquinas que fixeron histo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Algunhas medidas de seguridade dos videoxogos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590</wp:posOffset>
                </wp:positionH>
                <wp:positionV relativeFrom="paragraph">
                  <wp:posOffset>5207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7pt;margin-top:4.1pt;width:69.85pt;height:19.25pt" coordorigin="1034,82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18;top:8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6;top:82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46;top:8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4;top:8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5040</wp:posOffset>
                </wp:positionH>
                <wp:positionV relativeFrom="paragraph">
                  <wp:posOffset>4445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175.2pt;margin-top:3.5pt;width:69.8pt;height:19.25pt" coordorigin="3504,70" coordsize="1396,385">
                <v:shape id="shape_0" ID="Picture 6" stroked="f" o:allowincell="f" style="position:absolute;left:3504;top:70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3;top:70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32;top:70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81;top:70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gl-ES"/>
        </w:rPr>
        <w:t xml:space="preserve">Maio:                           Xuño: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r máquinas, identificar algúns dos seus elementos e describir, de forma sinxela, o funcionamento das máquinas simp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r as máquinas simples e as máquinas com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Adquirir unha idea básica da evolución que sufriron as máquinas, coñecer algúns exemplos de máquinas que fixeron historia e identificar as máquinas máis importantes na actualidad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ñecer a importancia da tecnoloxía para as persoas e para a socie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Valorar a importancia das medidas de seguridade para o uso das máquinas como unha forma de prevención de enfermidad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Usar de forma responsable as TIC para tratar a información, convertela en coñecemento e aplicala a distintos context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mprender informacións e adquirir vocabulario sobre as máquinas para expresar coñecementos de forma oral e escrita e interpretar información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máquinas e a enerxía que necesitan para funcionar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e máquinas do ámbito e das formas e fontes de enerxía que usan para funcionar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áquinas simples e os seus elementos: rampla, pancas, rolos e rod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ción de elementos e descrición do funcionamento de máquinas simpl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áquinas compostas ou complexas. Os motores e os seus tipos. Outras máquinas compost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volución das máquinas ao longo do tempo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áquinas actuais e as actividades humanas nas que se usan. 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mportancia das máquinas nas sociedades actuai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áquinas que fixeron histor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strucións de uso e normas de seguridade das máquina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aloración do coñecemento científico e tecnolóxico como un feito dinámico e acumulativ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Adquirir unha idea de máquina, identificar a forza e a orixe da enerxía que necesitan as máquinas para funcionar, e coñecer algunhas máquinas simples, os seus elementos e o modo no que funcion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Define máquina. Identifica as fontes de enerxía que fan funcionar máquinas do seu ámbito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Identifica elementos e describe o funcionamento de máquinas simples: plano inclinado, panca, roda, rolo e pole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Adquirir a idea de motor, coñecer distintos tipos de motores e outras máquinas compostas, e realizar experiencias que permitan fomentar a curiosidade, a atención, apreciar os compoñentes das máquinas e describir o modo en que participan e funcion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Define motor. Diferencia tipos de motores en función da fonte de enerxía que usan para funcionar. Nomea e identifica outras máquinas composta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Mostra interese e concentración durante as experiencias e observacións de máquin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Comprender e valorar o coñecemento tecnolóxico como unha acumulación progresiva de invencións realizadas polos seres humanos ao longo do tempo, e ampliar o coñecemento, a través do estudo dalgunhas máquinas que cambiaron as sociedades e os modos de v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Coñece máquinas simples inventadas e usadas desde a antigüidade. Describe a importancia da roda e das primeiras engrenaxes e transmisións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ñece e nomea máquinas que modificaron os modos de vida das sociedades, descobre outras e expón cambios que ocasionaro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Coñecer grupos de actividades humanas e as máquinas que se utilizan; identificando, tamén, o tipo de motores e as fontes que usan para funcion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Nomea actividades agrícolas, gandeiras, pesqueiras, industriais, domésticas, transporte, comunicacións... e máquinas representativas que se usan nel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render e valorar a importancia do coñecemento das instrucións de uso e medidas de seguridade, a través do estudo do manual de uso dunha consola de videoxog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Valora a importancia das instrucións e medidas de seguridade para o uso responsable das máquinas, e aplíca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6.  Comprender informacións, e adquirir vocabulario sobre o uso das máquinas, expresar coñecementos e opinións de forma oral e escrita, e mostrar interese pola lectura de textos relacionados cos avances tecnolóxicos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o uso das máquinas, expresa coñecementos e opinións de forma oral e escrita, e mostra interese pola lectura de textos sobre os avances tecnolóxic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Coñecer e aplicar elementos matemáticos para representar datos sobre seguimento dunhas medidas nunha tábo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matemáticos para representar datos sobre o seguimento dunhas medidas nunha táboa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Coñecer e usar de forma responsable as TIC, usar estratexias para tratar a información, convertela en coñecemento propio e aplicala a distintos contextos, e participar de forma activa no propio proceso de aprendizax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</w:tr>
      <w:tr>
        <w:trPr>
          <w:trHeight w:val="144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Mostrar iniciativa e perseveranza á hora de afrontar os problemas e de defender opini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imos buscar evidencias dos alumnos que amos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1.  Define </w:t>
            </w:r>
            <w:r>
              <w:rPr>
                <w:i/>
                <w:iCs/>
                <w:sz w:val="22"/>
                <w:szCs w:val="22"/>
                <w:lang w:val="gl-ES"/>
              </w:rPr>
              <w:t>máquina</w:t>
            </w:r>
            <w:r>
              <w:rPr>
                <w:lang w:val="gl-ES"/>
              </w:rPr>
              <w:t>.</w:t>
            </w:r>
            <w:r>
              <w:rPr>
                <w:i/>
                <w:iCs/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Identifica as fontes de enerxía que fan funcionar máquinas do seu ámbi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 do A, que traballa coa imaxe, para identificar máquinas e describir o traballo que realizan. 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Identifica elementos e describe o funcionamento de máquinas simples: plano inclinado, panca, roda e pole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1) dos RF para identificar algunhas máquinas simples a partir dunha imaxe e explicar o seu funcionamento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1) para explicar o funcionamento dunhas tesoira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1.  Define </w:t>
            </w:r>
            <w:r>
              <w:rPr>
                <w:i/>
                <w:iCs/>
                <w:sz w:val="22"/>
                <w:szCs w:val="22"/>
                <w:lang w:val="gl-ES"/>
              </w:rPr>
              <w:t>motor</w:t>
            </w:r>
            <w:r>
              <w:rPr>
                <w:i/>
                <w:iCs/>
                <w:lang w:val="gl-ES"/>
              </w:rPr>
              <w:t xml:space="preserve">. </w:t>
            </w:r>
            <w:r>
              <w:rPr>
                <w:sz w:val="22"/>
                <w:szCs w:val="22"/>
                <w:lang w:val="gl-ES"/>
              </w:rPr>
              <w:t>Diferencia tipos de motores en función da fonte de enerxía que usan para funcionar. Nomea e identifica outras máquinas compost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nomear máquinas que normalmente hai nas casas e que levan motor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n imaxes, para recoñecer o tipo de enerxía que utilizan para funcionar e que transforma un motor en movemento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Mostra interese e concentración durante as experiencias e observacións de máquin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ampliación (actividade 2) dos RF para completar unha táboa que relaciona exemplo de máquina, tarefa que realizan e enerxía que utiliza o seu motor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Coñece máquinas simples inventadas e usadas desde a antigüidade. Describe a importancia da roda e das primeiras engrenaxes e transmis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, que traballa con imaxes, para identificar máquinas utilizadas na antigüidade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Coñece e nomea máquinas que modificaron os modos de vida das sociedades, descobre outras e expón cambios que ocasionaro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coñecer e valorar algunhas máquinas que fixeron histori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ampliación da PD para describir a evolución que tiveron algunhas máquinas.</w:t>
            </w:r>
          </w:p>
        </w:tc>
      </w:tr>
      <w:tr>
        <w:trPr>
          <w:trHeight w:val="4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Nomea actividades agrícolas, gandeiras, pesqueiras, industriais, domésticas, transporte, comunicacións... e máquinas representativas que se usan nel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coñecer e nomear máquinas utilizadas no traballo, no transporte e na comunicación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Valora a importancia das instrucións e medidas de seguridade para o uso responsable das máquinas, e aplíca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explicar a importancia das medidas de seguridade para o uso correcto da consol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rende informacións, adquire vocabulario sobre o uso das máquinas, expresa coñecementos e opinións de forma oral e escrita, e mostra interese pola lectura de textos sobre os avances tecnolóxi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A para traballar co texto e o vocabulario da lectura inicial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Coñece e aplica elementos matemáticos para representar datos sobre seguimento dunhas medidas nunha tábo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 para analizar o uso das medidas de seguridade dunha consola de videoxogo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tén e organiza información, traballa co esquema da unidade, e utiliza os recursos dixitais con interese e respons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reforzo (actividade 8) dos RF para engadir, a un esquema completo da unidade, algúns consellos para aforrar enerxía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Mostra unha actitude emprendedora, acepta os erros ao autoavaliarse, persevera nas tarefas de recuperación, e participa activamente nos exercicios de aprendizaxe cooperativ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o anexo de avaliación de avaliación de actitud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 xml:space="preserve">Comunicación lingüística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, comprende e aplica as normas de seguridade que aparecen nos manuais de uso dalgúns xogue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Plan lector:</w:t>
            </w:r>
            <w:r>
              <w:rPr>
                <w:sz w:val="22"/>
                <w:szCs w:val="22"/>
                <w:lang w:val="gl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a lectura inicial e os textos recomendados no plan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ciencia e tecnoloxía para solucionar problemas e comprender o que acontece ao noso arr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a o funcionamento dalgunhas máquinas simpl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a de forma responsable as TIC cando busca información para a realización de diversas tarefa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ida os logros obtidos no seu proceso de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a montaxe dunha máquina composta moi sinxela, promovendo o desenvolvemento das súas intelixencias natural e científica, e espaci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r preocupación polos máis desfavorecidos e respecto aos distintos ritmos e potencialidad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e axuda os compañeiros con máis dificultades na aprendizax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 uso responsable das máquina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un novo invento ou máquina polo que lle gustaría recibir un premio Nobe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un traballo sobre unha máquina que considera importante para a humanidade e ilústrao con debuxos ou fotografía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A) / Proposta didáctica (PD) /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Lemos «Os patinetes tolos» e traballamos co texto e coa imaxe inici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xerais da unidade, as ideas previas, as dificultades de aprendizaxe, o procedemento de traballo proposto, e as tarefas que se van realizar n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inici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alizamos as actividades asociadas á lectura e á imaxe do A e do LD, de forma cooperativ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, de forma breve, o esquema complet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«Recorda o que sabes sobre as máquinas»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algunhas das tarefas propostas na PD que se irán desenvolvendo ao longo da unidade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Definimos máquina e coñecemos o seu funcionamento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efinimos máquina co A e co LD, e traballamos coa imax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ñemos brevemente o funcionamento dalgunhas máquinas, e a curiosidade sobre a máquina de vapor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, do LD, da PD e dos RF, e a actividade proposta na PD, utilizando as metodoloxías de aprendizaxe cooperativa de mesa redond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Distinguimos as máquinas simples e as máquinas compost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istinguimos máquinas simples e máquinas compostas, e coñecemos algúns exemplos, co A e co material dixital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amos coas imaxes as máquinas simples e máquinas compostas, co A e c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Realizamos as actividades asociadas (A, LD, RF e PD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o proxecto para investigar e a actividade de aprendizaxe cooperativa,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studamos unha panca co obradoiro de ciencias do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lgunhas das tarefas propostas na PD, como desmontar unha bicicleta, explorar unha caixa doméstica de ferramentas..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Coñecemos algunhas máquinas antigas e analizamos a evolución das máquin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a información do A de forma cooperativa, utilizando a metodoloxía de lectura comparti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isualizamos os recursos dixitais vinculados a esta información c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, do LD, dos RF e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nsultamos información sobre as datas de invención dalgunhas máquinas usuais e presentamos exemplos de máquinas e ferramentas antigas, tal e como propón 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Distinguimos as máquinas que utilizamos na actual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Nomeamos algunhas máquinas moi utilizadas na actualidade, e clasificamos as máquinas actuais segundo a actividade na que se utilizan, co A e cos recursos dixitais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asociadas a este contido (A, LD, PD e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Buscamos imaxes das máquinas citadas e elaboramos un mural coas súas funcións e usos, tal e como propón 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 actividade de aprendizaxe cooperativa proposta na PD, cuxa explicación se realizou previamente (na tarefa 1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Coñecemos algunhas máquinas que fixeron histor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Vemos algúns exemplos de máquinas moi importantes para a humanidade lendo o texto e observando as fotografías do A, de forma cooper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propostas n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Lemos o manual de uso dunha consola de videoxog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texto e observamos con atención as imaxes, co 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o 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Repasamos 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oñecemos as suxestións metodolóxicas do repaso da unidade co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emos o resumo da unidad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mos as actividades de repaso da unidade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Facemos as actividades do repaso trimestral do 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sumimos a información obtida nas diferentes tarefas, proxectos e obradoiros de cie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24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desenvolvemento das tarefas pódense empregar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Exposición do profesor empregando diferentes soportes e materiais. Antes de comezar, é conveniente coñecer as ideas previas, as dificultades da aprendizaxe e o procedemento de traballo, e anticipar as tarefas prev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Traballo reflexivo individual no desenvolvemento das actividades individuais, tarefas e obradoiros de cienci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alización de tarefas (propostas na PD) ao longo do desenvolvemento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Traballo en grupo, en equipo ou de forma cooperativa, no desenvolvemento de actividades, visitas e proxectos: agrupar os alumnos en grupos de 3 ou 4 alumnos e utilizar as estruturas de cooperativo suxeridas na guía do profesor para traballar os principios de definición de obxectivo grupal, interdependencia positiva e interacción cara a cara. Recoméndase a aprendizaxe cooperativa aplicando diversas metodoloxía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osta en común en gran grupo: despois do traballo individual ou grupal, e do repaso da unidad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seguintes materiais de apoio poden reforzar e ampliar o estudo dos contidos da área de Ciencias da Naturez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cursos fotocopiables da proposta didáctica, con actividades de reforzo, ampliación, obradoiros de ciencia 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 xml:space="preserve">Cadernos complementarios ao libro do alumno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s materiais dixitais asociados á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peradores de máquinas que permitan realizar experiencias sinxelas con rodas, pancas, planos inclinados ou pole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Documentación que mostre máquinas de distintas épocas en relación con ámbitos moi diver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bxectos do ámbito que son máquinas: bambáns, balanza, alicates, polea, bicicleta, ramplas, tesoiras.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 motor eléctrico dalgún xoguet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Xoguetes que son máquin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Manuais de instrucións de uso de xoguetes. Gráficos e esquemas dos seus elementos e dimensión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Recursos</w:t>
      </w:r>
      <w:r>
        <w:rPr>
          <w:b/>
          <w:bCs/>
          <w:sz w:val="22"/>
          <w:szCs w:val="22"/>
          <w:lang w:val="gl-ES"/>
        </w:rPr>
        <w:t xml:space="preserve">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Ligazóns</w:t>
      </w:r>
      <w:r>
        <w:rPr>
          <w:color w:val="000000"/>
          <w:sz w:val="22"/>
          <w:szCs w:val="22"/>
          <w:lang w:val="gl-ES"/>
        </w:rPr>
        <w:t xml:space="preserve"> web: </w:t>
      </w:r>
      <w:hyperlink r:id="rId19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anayaeducacion.com</w:t>
        </w:r>
      </w:hyperlink>
      <w:r>
        <w:rPr>
          <w:i/>
          <w:iCs/>
          <w:color w:val="000000"/>
          <w:sz w:val="22"/>
          <w:szCs w:val="22"/>
          <w:lang w:val="gl-ES"/>
        </w:rPr>
        <w:t xml:space="preserve"> </w:t>
      </w:r>
      <w:r>
        <w:rPr>
          <w:color w:val="000000"/>
          <w:sz w:val="22"/>
          <w:szCs w:val="22"/>
          <w:lang w:val="gl-ES"/>
        </w:rPr>
        <w:t xml:space="preserve">e </w:t>
      </w:r>
      <w:hyperlink r:id="rId20">
        <w:r>
          <w:rPr>
            <w:rStyle w:val="InternetLink"/>
            <w:rFonts w:cs="Arial"/>
            <w:i/>
            <w:iCs/>
            <w:sz w:val="22"/>
            <w:szCs w:val="22"/>
            <w:lang w:val="gl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 da unidade e no libro dix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gl-ES"/>
        </w:rPr>
        <w:t>Outros recursos: rúbrica, diana, etc. (no anexo de avaliación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prevex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x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Primaria · Ciencias da Naturez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gl-ES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Primaria · Ciencias da Naturez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gl-ES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ghtItalic35">
    <w:name w:val="lightItalic3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" w:hAnsi="Avenir LT Std 35 Light" w:cs="Avenir LT Std 35 Ligh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4:00Z</dcterms:created>
  <dc:creator>aguerra</dc:creator>
  <dc:description/>
  <dc:language>en-US</dc:language>
  <cp:lastModifiedBy>Alicia Guerra Teran</cp:lastModifiedBy>
  <cp:lastPrinted>2014-06-23T12:38:00Z</cp:lastPrinted>
  <dcterms:modified xsi:type="dcterms:W3CDTF">2014-08-13T14:04:00Z</dcterms:modified>
  <cp:revision>2</cp:revision>
  <dc:subject/>
  <dc:title>UNIDAD 1</dc:title>
</cp:coreProperties>
</file>