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Ciencias da Naturez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Ciencias da Naturez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widowControl w:val="fals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widowControl w:val="fals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utros coidados da nosa saúde.</w:t>
      </w:r>
    </w:p>
    <w:p>
      <w:pPr>
        <w:pStyle w:val="Heading2"/>
        <w:spacing w:before="24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arece obvio que o alumnado asuma que existe unha relación directa entre a alimentación, a hixiene, a prevención de accidentes, o exercicio físico... e a saúde. Debemos convencer de que certos elementos psicosociais (o descanso, as afeccións, a amizade, a boa relación coa familia, o bo ambiente escolar...) tamén inflúen sobre a saúde nun sentido amplo. Non esquezamos que en ocasións o medo, a frustración, o illamento ou a sensación de soidade son causas de insomnios, axitacións, abatementos... É indispensable crear na aula un ambiente de confianza que permita falar de sentimentos ou problemas.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gl-ES"/>
        </w:rPr>
        <w:t>A parte da unidade que describe a saúde pública e algúns avances médicos pode resultarlle afastada ao alumnado se non se fan referencias ao ámbito próximo. Propoñémoslle que en ambos os dous casos trate de buscar a participación de nenos e nenas, a través das súas experiencias sobre revisións médicas, hospitalizacións..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gl-ES"/>
        </w:rPr>
      </w:pPr>
      <w:r>
        <w:rPr>
          <w:sz w:val="22"/>
          <w:szCs w:val="22"/>
          <w:lang w:val="gl-ES"/>
        </w:rPr>
        <w:t>A través das diferentes actividades propostas na unidade, preténdese que os alumnos e as alumnas adquiran os coñecementos seguintes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beneficios de realizar unha actividade física e coidar a postura, e as pautas para levalas a cabo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beneficios que obtemos ao durmir e descansar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efectos positivos do benestar emocional, as relacións amigables, etc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profesionais que protexen a nosa saúde e os avances da medicin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saúde públic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stratexias para estudar o latexo cardíaco, a respiración pulmonar e o comportamento da pupil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 forma para organizar o tempo.</w:t>
      </w:r>
    </w:p>
    <w:p>
      <w:pPr>
        <w:pStyle w:val="Normal"/>
        <w:widowControl w:val="false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primeiros auxilios para algunhas enfermidades leves.</w:t>
      </w:r>
    </w:p>
    <w:p>
      <w:pPr>
        <w:pStyle w:val="Normal"/>
        <w:widowControl w:val="false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widowControl w:val="false"/>
        <w:spacing w:before="120" w:after="120"/>
        <w:ind w:left="284" w:hanging="0"/>
        <w:rPr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7235</wp:posOffset>
                </wp:positionH>
                <wp:positionV relativeFrom="paragraph">
                  <wp:posOffset>48260</wp:posOffset>
                </wp:positionV>
                <wp:extent cx="869950" cy="241935"/>
                <wp:effectExtent l="0" t="0" r="0" b="0"/>
                <wp:wrapNone/>
                <wp:docPr id="6" name="Agrupa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241920"/>
                          <a:chOff x="0" y="0"/>
                          <a:chExt cx="870120" cy="2419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72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26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292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8560" y="72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" style="position:absolute;margin-left:58.05pt;margin-top:3.8pt;width:68.5pt;height:19.05pt" coordorigin="1161,76" coordsize="1370,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61;top:77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80;top:76;width:37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11;top:76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51;top:77;width:3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gl-ES"/>
        </w:rPr>
        <w:t xml:space="preserve">Marzo:        </w:t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200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alorar a importancia do exercicio físico e do control da postura, da alegría, da comunicación, do descanso..., para manter a saú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senvolver pautas para coidar a saú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alorar a importancia dos profesionais da medicina e dos avances para coñecer e curar as enfermidad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dentificar lugares e accións destinadas á saúde públic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r e utilizar elementos e estratexias matemáticas, e TIC para representar datos en táboas.</w:t>
      </w:r>
    </w:p>
    <w:p>
      <w:pPr>
        <w:pStyle w:val="Normal"/>
        <w:widowControl w:val="false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informacións e adquirir vocabulario sobre medidas para manter a saúde e avances en medicina e saúde pública, para expresar coñecementos de forma oral e escrita, e interpretar información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260"/>
        <w:gridCol w:w="340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40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1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fectos beneficiosos do exercicio físico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ecaucións á hora de realizar exercicios físico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mportancia da postura e do control postural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fectos beneficiosos do descanso e do sono. Recomendacións básica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fectos beneficiosos do traballo, do xogo e das afeccións, pola súa repercusión na saúde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mportancia das amizades, a expresión de sentimentos e a resolución de problemas e conflito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medicina e os profesionais da medicina e da saúde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vances na medicina do diagnóstico e tratamento das enfermidad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saúde pública. Servizos públicos de saúde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aloración da importancia da rede pública que atende a saúde da poboación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ducación para a saúde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eriencias para coñecer como se adapta o corpo aos cambios: estudo do latexo cardíaco, movementos respiratorios e adaptacións da pupila aos cambios de luz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organización das actividades no tempo: a axend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imeiros auxilios ante feridas lev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vacin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Coñecer os efectos positivos sobre a saúde do exercicio físico, as boas posturas, o benestar emocional, as relacións amigables, a comunicación, o traballo e o descans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scribe a importancia do exercicio físico e do control da postura e nomea pautas para realizar actividades físicas, e describe como debe ser a postura correcta na marcha e na posición sentada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Describe a importancia da alegría, das actividades creativas, da comunicación, do traballo e do descanso no mantemento da saúde.</w:t>
            </w:r>
          </w:p>
        </w:tc>
      </w:tr>
      <w:tr>
        <w:trPr>
          <w:trHeight w:val="3536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Coñecer e valorar os profesionais que protexen a nosa saúde e os avances da medicina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Describe accións que realiza a familia para manter a saúde dos seus membros. Identifica e nomea as accións curativas e de prevención que realiza o persoal sanitario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Nomea e identifica avances na medicina de diagnóstico e tratamento de enfermidades.</w:t>
            </w:r>
          </w:p>
        </w:tc>
      </w:tr>
      <w:tr>
        <w:trPr>
          <w:trHeight w:val="253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Adquirir unha idea de saúde pública e de vacina, e coñecer a rede de centros de saúde e as características dunha correcta educación para a saúde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Define saúde pública, nomea centros sanitarios e describe as accións que se levan a cabo nele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efine vacúa, nomea as vacinas que lle puxeron e as enfermidades ás que é inmun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alizar experiencias para observar, comprobar e explicar cambios que se producen no organism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1.  Observa, mide, reflexiona e extrae conclusións a partir de experiencias sobre o latexo, a respiración e os movementos da pupila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Aprender a organizar as tarefas no tempo. Valorar a importancia da axenda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ñece pautas para o rexistro de tarefas e eventos na súa axenda e valora a súa importanc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Comprender informacións, e adquirir vocabulario sobre medidas para manter a saúde e avances en medicina e saúde pública, expresar coñecementos e opinións de forma oral e escrita, e mostrar interese pola lectura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medidas para manter a saúde e avances en medicina e saúde pública, expresa coñecementos e opinións de forma oral e escrita, e mostra interese pola lectura de text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  Coñecer e aplicar elementos e estratexias matemáticos para calcular horas de sono e representar datos en táboas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e aplica elementos e estratexias matemáticos para calcular horas de sono e representar datos en táboas.</w:t>
            </w:r>
          </w:p>
        </w:tc>
      </w:tr>
      <w:tr>
        <w:trPr>
          <w:trHeight w:val="144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Coñecer e usar de forma responsable as TIC, usar estratexias para tratar a información, convertela en coñecemento propio e aplicala a distintos contextos, e participar de forma activa no propio proceso de aprendizaxe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tén e organiza información, traballa co esquema da unidade, e utiliza os recursos dixitais con interese e responsabilidade.</w:t>
            </w:r>
          </w:p>
        </w:tc>
      </w:tr>
      <w:tr>
        <w:trPr>
          <w:trHeight w:val="144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Mostrar iniciativa e perseveranza á hora de afrontar os problemas e de defender opinións, e desenvolver actitudes de respecto e colaboración á hora de traballar en grup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ostra unha actitude emprendedora, acepta os erros ao autoavaliarse, persevera nas tarefas de recuperación, e participa activamente nos exercicios de aprendizaxe cooperativ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SELECCIÓN DE EVIDENCIAS PARA O PORTFOLIO </w:t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widowControl w:val="false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</w:t>
      </w:r>
    </w:p>
    <w:p>
      <w:pPr>
        <w:pStyle w:val="Normal"/>
        <w:widowControl w:val="false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scribe a importancia do exercicio físico e do control da postura e nomea pautas para realizar actividades físicas, e describe como debe ser a postura correcta na marcha e na posición sent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do A, que traballa con imaxes, para identificar posturas correctas e incorrectas utilizando imaxes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de reforzo da PD para explicar por que o exercicio físico prevén a obesidade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Describe a importancia da alegría, das actividades creativas, da comunicación, do traballo e do descanso no mantemento da saú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citar beneficios do sono para o corpo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sobre a alegría, as afeccións, a resolución de conflitos..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Describe accións que realiza a familia para manter a saúde dos seus membros. Identifica e nomea as accións curativas e de prevención que realiza o persoal sanitar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reforzo da PD para describir o ámbito de traballo dalgúns profesionais da saúde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, que traballa coas imaxes, para identificar o nome dos profesionais que aparecen e a actividade que realizan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Nomea e identifica avances na medicina de diagnóstico e tratamento de enfermid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nomear métodos para observar o interior do corpo humano sen abrilo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Define saúde pública, nomea centros sanitarios e describe as accións que se levan a cabo ne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reforzo da PD para dicir as diferenzas entre un centro de saúde e un hospital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efine vacúa, nomea as vacinas que lle puxeron e as enfermidades ás que é inmun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repaso do A para coñecer as vacinas, o significado de «inmune» e o calendario de vacinación.</w:t>
            </w:r>
          </w:p>
        </w:tc>
      </w:tr>
      <w:tr>
        <w:trPr>
          <w:trHeight w:val="4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1.  Observa, mide, reflexiona e extrae conclusións a partir de experiencias sobre o latexo, a respiración e os movementos da pupil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«Pequenos científicos» do A para estudar experiencias propias sobre o latexo e a respiración, e sobre os cambios na pupila.</w:t>
            </w:r>
          </w:p>
        </w:tc>
      </w:tr>
      <w:tr>
        <w:trPr>
          <w:trHeight w:val="9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ñece pautas para o rexistro de tarefas e eventos na súa axenda e valora a súa importa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aprender a xestionar o tempo utilizando unha axenda.</w:t>
            </w:r>
          </w:p>
        </w:tc>
      </w:tr>
      <w:tr>
        <w:trPr>
          <w:trHeight w:val="11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medidas para manter a saúde e avances en medicina e saúde pública, expresa coñecementos e opinións de forma oral e escrita, e mostra interese pola lectura de tex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traballar coa lectura inicial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e aplica elementos e estratexias matemáticos para calcular horas de sono e representar datos en tábo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3) para completar unha táboa coas horas de sono de diferentes persoas aplicando elementos matemáticos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tén e organiza información, traballa co esquema da unidade, e utiliza os recursos dixitais con interese e responsab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apuntar as actividades semanais a partir dun debuxo propio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ostra unha actitude emprendedora, acepta os erros ao autoavaliarse, persevera nas tarefas de recuperación, e participa activamente nos exercicios de aprendizaxe coope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nexo de avaliación de actitude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ORES E DESEMPEÑOS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Comunicación lingüística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as normas de comunicación en calquera contexto: quenda de palabra, escoita atenta ao 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 quenda de palabra e debate sobre como relacionarse con outras perso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 a lectura inicial e os textos recomendados no plan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r a importancia da ciencia na nosa vida cotiá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s avances científicos para diagnosticar e curar enfermid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lecciona o uso das distintas fontes segundo a súa fiabilidad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Busca información sobre saúde dental utilizando fontes fiabl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estratexias para a mellora do pensamento creativo, crítico, emocional, interdependente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cide resolver os conflitos de xeito pacífico, utilizando o diálogo para chegar a acord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enifica unha situación de conflito e solución, fomentando o desenvolvemento, en especial, da súa intelixencia corporal-cinestésic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capacidade de diálogo cos demais en situacións de convivencia e traballo e para a resolución de confl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aloga con algún compañeiro para darlle solución a un conflito previ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gradece o labor de familiares, amigos e profesionais para o mantemento da súa saúde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contrar posibilidades no ámbito que outros non aprecia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pón unha solución para resolver un conflito no ámbito da escol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ar sentimentos e emocións desde códigos artístic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ramatiza un enfado e as posibles formas de arranxalo.</w:t>
            </w:r>
          </w:p>
        </w:tc>
      </w:tr>
    </w:tbl>
    <w:p>
      <w:pPr>
        <w:pStyle w:val="Heading1"/>
        <w:spacing w:before="0" w:after="160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 / Libro dixital (LD)</w:t>
      </w:r>
    </w:p>
    <w:p>
      <w:pPr>
        <w:pStyle w:val="Normal"/>
        <w:widowControl w:val="false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Lemos «A carreira de traiñeiras» e traballamos co texto e coa imaxe inicial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xerais da unidade, as ideas previas, as dificultades de aprendizaxe, o procedemento de traballo proposto, e as tarefas que se van realizar na unidade co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inicio da unidade co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a lectura co A, de forma cooperativa e realizamos as actividades do A, de forma cooperativa,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co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bservamos a imaxe co A e realizamos as actividades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, de forma breve, o esquema completo da unidad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 «Recorda o que sabes sobre outros coidados da saúde»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lgunhas das tarefas propostas na PD que se irán desenvolvendo ao longo da unidade.</w:t>
      </w:r>
    </w:p>
    <w:p>
      <w:pPr>
        <w:pStyle w:val="Normal"/>
        <w:widowControl w:val="false"/>
        <w:autoSpaceDE w:val="false"/>
        <w:spacing w:before="200" w:after="6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Coñecemos os beneficios da actividade física e do descanso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os beneficios da actividade física e algunhas formas de coidar a postura, co A e co LD, e visualizamos o vídeo (aprende a observar) sobre posturas correctas e incorrectas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 imaxe, do A e do LD, para identificar posturas correctas e incorrect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licamos a relación entre o sono e o descanso e a saúde, e mencionamos as horas de sono que se deben durmir, co A e co material dixital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as actividades asociadas (A, LD, PD e RF) e a actividade de aprendizaxe cooperativa proposta n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tarefa proposta na PD que relaciona este contido co da área de Educación Física.</w:t>
      </w:r>
    </w:p>
    <w:p>
      <w:pPr>
        <w:pStyle w:val="Normal"/>
        <w:widowControl w:val="false"/>
        <w:autoSpaceDE w:val="false"/>
        <w:spacing w:before="200" w:after="6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Relacionamos a alegría e a relación con outras persoas coa saúde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lgunhas formas para mellorar o benestar emocional co A e c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 imaxe do A e realizamos as actividades asociadas a este contido do A, do LD e dos RF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 de aprendizaxe cooperativa para debater, escenificar e resolver conflitos, etc., proposta na PD.</w:t>
      </w:r>
    </w:p>
    <w:p>
      <w:pPr>
        <w:pStyle w:val="Normal"/>
        <w:widowControl w:val="false"/>
        <w:autoSpaceDE w:val="false"/>
        <w:spacing w:before="200" w:after="6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Expoñemos como nos axuda a medicina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licamos algunhas formas de proceder ante diferentes enfermidades e identificamos algúns profesionais da medicina co LD e cos recursos dixitais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 imaxe do A e do LD, e realizamos as actividades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licamos a relación entre os avances médicos e a curación das enfermidades, e expoñemos a curiosidade sobre os transplantes de órganos e transfusións de sangue, co A e c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asociadas do A, do LD, da PD e dos RF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lgunhas das tarefas propostas na PD sobre este contido (ver radiografías, escoitar algún profesional da medicina...).</w:t>
      </w:r>
    </w:p>
    <w:p>
      <w:pPr>
        <w:pStyle w:val="Normal"/>
        <w:widowControl w:val="false"/>
        <w:autoSpaceDE w:val="false"/>
        <w:spacing w:before="200" w:after="6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Identificamos a saúde pública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saúde pública e expoñemos as diferenzas entre os hospitais e os centros de saúde, co A e co LD, e traballamos coa imaxe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isitamos algún centro de saúde próximo, tal e como propón 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Recoñecemos outros servizos sanitarios, e enumeramos algunhas das actividades ás que se dedica a educación para a saúde, co A e co LD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as actividades asociadas a este contido (A, LD, PD e RF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o proxecto para investigar proposto na PD para coñecer un centro de saú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as actividade 1 da PD de forma cooperativa, utilizando a metodoloxía de lapis ao centro.</w:t>
      </w:r>
    </w:p>
    <w:p>
      <w:pPr>
        <w:pStyle w:val="Normal"/>
        <w:widowControl w:val="false"/>
        <w:autoSpaceDE w:val="false"/>
        <w:spacing w:before="200" w:after="6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Estudamos o noso corpo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«Estudamos o noso corpo» e vemos a información contida na ilustración co 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s do A 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«Comprobamos os cambios na pupila» e observamos con atención as imaxes asociadas co 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e do LD.</w:t>
      </w:r>
    </w:p>
    <w:p>
      <w:pPr>
        <w:pStyle w:val="Normal"/>
        <w:widowControl w:val="false"/>
        <w:autoSpaceDE w:val="false"/>
        <w:spacing w:before="200" w:after="6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Organizamos o noso tempo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observamos a ilustración vinculada co 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 e planificamos algunha tarefa persoal coa axuda dunha axenda, tal e como se propón na PD.</w:t>
      </w:r>
    </w:p>
    <w:p>
      <w:pPr>
        <w:pStyle w:val="Normal"/>
        <w:widowControl w:val="false"/>
        <w:autoSpaceDE w:val="false"/>
        <w:spacing w:before="200" w:after="6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prendemos primeiros auxilio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observamos a ilustración co A, e cos recursos dixitais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s do A e do LD, e a actividade de aprendizaxe cooperativa proposta na PD.</w:t>
      </w:r>
    </w:p>
    <w:p>
      <w:pPr>
        <w:pStyle w:val="Normal"/>
        <w:widowControl w:val="false"/>
        <w:autoSpaceDE w:val="false"/>
        <w:spacing w:before="200" w:after="6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9: </w:t>
      </w:r>
      <w:r>
        <w:rPr>
          <w:color w:val="000000"/>
          <w:sz w:val="22"/>
          <w:szCs w:val="22"/>
          <w:lang w:val="gl-ES"/>
        </w:rPr>
        <w:t>Repasamos a unidade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repaso da unidade coa P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sumimos a información obtida nas diferentes tarefas, proxectos e obradoiro de ciencia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resumo da unidade do LD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e repaso da unidade do A e do LD, utilizando a metodoloxía de aprendizaxe cooperativa para completar o esquema da unida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edicadas ás vacinas do apartado «Avanzo» do A, do repaso do LD e o obradoiro de ciencias «Descubrimos o calendario de vacinación» dos RF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as actividades do repaso trimestral do A e do LD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spacing w:before="120" w:after="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120" w:after="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sición do profesor empregando diferentes soportes, materiais e recursos como aqueles proporcionados por organismos públicos de saúde. Antes de comezar, é conveniente coñecer as ideas previas, as dificultades da aprendizaxe e o procedemento de traballo, e anticipar as tarefas previ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o reflexivo individual no desenvolvemento das actividades individuais, proxectos para investigar, e obradoiros de ciencia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ción de tarefas (propostas na PD) ao longo do desenvolvemento da unidade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Traballo en grupo, en equipo ou de forma cooperativa, no desenvolvemento de actividades, visitas e proxectos: agrupar os alumnos en grupos de 3 ou 4 alumnos e utilizar as estruturas de cooperativo suxeridas na guía do profesor para traballar os principios de definición de obxectivo grupal, interdependencia positiva e interacción cara a cara. Recoméndase a aprendizaxe cooperativa aplicando as metodoloxías de folio xiratorio, parellas que comparten e mesa redonda. 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nfección dun mural que se poida expoñer en zonas comúns, en que se resuman os consellos e pautas de alimentación, hixiene, actividade física, descanso, comunicación..., traballados nesta unidade e na anterior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grupal, e do repaso da unidade.</w:t>
      </w:r>
    </w:p>
    <w:p>
      <w:pPr>
        <w:pStyle w:val="Normal"/>
        <w:spacing w:before="120" w:after="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120" w:after="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widowControl w:val="false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Ciencias da Natureza: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ursos fotocopiables da proposta didáctica, con actividades de reforzo, ampliación, obradoiros de ciencia e avaliación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adernos complementarios ao libro do alumno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arteis de campañas de vacinación, hixiene bucal, como lavar ben as mans..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artel dun cadro médico dun hospital, coas súas especialidades: radioloxía, pediatría, uroloxía..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nvases e etiquetas con informacións nutricionai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Informacións sobre a rede de saúde pública da comunidade.</w:t>
      </w:r>
    </w:p>
    <w:p>
      <w:pPr>
        <w:pStyle w:val="Normal"/>
        <w:widowControl w:val="false"/>
        <w:autoSpaceDE w:val="false"/>
        <w:spacing w:before="240" w:after="80"/>
        <w:ind w:left="284" w:hanging="0"/>
        <w:rPr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Recursos</w:t>
      </w:r>
      <w:r>
        <w:rPr>
          <w:b/>
          <w:bCs/>
          <w:sz w:val="22"/>
          <w:szCs w:val="22"/>
          <w:lang w:val="gl-ES"/>
        </w:rPr>
        <w:t xml:space="preserve"> dixitais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gazóns</w:t>
      </w:r>
      <w:r>
        <w:rPr>
          <w:color w:val="000000"/>
          <w:sz w:val="22"/>
          <w:szCs w:val="22"/>
          <w:lang w:val="gl-ES"/>
        </w:rPr>
        <w:t xml:space="preserve"> web: </w:t>
      </w:r>
      <w:hyperlink r:id="rId11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anayaeducacion.com</w:t>
        </w:r>
      </w:hyperlink>
      <w:r>
        <w:rPr>
          <w:i/>
          <w:iCs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 xml:space="preserve">e </w:t>
      </w:r>
      <w:hyperlink r:id="rId12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leerenelaula.com/planlector/</w:t>
        </w:r>
      </w:hyperlink>
    </w:p>
    <w:p>
      <w:pPr>
        <w:pStyle w:val="Normal"/>
        <w:spacing w:before="120" w:after="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120" w:after="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 da unidade e no libro dixital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utros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widowControl w:val="false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widowControl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Geneva"/>
    <w:charset w:val="00"/>
    <w:family w:val="swiss"/>
    <w:pitch w:val="default"/>
  </w:font>
  <w:font w:name="AvenirLTStd-Light">
    <w:altName w:val="Geneva"/>
    <w:charset w:val="00"/>
    <w:family w:val="swiss"/>
    <w:pitch w:val="default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ghtItalic35">
    <w:name w:val="lightItalic3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Geneva" w:hAnsi="Ad Lib ICG;Geneva" w:eastAsia="Times New Roman" w:cs="Ad Lib ICG;Geneva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Geneva" w:hAnsi="AvenirLTStd-Light;Geneva" w:cs="AvenirLTStd-Light;Geneva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Geneva" w:hAnsi="AvenirLTStd-Light;Geneva" w:cs="AvenirLTStd-Light;Geneva"/>
      <w:color w:val="000000"/>
      <w:sz w:val="20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" w:hAnsi="Avenir LT Std 35 Light" w:cs="Avenir LT Std 35 Ligh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educacion.com/" TargetMode="External"/><Relationship Id="rId12" Type="http://schemas.openxmlformats.org/officeDocument/2006/relationships/hyperlink" Target="http://leerenelaula.com/planlecto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9:00Z</dcterms:created>
  <dc:creator>aguerra</dc:creator>
  <dc:description/>
  <dc:language>en-US</dc:language>
  <cp:lastModifiedBy>Alicia Guerra Teran</cp:lastModifiedBy>
  <cp:lastPrinted>2014-06-23T12:31:00Z</cp:lastPrinted>
  <dcterms:modified xsi:type="dcterms:W3CDTF">2014-08-13T12:19:00Z</dcterms:modified>
  <cp:revision>2</cp:revision>
  <dc:subject/>
  <dc:title>UNIDAD 1</dc:title>
</cp:coreProperties>
</file>