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7795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omos seres vivos</w:t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jc w:val="both"/>
        <w:rPr>
          <w:color w:val="221E1F"/>
          <w:sz w:val="22"/>
          <w:szCs w:val="22"/>
          <w:lang w:val="gl-ES"/>
        </w:rPr>
      </w:pPr>
      <w:r>
        <w:rPr>
          <w:color w:val="221E1F"/>
          <w:sz w:val="22"/>
          <w:szCs w:val="22"/>
          <w:lang w:val="gl-ES"/>
        </w:rPr>
        <w:t xml:space="preserve">Iníciase o segundo trimestre do curso, dedicado ao estudo do ser humano. Nesta unidade, estúdanse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As características do ser humano como animal vertebra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Os trazos específicos que nos fan distintos doutros animai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A estrutura interna do noso corp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Os cambios que se producen ao longo da vida humana. 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color w:val="221E1F"/>
          <w:sz w:val="22"/>
          <w:szCs w:val="22"/>
          <w:lang w:val="gl-ES"/>
        </w:rPr>
        <w:t xml:space="preserve">A unidade péchase con dúas tarefas. Unha, sobre o crecemento na etapa infantil. E outra, relacionada coa visión da figura humana na arte ao longo dos tempos. </w:t>
      </w:r>
      <w:r>
        <w:rPr>
          <w:color w:val="000000"/>
          <w:sz w:val="22"/>
          <w:szCs w:val="22"/>
          <w:lang w:val="gl-E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clasificación dos seres humanos como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características que nos diferencian doutr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órganos, aparatos e sistemas implicados en cada unha das funcións vit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etapas da vida dunha perso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diferentes formas de representación da figura humana na a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9305</wp:posOffset>
                </wp:positionH>
                <wp:positionV relativeFrom="paragraph">
                  <wp:posOffset>2349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2.15pt;margin-top:1.85pt;width:68.8pt;height:19.25pt" coordorigin="1243,37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43;top:3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4;top:3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9;top:3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34;top:3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3490</wp:posOffset>
                </wp:positionH>
                <wp:positionV relativeFrom="paragraph">
                  <wp:posOffset>1524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8.7pt;margin-top:1.2pt;width:69.8pt;height:19.25pt" coordorigin="3974,24" coordsize="1396,385">
                <v:shape id="shape_0" ID="Picture 6" stroked="f" o:allowincell="f" style="position:absolute;left:4665;top:2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23;top:24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74;top:2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93;top:24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/>
        </w:rPr>
        <w:t xml:space="preserve">Xaneiro:                              Febreiro: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lasificar o ser humano como ser vivo e identificar as características que o asemellan e diferencian doutr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o funcionamento do corpo humano identificando os órganos, aparatos e sistemas que levan a cabo as funcións vit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dquirir unha idea dos cambios que se producen en cada unha das etapas da v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envolver pautas de respecto cara ao propio corpo, cara ás diferenzas corporais e cara ás persoas en calquera etapa das súas vi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elementos e estratexias matemáticas, e TIC para resolver problemas sobre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 morfoloxía humana para expresar coñecementos de forma oral e escrita.</w:t>
      </w:r>
      <w:r>
        <w:br w:type="page"/>
      </w:r>
    </w:p>
    <w:p>
      <w:pPr>
        <w:pStyle w:val="Heading1"/>
        <w:tabs>
          <w:tab w:val="clear" w:pos="720"/>
          <w:tab w:val="left" w:pos="2835" w:leader="none"/>
        </w:tabs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19"/>
        <w:gridCol w:w="3402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63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xerais do ser humano: tipo de alimentación, estrutura interna, tipo de reprodución..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Nomes e características das partes externas do corp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iferenciais do ser humano. Accións e vantaxes asociadas a el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cerebro humano e as súas funcións intelectivas, sensoriais, afectivas..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funcións vitais do ser humano: nutrición, relación e reprodución. Principais aparatos e sistemas implicados na realización das funcións vitai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 función de nutrición. Aparatos dixestivo, circulatorio, respiratorio e excretor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 función de relación. Interrelacións básicas entre os órganos dos sentidos, o cerebro e os nervios, e o aparato locomotor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función de reprodución e as diferenzas entre mulleres e hom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etapas da vida dunha persoa. Intervalos de idades e características básicas de cada unha del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pretación de informacións en diferentes soportes: en láminas anatómicas, imaxes e debux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pretación de táboas de datos numéricos. Resolución de problemas usando dat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lgunhas manifestacións artísticas que recrean a figura human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pretación de láminas e debuxos de aparatos do corpo huma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pacing w:val="-4"/>
                <w:sz w:val="22"/>
                <w:szCs w:val="22"/>
                <w:lang w:val="gl-ES"/>
              </w:rPr>
              <w:t xml:space="preserve">  </w:t>
            </w:r>
            <w:r>
              <w:rPr>
                <w:spacing w:val="-4"/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/>
              </w:rPr>
              <w:t>Identificar, nomear e describir as características xerais do ser humano e os trazos exclusivos da espec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Identifica, nomea e explica os trazos característicos dos humanos atendendo a criterios de alimentación, desenvolvemento embrionario e medio nos que vivimo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Describe as características diferenciadoras da especie humana. Comprende e explica tarefas que podemos realizar grazas aos nosos trazos diferenciai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o cerebro como un órgano singular e enumera e explica algunhas das funcións asociadas a el.</w:t>
            </w:r>
          </w:p>
        </w:tc>
      </w:tr>
      <w:tr>
        <w:trPr>
          <w:trHeight w:val="287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Identificar e nomear os aparatos implicados nas distintas funcións vitais así como as tarefas xerais que realizan cada un de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1.  Nomea os aparatos do corpo humano, describe as tarefas que realizan e asóciaos ás funcións vitais de nutrición, relación e reprodución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2.  Identifica e nomea os principais órganos que forman os distintos aparatos. </w:t>
            </w:r>
          </w:p>
        </w:tc>
      </w:tr>
      <w:tr>
        <w:trPr>
          <w:trHeight w:val="14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Coñecer as etapas da vida dunha persoa e algunhas características básicas de cada unha del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Ordena cronoloxicamente as etapas da vida dunha persoa e asígnalles as súas característica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e valorar manifestacións artísticas nas que se recrea a figura hum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aprecia distintas manifestacións artísticas cuxo tema central é a figura humana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Desenvolver a curiosidade por coñecer o funcionamento do propio corpo e sentar as bases para aceptarse e aceptar os demais, incorporando as semellanzas e diferenzas entre as persoas como feitos na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Mostra curiosidade por coñecer o funcionamento do seu propio corpo: investigando, participando en tarefas de grupo, formulando as súas dúbidas e buscando informacións en distintos soport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Manifesta respecto e aceptación ante as diferenzas corporai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render informacións, e adquirir vocabulario sobre a morfoloxía humana, expresar coñecementos e opinións de forma oral e escrita, e mostrar interese pola lectura de textos sobre o ser huma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a morfoloxía humana, expresa coñecementos e opinións de forma oral e escrita, e mostra interese pola lectura de textos sobre o ser human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e aplicar elementos, e estratexias matemáticos para confeccionar e interpretar táboas de datos sobre cambios na estatura e na masa corpor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, operacións e estratexias matemáticos para confeccionar e interpretar táboas de datos sobre cambios na estatura e na masa corporal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19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Identifica, nomea e explica os trazos característicos dos humanos atendendo a criterios de alimentación, desenvolvemento embrionario e medio nos que vivim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, que traballa coa imaxe, para facer unha táboa coas semellanzas e diferenzas do ser humano con outros animais e coas plantas. 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Describe as características diferenciadoras da especie humana. Comprende e explica tarefas que podemos realizar grazas aos nosos trazos diferenci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6) dos RF para engadir a un esquema as características que diferencian o ser humano doutros animai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a imaxe, para enumerar as características do ser humano que permiten que poida tocar un instrumento musical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o cerebro como un órgano singular e enumera e explica algunhas das funcións asociadas a e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mpliación da PD para describir as diferenzas que ten o cerebro humano con respecto ao doutros animais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1.  Nomea os aparatos do corpo humano, describe as tarefas que realizan e asóciaos ás funcións vitais de nutrición, relación e reprodució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2) dos RF para relacionar a ilustración de determinados aparatos coa descrición da función que desempeñan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ampliación (actividade 4) dos RF para sinalar os aparatos, órganos e sistemas que interveñen en cada unha das funcións vitais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2.  Identifica e nomea os principais órganos que forman os distintos aparatos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facer unha táboa cos principais órganos de cada aparato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Ordena cronoloxicamente as etapas da vida dunha persoa e asígnalles as súas característic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laborar unha táboa cos nomes das etapas da vida, as idades e os principais cambios que suceden nelas.</w:t>
            </w:r>
          </w:p>
        </w:tc>
      </w:tr>
      <w:tr>
        <w:trPr>
          <w:trHeight w:val="9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aprecia distintas manifestacións artísticas cuxo tema central é a figura human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tarefa do A para responder cuestións sobre algunhas formas de representación artística da figura humana.</w:t>
            </w:r>
          </w:p>
        </w:tc>
      </w:tr>
      <w:tr>
        <w:trPr>
          <w:trHeight w:val="9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Mostra curiosidade por coñecer o funcionamento do seu propio corpo: investigando, participando en tarefas de grupo, formulando as súas dúbidas e buscando informacións en distintos soport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. Actividade do A para elaborar un gráfico coas propias medidas de altura nos distintos anos.</w:t>
            </w:r>
          </w:p>
        </w:tc>
      </w:tr>
      <w:tr>
        <w:trPr>
          <w:trHeight w:val="11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Manifesta respecto e aceptación ante as diferenzas corpor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explicar por que é bo respectar a todas as persoas aínda que sexan diferentes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a morfoloxía humana, expresa coñecementos e opinións de forma oral e escrita, e mostra interese pola lectura de textos sobre o ser huma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a lectura inicial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a imaxe, para describir persoas en diferentes etapas da vida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, operacións e estratexias matemáticos para confeccionar e interpretar táboas de datos sobre cambios na estatura e na masa corpo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alcular canto medrou a protagonista da lectura a partir dos datos do texto e do gráfico asociado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ompletar o esquema completo da unidade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nexo de avaliación de avaliación de actitud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13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r oralmente,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ica oralmente por que hai que respectar a todas as perso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seu coidado sauda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ina sobre a representación da figura humana en distintas obras de art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sca información en medios informáticos para rotular os órganos do aparato dixestivo nun debuxo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 o tempo dedicado a cada tarefa como medida para mellorar a súa aprendizax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presenta, con sentido artístico, unha persoa que coñece, promovendo o desenvolvemento da súa intelixencia espacial, principalmente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s gustos artísticos dos seus compañeiros sobre a forma de representación da figura human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diferenzas corporais das persoas en calquera etapa das súas vid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propostas incluíndo as de maior dificult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n exemplos do enriquecemento que se produce cando as persoas de diferentes culturas comparten experiencia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De viaxe polo estranxeiro» e traballamos co texto e co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 e o procedemento de traballo proposto,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 e introducimos o tema que se vai tratar a partir dunha reflexión sobre a diversidade de idiomas, de culturas, de ambientes..., tal e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, de forma cooperativa, utilizando a metodoloxía de lectura compartida, e 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os seres humanos»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Definimos que tipos de seres vivos som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 vídeo «Parecémonos a outros animais?» do LD e clasificamos o ser humano utilizando as características dos animais que aprendemos en unidades anteriores, co 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 para identificar semellanzas e diferenzas coas plantas e cos anim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 vídeo (aprende a observar) do LD e traballamos coa imaxe do A e do LD, de forma cooperativa, para indicar as diferenzas entre o ser humano e o chimpancé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(A, LD, PD e RF) e o proxecto para investigar sobre os primates e as características que teñen en común cos seres humano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Diferenciamos o ser humano doutros anim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s características diferenciadoras do ser humano co A e coas presentación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s imaxes do A e do LD, e realizamos as actividades vinculadas a este contido dos diferentes recursos (A, LD, PD e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proxecto para investigar sobre o encéfalo proposto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Coñecemos o funcionamento do nos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 e explicamos algunhas actividades relacionadas coa área de Educación Física para facer unha listaxe de accións que realiza o aparato locomot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umeramos e definimos a función dos aparatos e órganos implicados en cada función vital, co A, co material dixital do LD, e cos murais e láminas do corpo huma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unha listaxe de accións que realiza o aparato locomotor desde o punto de vista da área de Educación Fís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do A, do LD, da PD e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Pintamos un mural con siluetas do corpo humano onde se colocan os nomes das partes do corpo nomeadas nesta tarefa e na anterior, tal e como se propón n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Distinguimos as diferentes etapas da vida do ser huma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Nomeamos e describimos cada unha das etapas da vida do ser humano, co 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vinculadas a este contido dos diferentes recursos (A, LD, PD e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Investigamos sobre a dentadura de leite, tal e como se propón no proxecto para investigar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Facemos o obradoiro de ciencias «Facemos un álbum de fotos dos avós» dos RF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Descubrimos como medram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vemos a información contida na ilustración asociada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alizamos a actividades do A e do LD, e a gráfica cos datos propios proposta na actividade do 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lculamos as medidas de alturas e de pesos dos nenos da clase, e obtemos conclusións do estudo realizado, tal e como propón 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Valoramos a representación da figura humana na ar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s imaxes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de forma cooperativa, utilizando a metodoloxía de mesa redon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obradoiro de ciencias sobre as proporcións da figura humana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itamos algunha pinacoteca ou museo próximo, tal e como se propón n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as diferentes tarefas, proxectos e obradoiros de cie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traballar coa información e traballar a expresión oral,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Utilización de liñas de tempo para representar a vida humana coas súas etapas e características, e escalas para representar as estatur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, visita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lectura compartida, cabezas numeradas, mesa redonda, parellas que comparten e lapis ao centr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áminas do corpo humano, con distintos apara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maxes de pinturas e esculturas que teñen como tema a figura huma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ita métrica para coñecer a esta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otografías de persoas en distintas etapas das súas vi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otografías de nenos e nenas de diferentes etnia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lace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20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3" w:hanging="425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3" w:hanging="425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/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Geneva" w:hAnsi="AvenirLTStd-Light;Geneva" w:cs="AvenirLTStd-Light;Geneva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" w:hAnsi="Avenir LT Std 35 Light" w:cs="Avenir LT Std 35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aguerra</dc:creator>
  <dc:description/>
  <dc:language>en-US</dc:language>
  <cp:lastModifiedBy>Alicia Guerra Teran</cp:lastModifiedBy>
  <cp:lastPrinted>2014-05-19T19:54:00Z</cp:lastPrinted>
  <dcterms:modified xsi:type="dcterms:W3CDTF">2014-08-13T12:08:00Z</dcterms:modified>
  <cp:revision>2</cp:revision>
  <dc:subject/>
  <dc:title>UNIDAD 1</dc:title>
</cp:coreProperties>
</file>