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128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Natur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Natur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da área de Ciencias da Natureza 3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rganización e secuenciación dos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metodolóxicos e estratexias didácticas xerais que sen van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ducación Primaria contribuirá a desenvolver nos nenos e nas nenas as capacidades que lles permitan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a) 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b)  Desenvolver hábitos de traballo individual e de equipo, de esforzo e de responsabilidade no estudo, así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c) 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d)  Coñecer, comprender e respectar as diferentes culturas e as diferenzas entre as persoas, a igualdade de dereitos e oportunidades de homes e mulleres, e a non-discriminación de persoas con discapacidade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e)  Coñecer e utilizar de xeito apropiado a lingua castelá e, se a houber, a lingua cooficial da comunidade autónoma, e desenvolver hábitos de lec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f ) 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g) 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h)  Coñecer os aspectos fundamentais das ciencias da natureza, das ciencias sociais, da xeografía, da historia e d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i )  Iniciarse na utilización, para a aprendizaxe, das tecnoloxías da información e d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l )  Utilizar diferentes representacións e expresións artísticas, e iniciarse na construción de propostas visuais e audiovisuais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n)  Coñecer e valorar os animais máis próximos ao ser humano e adoptar xeitos de comportamento que favorezan o seu coidado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ñ) 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o)  Fomentar a educación viaria e actitudes de respecto que incidan na prevención dos accidentes de tráf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CIENCIAS DA NATUREZA 3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Valorar o patrimonio natural para desenvolver pautas de respecto á natureza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Realizar unha lectura comprensiva, expresiva e crítica de diferentes tipos de textos relacionados cos contidos da área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Expresar, de forma oral e escrita, clara e ordenadamente o contido de textos escritos de carácter científico significativos para a área empregando de forma adecuada o vocabulario específic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similar a importancia do deporte para o benestar persoal e social desenvolvendo hábitos de saúde relacionados coa nutrición, cos órganos dos sentidos, coa hixiene e co coidado do corp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Comportarse de acordo cos hábitos de saúde e coidado persoal que se derivan do coñecemento do corpo humano e mostrar unha actitude de aceptación e respecto polas diferenzas individuai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Utilizar criterios de clasificación orientados e relacionados con pautas alimentarias, reprodutivas e morfolóxicas e criterios propios para caracterizar animais da zona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7.  Identificar as necesidades fundamentais dos seres vivos a partir do coñecemento das funcións vitai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Identificar e clasificar plantas do seu contorno próxim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  Identificar e describir as características xerais dos animais vertebrados e as características específicas dos grupos de peixes, anfibios, réptiles, aves e mamífer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  Identificar e describir as características xerais dos animais invertebrados e as características específicas dos principais grupos de invertebrad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1.  Coñecer as distintas relacións que os seres humanos establecemos cos animais, como fontes de alimentos e produtos, como axuda no traballo, como compañía, etc., e desenvolver hábitos de respecto e coidado cara a ele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2.  Utilizar diferentes fontes de información para a construción de contidos relacionados coa área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3.  Identificar as propiedades dos materiais dos que están feitos algúns obxectos valorando o papel dos avances tecnolóxicos e inventos na mellora das condicións de vida da nosa sociedade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4.  Construír algún aparato sinxelo para coñecer as características e as funcións dalgunhas máquinas, recoñecendo a súa importancia nos avances da nosa sociedade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5.  Identificar os materiais que se poden reciclar aplicando as diferentes regras que existen para a reciclaxe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6.  Identificar accións que contaminan a auga e o aire, e que prexudican as plantas e os animais, comprendendo a importancia do coidado da natureza, e coñecendo e valorando os espazos protexidos do seu ámbito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7.  Utilizar as tecnoloxías da información e da comunicación para obter información, aprender e compartir coñecementos, e valorar a súa contribución á mellora das condicións de vida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8.  Mostrar unha actitude participativa e responsable en actividades de grup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9.  Analizar e valorar criticamente algunhas manifestacións da intervención humana no medio, e adoptar un comportamento de defensa e recuperación do equilibrio ecolóxico e de conservación do patrimonio natural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20.  Interpretar, expresar e representar feitos, conceptos e procesos do medio natural mediante códigos numéricos, gráficos, cartográficos e outr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21.  Planificar e realizar proxectos, dispositivos e aparatos sinxelos cunha finalidade previamente establecida, utilizando o coñecemento das propiedades dalgúns materiais, substancias e obxect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22.  Orientar a toma de decisións na súa actividade cotiá integrando a información recollida a través de distintas fontes, explorando posibles solucións e valorando o seu propio proceso de aprendizaxe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DORE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do do ámbito ambiental e dos seres v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actuar co ámbit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spectar e preservar a vida dos seres vivos do seu ámbi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cambios producidos polo home no ámbit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da sa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ciencia no día a d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os coñecementos sobre </w:t>
            </w:r>
            <w:r>
              <w:rPr>
                <w:i/>
                <w:iCs/>
                <w:sz w:val="22"/>
                <w:szCs w:val="22"/>
                <w:lang w:val="gl-ES"/>
              </w:rPr>
              <w:t>ciencia e tecnoloxía</w:t>
            </w:r>
            <w:r>
              <w:rPr>
                <w:sz w:val="22"/>
                <w:szCs w:val="22"/>
                <w:lang w:val="gl-ES"/>
              </w:rPr>
              <w:t xml:space="preserve"> para solucionar problemas e comprender o que acontece ao noso ar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e elementos matemá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azoamento lóxico e resolución de probl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unicación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rmas de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elementos de comunicación non-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noutras lingu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cnoloxías da inform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ción de ferramentas dixit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o polas manifestacións culturais propias e all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. 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 cultural e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ucación cívica e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ón cos dem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a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iso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utonomía per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de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topar posibilidades no ámbit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nd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os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riscos no desenvolvemento das tarefas ou d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rfil de aprend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para estimular o pens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ción e avaliación da aprendiza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lanificar os recursos necesarios e os pasos que sen van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 xml:space="preserve">CONTRIBUCIÓN DA ÁREA AO DESENVOLVEMENTO DAS COMPETENC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Descrición do modelo competencial.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indicador segue sendo aínda demasiado xeral, polo que o descompoñemos no que chamamos descritores da competencia que «describen» 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En cada unidade didáctica concretaremos o descritor en desempeños competenciais redactados en terceira persoa do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Respectando o tratamento específico nalgunhas áreas, os </w:t>
      </w:r>
      <w:r>
        <w:rPr>
          <w:b/>
          <w:bCs/>
          <w:sz w:val="22"/>
          <w:szCs w:val="22"/>
          <w:lang w:val="gl-ES"/>
        </w:rPr>
        <w:t>elementos transversais,</w:t>
      </w:r>
      <w:r>
        <w:rPr>
          <w:sz w:val="22"/>
          <w:szCs w:val="22"/>
          <w:lang w:val="gl-ES"/>
        </w:rPr>
        <w:t xml:space="preserve"> tales como, a comprensión lectora, a expresión oral e escrita, a comunicación audiovisual, as tecnoloxías da información e da comunicación, o emprendemento e a educación cívica e constitucional traballaranse desde todas as áreas posibilitando e fomentando que o proceso de ensino-aprendizaxe dos alumnos sexa o máis completo posible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or outra parte, o desenvolvemento de </w:t>
      </w:r>
      <w:r>
        <w:rPr>
          <w:b/>
          <w:bCs/>
          <w:sz w:val="22"/>
          <w:szCs w:val="22"/>
          <w:lang w:val="gl-ES"/>
        </w:rPr>
        <w:t>valores</w:t>
      </w:r>
      <w:r>
        <w:rPr>
          <w:sz w:val="22"/>
          <w:szCs w:val="22"/>
          <w:lang w:val="gl-ES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A diversidade de alumnos cos seus estilos de aprendizaxe diferente levaranos a traballar desde as </w:t>
      </w:r>
      <w:r>
        <w:rPr>
          <w:b/>
          <w:bCs/>
          <w:sz w:val="22"/>
          <w:szCs w:val="22"/>
          <w:lang w:val="gl-ES"/>
        </w:rPr>
        <w:t>diferentes potencialidades</w:t>
      </w:r>
      <w:r>
        <w:rPr>
          <w:sz w:val="22"/>
          <w:szCs w:val="22"/>
          <w:lang w:val="gl-ES"/>
        </w:rPr>
        <w:t xml:space="preserve"> con que contan, apoiándonos sempre nas súas fortalezas para poder darlles resposta ás súas necesidad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Na área de Ciencias da Natureza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a área de Ciencias da Natureza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Prrafodelista"/>
        <w:spacing w:before="0" w:after="16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desenvolvemento desta competencia nesta área curricular permítenos utilizar elementos e razoamentos matemáticos para resolver problemas provenientes de situacións cotiás partindo do coñecemento dun mesmo, da natureza e da interacción cos outros. Así mesmo, incorpora a aplicación dalgunhas nocións, conceptos científicos e técnicos coa posibilidade real de utilizar a actividade matemática en contextos variados aos que se ten que enfrontar o propio alumn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Interactuar co ámbito natural de xeito respectuoso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Respectar e preservar a vida dos seres vivos do seu ámbito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Comprometerse co uso responsable dos recursos naturais para promover un desenvolvemento sostible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Xerar criterios persoais sobre a visión social da estética do corpo humano fronte ao coidado saudable deste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Desenvolver e promover hábitos de vida saudable en canto á alimentación e ao exercicio físico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Tomar conciencia dos cambios producidos polo home no ámbito natural e as repercusións para a vida futura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Manexar os coñecementos sobre ciencia e tecnoloxía para solucionar problemas e comprender o que acontece ao noso arredor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Prrafodelista"/>
        <w:spacing w:before="0" w:after="12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unicación lingüístic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xpresión oral e a expresión escrita requiren dun adestramento en cada unha das áreas. De forma sistemática procuraremos adestrar polo menos un descritor en cada unha das unidades didáctic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Debido ao carácter da área, coa importancia de iniciar os alumnos nesa busca de información e presentarlla ao resto, de realizar simulacións, de iniciarse na actividade científica..., é unha prioridade traballar co alumnado a comprensión ao longo destas unidades que se desenvolve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Plan lector: gozar coa lectura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Interactuar co ámbito natural de xeito respectuoso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Expresar oralmente, de xeito ordenado e claro, calquera tipo de información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Utilizar o coñecemento das estruturas lingüísticas, normas ortográficas e gramaticais para elaborar textos escrit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 dixital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Ser competente na utilización das tecnoloxías da información e da comunicación como instrumento de traballo intelectual inclúe utilizalas na súa dobre función de transmisoras e xeradoras de información e coñecemento. Desde esta área faise necesario o manexo de ferramentas dixitais para a adquisición de información transformándoa en coñecement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a área de Ciencias da Natureza adestraremos os seguintes descritores: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Utilizar as distintas canles de comunicación audiovisual para transmitir informacións diversa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Aplicar criterios éticos no uso das tecnoloxías.</w:t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nciencia e expresións culturais</w:t>
      </w:r>
    </w:p>
    <w:p>
      <w:pPr>
        <w:pStyle w:val="Normal"/>
        <w:widowControl w:val="fals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través da ciencia, podemos coñecer o mundo no que vivimos, o ámbito que nos rodea e os seus cambios, polo que esta competencia nos pode dar unha visión diferente desde a perspectiva das diferentes manifestacións culturais e a forma de expresión artística. Os descritores que adestraremos nesta competencia son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Elaborar traballos e presentacións con sentido estético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Apreciar os valores culturais do patrimonio natural e da evolución do pensamento científico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Expresar sentimentos e emocións desde códigos artístic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s sociais e cívicas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gl-ES"/>
        </w:rPr>
        <w:t xml:space="preserve">A área de Ciencias da Natureza pídenos desenvolvemento de actitudes e valores vinculados ao respecto cara a un mesmo e cara aos demais, cara á natureza, cara ao traballo propio das ciencias e o seu carácter social polo que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Educación en valores: Aprender a comportarse desde o coñecemento dos distintos valore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Recoñecer riqueza na diversidade de opinións e idea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Recoñecer riqueza na diversidade de opinións e idea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Involucrarse ou promover accións cun fin social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Evidenciar preocupación polos máis desfavorecidos e respecto aos distintos ritmos e potencialidad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a área de Ciencias da Natureza preténdese iniciar o alumnado na actividade científica polo que este aspecto se vincula ao desenvolvemento desta competencia. A necesidade de traballar a autonomía persoal, a xestión de grupos de traballo desde un liderado compartido fai que teñamos que fomentar habilidades de emprendemento que alcancen os obxectivos proposto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este caso, os descritores que se van adestrar son: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Asumir as responsabilidades encomendadas e dar conta dela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Mostrar iniciativa persoal para iniciar ou promover accións nova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Encontrar posibilidades no ámbito que outros non aprecian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Mostrar iniciativa persoal para iniciar ou promover accións nova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Configurar unha visión de futuro realista e ambicios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Aprender a aprender</w:t>
      </w:r>
    </w:p>
    <w:p>
      <w:pPr>
        <w:pStyle w:val="Normal"/>
        <w:rPr/>
      </w:pPr>
      <w:r>
        <w:rPr>
          <w:sz w:val="22"/>
          <w:szCs w:val="22"/>
          <w:lang w:val="gl-ES"/>
        </w:rPr>
        <w:t>A competencia de aprender a aprender supón dispoñer de habilidades para iniciarse na aprendizaxe e ser quen de continuar aprendendo de xeito cada vez máis eficaz e autónomo de acordo con aquilo que consideramos. Nesta área vese a necesidade de traballar de forma explícita a confianza nun mesmo para poder traballar cos outros e o gusto por aprender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para adestrar esta competencia son: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Desenvolver as distintas intelixencias múltiple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Planificar os recursos necesarios e os pasos que se van realizar no proceso de aprendizaxe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Xerar estratexias para aprender en distintos contextos de aprendizaxe.</w:t>
      </w:r>
    </w:p>
    <w:p>
      <w:pPr>
        <w:pStyle w:val="Normal"/>
        <w:ind w:left="210" w:hanging="210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gl-ES"/>
        </w:rPr>
        <w:t>Avaliar a consecución de obxectivos de aprendizax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OS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. Iniciación á actividade científica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proximación experimental a algunhas cuestión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tilización de diferentes fontes de información (directas e libros)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tilización das tecnoloxías da información e da comunicación para buscar e seleccionar información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Hábitos de prevención de enfermidades e accidentes, na aula e no centr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tilización de diversos materiais tendo en conta as normas de seguridade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raballo individual e en grup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lanificación de proxectos e presentación de inform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Realización dun proxecto sobre a ganderí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. O ser humano e a saúde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corpo humano. A morfoloxía externa do corpo. Os cambios nas diferentes etapas da vida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alimentos. Clasificación dos alimentos segundo a función que cumpren nunha dieta equilibrada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evención dos trastornos alimentario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Saúde e enfermidade. Hábitos saudables. Prevención e detección de riscos para a saúde. Identificación das prácticas non-saudable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desenvolvemento persoal. As actividades individuais e a participación nas actividades colectivas. A responsabilidade individual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3. Os seres vivos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bservación directa e indirecta de animais e de plantas con instrumentos apropiados e a través do uso de medios audiovisuais e tecnolóxic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lasificación das plantas a partir de características observable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lasificación dos seres vivos. O reino animal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animais: vertebrados e invertebrad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ves, mamíferos, réptiles, peixes e anfibios. Recoñecemento e clasificación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nutrición, a relación e a reprodución dos animai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lasificación de animais en relación coas funcións vita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A gandería. Estudo da cría dalgunhas especi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Interese pola observación e polo estudo de todos os animai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Hábitos de respecto e coidado cara aos animais.</w:t>
      </w:r>
    </w:p>
    <w:p>
      <w:pPr>
        <w:pStyle w:val="Normal"/>
        <w:spacing w:before="120" w:after="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4. Materia e enerxía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materia e as súas propiedades. Tipos de materiais: naturais e artificiai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lasificación segundo criterios elementai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dentificación de mestura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mbios físicos: cambios de estad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mbios químicos: a combustión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lgúns avances, produtos e materiais que foron importantes para a sociedade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nerxía e os cambios. Fontes e usos da enerxía. Intervención da enerxía na vida cotiá. O uso responsable das fontes de enerxía no planeta. O aforro enerxétic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produción de residuos, a contaminación e o impacto ambiental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envolvemento de actitudes, individuais e colectivas, fronte a determinados problemas ambientai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5. A tecnoloxía. Obxectos e máquinas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áquinas e aparatos. Coñecemento dalgúns operadores mecánicos e da función que realizan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lanificación e realización dalgún obxecto ou máquina de construción sinxela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mportancia dos grandes avances científicos para mellorar as condicións de vida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importancia do uso de aplicacións tecnolóxicas respectuosas co medi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tilización básica de tratamento de text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esentación dos traballos en papel ou soporte dixit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Busca guiada de información na internet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METODOLÓXICOS E ESTRATEXIAS DIDÁCTICAS XERAIS QUE SE VAN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0"/>
          <w:szCs w:val="20"/>
          <w:lang w:val="gl-ES"/>
        </w:rPr>
      </w:pPr>
      <w:r>
        <w:rPr>
          <w:color w:val="FFFFFF"/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raballar de xeito competencial na aula supón un cambio metodolóxico importante; o docente pasa a ser un xestor de coñecemento dos alumnos e o alumno adquire un maior grao de protagonismo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n concreto na área de Ciencias da Natureza: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s alumnos han de iniciarse en coñecer e utilizar algunhas das estratexias e técnicas habituais na actividade científica, tal como a observación, a identificación, análise de problemas, organización e tratamento de datos, experimentación, busca de solucións... polo que necesitamos que os nosos alumnos teñan ferramentas que posibiliten conseguir o proposto.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bemos ter en conta que cada alumno parte dunhas fortalezas individuais que hai que seguir desenvolvendo. Estas fortalezas axudarannos a definir a predominancia de cada unha das súas intelixencias, polo que as tarefas que se van realizar estarán pensadas desde a teoría das intelixencias múltiples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esta área, os alumnos inícianse no desenvolvemento de estratexias de metodoloxía científica, tales como a capacidade de formular preguntas, identificar problemas, planificar e realizar actividades, etc.; para iso, o traballo en grupo colaborador será un dos piares para adestrar cuestións de habilidades sociais e aspectos de contido que axudarán a consolidar aínda máis todo o traballado. 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contidos da área de Ciencias da Natureza están organizados arredor duns conceptos fundamentais vinculados ao contexto real,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les gustaron mái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. Iniciación á actividade científica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Obter información relevante sobre feitos ou fenómenos previamente delimitados, facendo predicións sobre sucesos naturais, integrando datos de observación directa e indirecta a partir da consulta de fontes básicas e comunicando os resultad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tablecer conxecturas, tanto respecto de sucesos que acontecen dunha forma natural coma sobre os que acontecen cando se provocan, a través dun experimento ou dunha experiencia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municar de forma oral e escrita os resultados, presentándoos con apoios gráfico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Traballar de forma cooperativa, apreciando o coidado pola seguridade propia e a dos seus compañeiros, coidando as ferramentas e facendo un uso adecuado dos materiai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Realizar un proxecto e presentar un inform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. O ser humano e a saúde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Identificar e explicar as consecuencias para a saúde e o desenvolvemento persoal de determinados hábitos de alimentación, hixiene, exercicio físico e descanso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Diferenciar actividades que prexudican e que favorecen a saúde e o desenvolvemento equilibrado da personalidade, como a inxestión de determinados alimento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e valorar estilos de vida adecuados á súa idade e constitución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3. Os seres vivos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Identificar e clasificar animais e plantas, segundo criterios científicos, constatando a existencia de vida en condicións extrem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Coñecer criterios científicos e utilizalos para clasificar seres vivos, tales como o seu réxime alimentario, a súa forma de reproducirse ou a súa morfoloxía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Recoñecer unha especie coa axuda de claves ou pautas sinxela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ñecer a existencia da variedade de formas de vida, sabendo que o ciclo vital de cada un dos seres vivos ten características que o fan diferente dos demais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4. Materia e enerxía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Coñecer diferentes tipos de materiais: naturais e artificiais, e clasificalos seguindo criterios elementai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Realizar sinxelos experimentos para identificar mestura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gl-ES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e aplicar, na realización de sinxelas experiencias, os principios básicos que rexen algúns cambios físicos: cambios de estado, e químicos: a combustión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Identificar fontes de enerxía comúns e procedementos e máquinas para obtela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Identificar as fontes de enerxía máis comúns e relacionar a enerxía con usos habituais na súa vida cotiá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Recoñecer procesos físicos observables. A calor como transferencia de enerxía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Describir transformacións simples de enerxía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Coñecer comportamentos individuais e colectivos para utilizar de forma responsable as fontes de enerxí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5. A tecnoloxía. Obxectos e máquinas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Analizar as partes principais de obxectos e máquinas, as funcións de cada unha delas, e planificar e realizar un proceso sinxelo de construción dalgún obxecto cooperando no traballo en equipo e no coidado da seguridade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Saber explicar as partes dunha máquina e cal é a súa función, aplicando coñecementos á construción dalgún obxecto ou aparato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Traballar de forma cooperativa, na construción dalgún aparato, utilizando as tecnoloxías da información e da comunicación e apreciando o coidado pola seguridade propia e dos seus compañeiros, o coidado das ferramentas e o uso adecuado dos materiais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. Iniciación á actividade científica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1.  De xeito guiado busca, selecciona e organiza información concreta e relevante, analízaa, saca conclusións, comunica a súa experiencia, reflexiona acerca do proceso seguido e comunícao, oralmente e por escrito. 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Manifesta autonomía na planificación e execución de accións e tarefas, e ten iniciativa na toma de decisión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De xeito moi dirixido realiza pequenos experimentos ou experiencias, e establece conxecturas tanto de feitos que suceden dunha forma natural coma sobre os que acontecen cando se provocan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Utiliza, de xeito adecuado, o vocabulario correspondente a cada un dos bloques de contidos, na comunicación de forma oral e escrita na presentación de resultad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Coñece e explica actividades de primeiros auxili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2.  Utiliza estratexias para realizar traballos de forma individual e en equipo, mostrando habilidades para a resolución pacífica de conflit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1.  Utiliza medios propios da observación, como instrumentos ópticos e de medida; consulta e utiliza documentos escritos, imaxes e gráfic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2.  Coñece e respecta as normas de uso e de seguridade dos instrumentos e dos materiais de traball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3.  Elabora textos instrutivos e explicativos para a comunicación, oral e escrita, do desenvolvemento do seu proxecto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4.  Presenta os traballos de xeito ordenado, claro e limpo, en soporte papel e dixit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5.  Realiza un proxecto e presenta un informe, utilizando soporte papel e/ou dixital, sobre a gandería, recollendo información de diferentes fontes (directas, libros, internet...), con diferentes medios, e comunica de forma oral as experiencias realizadas, apoiándose en imaxes e breves textos escritos realizados segundo modelos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. O ser humano e a saúde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1.  Observa, identifica e describe a morfoloxía externa do propio corpo. 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Observa e identifica os cambios nas diferentes etapas da vida, e describe as súas principais característic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Observa, identifica e explica as consecuencias para a saúde e o desenvolvemento persoal de determinados hábitos de alimentación, hixiene, exercicio físico e descans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Identifica as causas dos principais trastornos alimentarios e recoñece hábitos saudables para a súa prevención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Identifica e adopta hábitos de hixiene, de descanso e de alimentación sa. Coñece e aplica, para a súa elaboración, as características de axudas equilibrad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3.  Identifica e describe prácticas para previr e detectar riscos para a saúde.</w:t>
      </w:r>
    </w:p>
    <w:p>
      <w:pPr>
        <w:pStyle w:val="Normal"/>
        <w:widowControl w:val="false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Mostra unha actitude crítica ante as prácticas sociais que prexudican un desenvolvemento san e que dificultan o comportamento responsable ante a saúde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2.  Observa e identifica as emocións e os sentimentos en si mesmo e nos seus compañeiros. 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3.  Planifica de forma autónoma e creativa actividades de ocio, individuais ou en grupo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3. Os seres vivos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Observa directa e indirectamente, recoñece e explica as características básicas e clasifica, animais vertebrados e invertebrados. Aves, mamíferos, réptiles, peixes e anfibi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Observa directamente seres vivos, con instrumentos apropiados e a través do uso de medios audiovisuais e tecnolóxicos, recolle información e utilízaa na identificación e clasificación dos animais e das plant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Mostra interese pola observación e o estudo de todos os seres viv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4.  Manifesta hábitos de respecto e coidado cara aos anim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Observa, identifica, recoñece as características básicas e clasifica, animais vertebrados e invertebrados e plant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Coñece e explica as funcións de nutrición, relación e reprodución dos animai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3.  Clasifica e describe animais e plantas en relación coas funcións vita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Utiliza claves e guías para a clasificación de animais e das plant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Identifica e explica as características principais da gandería. Estuda a cría dalgunhas especi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2.  Compórtase de xeito activo na conservación e no coidado de animais e plantas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4. Materia e enerxía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Observa, identifica e explica algunhas diferenzas entre os materiais naturais e os artificiais e aplícaas para clasifical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Planifica e realiza experiencias sinxelas para estudar as propiedades de materiais de uso común e o seu comportamento ante cambios enerxéticos, facendo predicións argumentadas sobre os resultad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Coñece e aplica algúns criterios para identificar mesturas, e realiza sinxelas experienci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Identifica principios básicos dalgúns cambios físicos e aplícaos á realización de sinxelas experiencias para o estudo dos cambios de estad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Identifica principios básicos dalgúns cambios químicos e aplícaos á realización de sinxelas experiencias para o estudo da combustión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Observa, identifica e describe as fontes de enerxía máis comúns (vento, sol, combustibles, etc.) e relaciona a enerxía co uso na súa vida cotiá (o batedor, o secador, a calefacción, o aire acondicionado, etc.)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2.  Identifica e describe exemplos de usos prácticos da enerxía, e valora a importancia de facer un uso responsable das fontes de enerxía do planet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1.  Observa e explica a intervención da enerxía nos cambios da vida cotiá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2.  Identifica algunhas fontes e usos da enerxí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1.  Observa, recoñece e explica a calor como transferencia de enerxía en procesos físicos observable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1.  Describe algunhas transformacións simples de enerxía (a combustión nun motor para mover un coche, a enerxía eléctrica no funcionamento dunha lámpada, etc.)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1.  Observa, identifica e explica comportamentos individuais e colectivos para utilizar de forma responsable as fontes de enerxí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2.  Identifica e valora o uso responsable das fontes de enerxía no planet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3.  Observa e identifica as prácticas que producen residuos, contaminan e producen impacto ambiental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4.  Mostra condutas responsables no aforro enerxético na aula e no centro.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5. A tecnoloxía. Obxectos e máquinas</w:t>
      </w:r>
    </w:p>
    <w:p>
      <w:pPr>
        <w:pStyle w:val="Normal"/>
        <w:ind w:left="210" w:hanging="21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Identifica e explica algúns operadores mecánicos (eixe, roda, polea, plano inclinado, engrenaxe, freo, etc.) recoñece a función que realizan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Observa e recoñece as fontes de enerxía coas que funcionan as máquin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Observa, identifica e explica as partes dunha máquina (poleas, pancas, rodas e eixes, engrenaxes...) e cal é a súa función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Planifica e realiza algún obxecto ou máquina de construción sinxel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Aplica os coñecementos adquiridos á construción dalgún obxecto ou aparato, aplicando as operacións matemáticas básicas no cálculo previo e as tecnolóxicas: debuxar, cortar, pegar..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Identifica, recoñece e describe a importancia do uso de aplicacións tecnolóxic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3.  Coñece e valora a importancia dalgúns dos grandes inventos e a súa contribución á mellora das condicións de vid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4.  Identifica e aprecia a importancia das habilidades manuais implicadas no manexo de ferramentas, aparatos e máquinas superando estereotipos sexist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5.  Coñece e utiliza o tratamento de textos: titulación, formato, arquivo e recuperación dun texto, cambios, substitucións e impresión..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6.  Coida a presentación dos traballos en papel ou en soporte dixit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7.  Segue de xeito eficaz unha secuencia programada para atopar unha información na internet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portfolio é unha ferramenta que permite avaliar o proceso de aprendizaxe consistente fundamentalmente na recollida de evidencias da evolución do alumno; pode pautarse a recollida de evidencias ou deixar 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evidencias que podemos recoller na área de Ciencias da Naturez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Diferentes ferramentas de auto e coavaliación do traballo realizado na aula. 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 cada avaliación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o final do curso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 libro do alumno para a área de Ciencias da Natureza de 3. EP en diferentes soport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proposta didáctica para Ciencias da Natureza de 3º EP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recursos fotocopiables da proposta didáctica, con actividades de reforzo, ampliación, obradoiros de ciencia e avaliació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Os cadernos complementarios ao libro do alumno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 asociados á unidad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úmero de alumn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Funcionamento do grupo (falan moito, cambian con facilidade de actividade…)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necesidades identificas e como as vas abordar? </w:t>
      </w:r>
      <w:r>
        <w:rPr>
          <w:i/>
          <w:iCs/>
          <w:sz w:val="22"/>
          <w:szCs w:val="22"/>
          <w:lang w:val="gl-ES"/>
        </w:rPr>
        <w:t>(Planificación de estratexias metodolóxicas, xestión da aula, estratexias de seguimento da eficacia de medidas..)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Necesidades individuais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ales son os alumnos que necesitan un maior seguimento ou personalización de estratexias no seu proceso de aprendizaxe? </w:t>
      </w:r>
      <w:r>
        <w:rPr>
          <w:i/>
          <w:iCs/>
          <w:sz w:val="22"/>
          <w:szCs w:val="22"/>
          <w:lang w:val="gl-ES"/>
        </w:rPr>
        <w:t>(Cómpre ter en conta os alumnos con necesidades educativas, con altas capacidades, e outras con necesidades non-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medidas organizativas vas adoptar? </w:t>
      </w:r>
      <w:r>
        <w:rPr>
          <w:i/>
          <w:iCs/>
          <w:sz w:val="22"/>
          <w:szCs w:val="22"/>
          <w:lang w:val="gl-ES"/>
        </w:rPr>
        <w:t>(Planificación de reforzos, situación de espazos, xestión de tempos grupales para favorecer a intervención individual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edidas curriculares vas adoptar? Que recursos vas empregar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odelo de seguimento vas utilizar con cada un dele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da canto e como vas avaliar os seus progreso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e apartado pretendemos promover a reflexión docente e a autoavaliación da realización e o desenvolvemento de programacións didácticas. Para iso, ao remat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SPECTOS QUE SE VAN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SE VAN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SE VAN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1:00Z</dcterms:created>
  <dc:creator>Alicia Guerra Teran</dc:creator>
  <dc:description/>
  <dc:language>en-US</dc:language>
  <cp:lastModifiedBy>Alicia Guerra Teran</cp:lastModifiedBy>
  <cp:lastPrinted>2014-08-13T13:12:00Z</cp:lastPrinted>
  <dcterms:modified xsi:type="dcterms:W3CDTF">2014-08-13T11:13:00Z</dcterms:modified>
  <cp:revision>3</cp:revision>
  <dc:subject/>
  <dc:title/>
</cp:coreProperties>
</file>