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da madeira e nomea diferentes obxectos elaborados con madei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do metal e nomea diferentes obxectos elaborados con me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do vidro e nomea diferentes obxectos elaborados con vid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do plástico e nomea diferentes obxectos elaborados con plá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da pel e da la, e nomea diferentes obxectos elaborados con pel e obxectos elaborados con 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significado de reciclaxe e a reutilización de materiais e practíca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s diferentes colectores de reciclaxe e os materiais que se introducen en cada un de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bookmarkStart w:id="0" w:name="_GoBack"/>
            <w:bookmarkEnd w:id="0"/>
            <w:r>
              <w:rPr>
                <w:sz w:val="14"/>
                <w:szCs w:val="14"/>
              </w:rPr>
              <w:t>Coñece a importancia do aforro de enerxía e as accións para levala a cab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1:54:00Z</dcterms:modified>
  <cp:revision>2</cp:revision>
  <dc:subject/>
  <dc:title>NOMBRE</dc:title>
</cp:coreProperties>
</file>