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racterísticas dos animais vertebrados e invertebr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os animais vertebrados e invertebr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e discrimina os animais salvaxes dos domés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significado de omnívoro, carnívoro e herbívo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os animais carnívoros, omnívoros e herbívo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os animais, mostra interese polas lecturas e informacións or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Ordena e numera as pezas da imaxe dun crebacabezas</w:t>
            </w:r>
            <w:bookmarkStart w:id="0" w:name="_GoBack"/>
            <w:bookmarkEnd w:id="0"/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1:54:00Z</dcterms:modified>
  <cp:revision>2</cp:revision>
  <dc:subject/>
  <dc:title>NOMBRE</dc:title>
</cp:coreProperties>
</file>