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e comprende o significado de ser vivo e ser ine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ciclo vital dos seres v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ñece </w:t>
            </w:r>
            <w:r>
              <w:rPr>
                <w:rFonts w:cs="Arial"/>
                <w:sz w:val="14"/>
                <w:szCs w:val="14"/>
              </w:rPr>
              <w:t>os medios de desprazamento dos seres vivos e relaciónaos cos animais correspond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s órganos dos sentidos dos anim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s fases do ciclo vital dunh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diferenzas entre os animais e as plantas como seres viv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mprende informacións e adquire vocabulario en relación c</w:t>
            </w:r>
            <w:bookmarkStart w:id="0" w:name="_GoBack"/>
            <w:bookmarkEnd w:id="0"/>
            <w:r>
              <w:rPr>
                <w:sz w:val="14"/>
                <w:szCs w:val="14"/>
              </w:rPr>
              <w:t>os seres viv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3:00Z</dcterms:modified>
  <cp:revision>2</cp:revision>
  <dc:subject/>
  <dc:title>NOMBRE</dc:title>
</cp:coreProperties>
</file>