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respecta as características individuais das perso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nomea as partes externas do co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as partes do corpo e relaciónaas coa cabeza, c</w:t>
            </w:r>
            <w:bookmarkStart w:id="0" w:name="_GoBack"/>
            <w:bookmarkEnd w:id="0"/>
            <w:r>
              <w:rPr>
                <w:sz w:val="14"/>
                <w:szCs w:val="14"/>
              </w:rPr>
              <w:t>o tronco e coas extrem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nomea as partes da ca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s características físicas do seu propio cor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as articulacións do co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os posibles movementos que permite cada articul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o nome de cada articulación coa súa localización no cor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unha información en imax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os sentidos e os órg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sentido co seu órgano correspond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bservacións directas mediante os sentid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os olores en agradables e desagradab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os distintos sabo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sabor cos alimentos correspond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diferentes sons e clasifícaos en sons agradables e desagrada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e clasifica obxectos pola súa forma, cor e tamañ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e clasifica obxectos polas súas características: duro-brando, áspero-suav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3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1:53:00Z</dcterms:modified>
  <cp:revision>2</cp:revision>
  <dc:subject/>
  <dc:title>NOMBRE</dc:title>
</cp:coreProperties>
</file>