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5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90"/>
        <w:gridCol w:w="1391"/>
        <w:gridCol w:w="1189"/>
        <w:gridCol w:w="1290"/>
        <w:gridCol w:w="1291"/>
        <w:gridCol w:w="1290"/>
        <w:gridCol w:w="1290"/>
        <w:gridCol w:w="1290"/>
      </w:tblGrid>
      <w:tr>
        <w:trPr>
          <w:trHeight w:val="2493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historia e explica os conceptos de temporalidade, presente, pasado e futur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s unidades de medida do tempo histórico (ano, década, século, milenio, idade, era) para iniciarse na localización e ordenación de feitos histórico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fonte histórica e nomea e identifica diferentes tipos de fontes histórica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e a idea de idade da historia e data as cinco idades da historia, asociadas aos feitos que marcan os seus inicios e os seus finai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a temporalmente algúns feitos históricos relevantes, utilizando as nocións básicas de sucesión, duración e simultaneidad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oñece os costumes e tradicións da comunidad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Coñece personalidades e monumentos históricos de Galici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bookmarkStart w:id="0" w:name="_GoBack"/>
            <w:bookmarkEnd w:id="0"/>
            <w:r>
              <w:rPr>
                <w:sz w:val="18"/>
                <w:szCs w:val="18"/>
              </w:rPr>
              <w:t>Desenvolve a curiosidade por coñecer as formas de vida humana na Prehistoria e a Idade Antiga de Gali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5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5:00Z</dcterms:modified>
  <cp:revision>2</cp:revision>
  <dc:subject/>
  <dc:title>NOMBRE</dc:title>
</cp:coreProperties>
</file>