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que son os produtos naturais e nomea os distintos tipos de produtos natu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que son os produtos elaborados e nomea distintos tipos de produtos elabo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a actividade artesá e as persoas que a levan a ca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os talleres artesáns e sabe para que ser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distintos tipos de artesanía e os produtos que elabor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a actividade industrial e coñece os traballadores industri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s fábricas e sabe para que serv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distintos tipos de industrias e os produtos que se elaboran ne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o traballo dos artesáns e o dos traballadores industri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edios de transporte e coñece os seus tip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o comercio e coñece os seus tip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o turismo e coñece os seus tip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5:00Z</dcterms:modified>
  <cp:revision>2</cp:revision>
  <dc:subject/>
  <dc:title>NOMBRE</dc:title>
</cp:coreProperties>
</file>