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18"/>
        <w:gridCol w:w="1119"/>
        <w:gridCol w:w="1118"/>
        <w:gridCol w:w="1119"/>
        <w:gridCol w:w="1119"/>
        <w:gridCol w:w="1118"/>
        <w:gridCol w:w="1119"/>
        <w:gridCol w:w="1118"/>
        <w:gridCol w:w="1119"/>
        <w:gridCol w:w="111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e identifica a función da agricultura, os seus tipos e algúns produtos agrícola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as tarefas agrícolas que os agricultores deben realiza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as ferramentas que os agricultores deben utiliza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e identifica a función da gandería, os seus tipos e algúns tipos de gand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os labores que os gandeiros deben realizar no coidado e aproveitamento do gand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e identifica a pesca, os tipos de pesca e algúns produtos pesqueiro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os labores que os pescadores deben levar a cabo no seu traball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e identifica a minería, os tipos de minas e de produtos mineiro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os labores dos mineiro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 sobre os traballos que se realizan no campo e no mar, así como as súas profesións relacionadas,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e elabora fichas os dat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5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0:15:00Z</dcterms:modified>
  <cp:revision>2</cp:revision>
  <dc:subject/>
  <dc:title>NOMBRE</dc:title>
</cp:coreProperties>
</file>