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03"/>
        <w:gridCol w:w="1204"/>
        <w:gridCol w:w="1204"/>
        <w:gridCol w:w="1203"/>
        <w:gridCol w:w="1204"/>
        <w:gridCol w:w="1204"/>
        <w:gridCol w:w="1203"/>
        <w:gridCol w:w="1204"/>
        <w:gridCol w:w="1204"/>
        <w:gridCol w:w="1204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os elementos da paisaxe na realidade e en imax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Clasifica paisaxes do seu contorno aplicando distintos criterio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ñece as causas naturais e as causas humanas que producen ou provocan os cambios na paisax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Identifica, define e diferencia montaña, serra, cordilleira, val, outeiro, cerro</w:t>
            </w:r>
            <w:bookmarkStart w:id="0" w:name="_GoBack"/>
            <w:bookmarkEnd w:id="0"/>
            <w:r>
              <w:rPr>
                <w:sz w:val="18"/>
                <w:szCs w:val="18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, define e diferencia chaira, meseta, depresión, veiga, páram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Distingue entre costa alta e costa baix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, define e diferencia golfo, baía, enseada ou cala, cabo, península, istmo, illa, arquipélag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ñece os elementos máis importante do relevo e dos ríos de Galici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accións humanas que deterioran as paisax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 a importancia de contribuír ao coidado da paisaxe e da natureza e respécta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0:14:00Z</dcterms:modified>
  <cp:revision>2</cp:revision>
  <dc:subject/>
  <dc:title>NOMBRE</dc:title>
</cp:coreProperties>
</file>