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 a composición básica do aire e identifica os gases que o forman e algunhas características de cada un dele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ñece como a atmosfera varía coa altura e describe feitos e características das zonas que se aprecian nel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ñece a necesidade de protexer a atmosfera da contaminació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e nomea fenómenos atmosférico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Describe as causas que producen a formación de nubes e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 precipitación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ñece o importante valor da meteoroloxía como instrumento de predición do tempo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hidrosfera e identifica e nomea acumulacións e cursos de aug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ñece a necesidade de protexer a hidrosfera da contaminació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ordenadamente as fases nas que se produce o ciclo da aug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 un esquema coas posibles causas da contaminación atmosférica e a contaminación das auga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cta o medio ambiente e coñece e asume pautas para reducir a contamina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;Geneva" w:hAnsi="Tahoma;Geneva" w:cs="Tahoma;Genev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3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6T10:13:00Z</dcterms:modified>
  <cp:revision>2</cp:revision>
  <dc:subject/>
  <dc:title>NOMBRE</dc:title>
</cp:coreProperties>
</file>