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21"/>
        <w:gridCol w:w="1322"/>
        <w:gridCol w:w="1322"/>
        <w:gridCol w:w="1321"/>
        <w:gridCol w:w="1322"/>
        <w:gridCol w:w="1322"/>
        <w:gridCol w:w="1321"/>
        <w:gridCol w:w="1322"/>
        <w:gridCol w:w="132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Identifica os astros do sistema solar e a situación da Terra e da Lúa nel</w:t>
            </w:r>
            <w:bookmarkStart w:id="0" w:name="_GoBack"/>
            <w:bookmarkEnd w:id="0"/>
            <w:r>
              <w:rPr>
                <w:sz w:val="18"/>
                <w:szCs w:val="18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s capas que forman a Terra e describe algunhas das súas característica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o movemento de rotación e as súas consecuencia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o movemento de translación terrestre e define ano e establece a súa equivalencia en día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as características básicas da Lúa e dos movementos que realiza, e identifica as fase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e define o día e a noite como consecuencia da rotación terrestr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a existencia de días e noites no resto dos planetas do sistema sola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s estacións, fixa a súa duración e describe a luz solar nelas e os seus efectos nas estación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 a controlar o tempo co seguimento do Sol no firmamento e aprende o uso práctico do calendar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2:00Z</dcterms:modified>
  <cp:revision>2</cp:revision>
  <dc:subject/>
  <dc:title>NOMBRE</dc:title>
</cp:coreProperties>
</file>