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416"/>
        <w:gridCol w:w="1416"/>
        <w:gridCol w:w="1416"/>
        <w:gridCol w:w="1416"/>
        <w:gridCol w:w="1416"/>
        <w:gridCol w:w="1416"/>
        <w:gridCol w:w="1416"/>
        <w:gridCol w:w="1416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plano e asocia planos sinxelos cos obxectos reais representados nel e orientándose con el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mapa e coñece os diversos elementos que o compoñen: marcas, signos convencionais, lenda, escala e toponimi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erencia e interpreta distintos tipos de mapas e a súa función, como os mapas físicos, políticos, do tempo, os económicos e os histórico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 e recoñece os puntos cardinais, asociar o leste e o oeste coas correspondentes posicións do Sol no ceo, localizando o norte e o su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za a estrela polar como forma de orientarse na noit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ñece o funcionamento e o manexo do compá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Coñece e distingue a vexetación das abas montañosas para axudar a orientarse no espazo natural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a a importancia do plano e do mapa nas diferentes actividades cotiás e profesión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Genev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qFormat/>
    <w:rPr>
      <w:rFonts w:ascii="Tahoma;Geneva" w:hAnsi="Tahoma;Geneva" w:cs="Tahoma;Genev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;Geneva" w:hAnsi="Tahoma;Geneva" w:cs="Tahoma;Genev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12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26T10:12:00Z</dcterms:modified>
  <cp:revision>2</cp:revision>
  <dc:subject/>
  <dc:title>NOMBRE</dc:title>
</cp:coreProperties>
</file>