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74"/>
        <w:gridCol w:w="1274"/>
        <w:gridCol w:w="1275"/>
        <w:gridCol w:w="1274"/>
        <w:gridCol w:w="1275"/>
        <w:gridCol w:w="1274"/>
        <w:gridCol w:w="1275"/>
        <w:gridCol w:w="1274"/>
        <w:gridCol w:w="1275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efine localidade, coñece os seus tipos e úsaos para comparar e clasificar localidad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Recoñece algunhas características propias das cidades e das aldeas, e diferenci</w:t>
            </w:r>
            <w:bookmarkStart w:id="0" w:name="_GoBack"/>
            <w:bookmarkEnd w:id="0"/>
            <w:r>
              <w:rPr>
                <w:sz w:val="18"/>
                <w:szCs w:val="18"/>
              </w:rPr>
              <w:t>a entre poboación rural e urb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efine barrio e identifica, describe e compara distintos tipos de barrio, segundo a súa antigüidade e a súa situació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, recoñece e localiza os diferentes elementos visibles e ocultos que compoñen a rú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efine concello e coñece as diferentes acepcións e significados que t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Explica a estrutura do concello e as funcións que reali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Nomea e describe os servizos municipais e identifica tarefas que realiza cada u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e comprende cada unha das fases do proceso das eleccións municip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Actúa acorde ás normas cidadás respectando o mobiliario urbano e o código de circul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2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2:00Z</dcterms:modified>
  <cp:revision>2</cp:revision>
  <dc:subject/>
  <dc:title>NOMBRE</dc:title>
</cp:coreProperties>
</file>