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118"/>
        <w:gridCol w:w="1119"/>
        <w:gridCol w:w="1118"/>
        <w:gridCol w:w="1119"/>
        <w:gridCol w:w="1119"/>
        <w:gridCol w:w="1118"/>
        <w:gridCol w:w="1119"/>
        <w:gridCol w:w="1118"/>
        <w:gridCol w:w="1119"/>
        <w:gridCol w:w="111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E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ñece e identifica os compoñentes da súa familia e toma conciencia da súa árbore xenealóxic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ica cales son os valores e os sentimentos sobre os que se asenta a vida en familia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quire conciencia da necesidade de participar activamente na realización das tarefas domésticas como unha obriga persoal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s valores nos que se basean as relacións dentro da comunidade de veciños e as súas normas de convivencia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be os valores nos que se basean as relacións entre os círculos de amizades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persoal docente e persoal non docente no ámbito educativo e respecta as tarefas de cada un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ñece e é consciente das diferentes actividades que se desenvolven no centro educativo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envolve destrezas e pautas para participar e estratexias para resolver conflitos na vida escolar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ñece as formas e normas correctas de convivencia cidadá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ume e pon en práctica as normas de convivencia entre amigos e veciñ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Genev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qFormat/>
    <w:rPr>
      <w:rFonts w:ascii="Tahoma;Geneva" w:hAnsi="Tahoma;Geneva" w:cs="Tahoma;Genev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;Geneva" w:hAnsi="Tahoma;Geneva" w:cs="Tahoma;Genev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1:00Z</dcterms:created>
  <dc:creator>aguerra</dc:creator>
  <dc:description/>
  <cp:keywords/>
  <dc:language>en-US</dc:language>
  <cp:lastModifiedBy>bgarciam</cp:lastModifiedBy>
  <cp:lastPrinted>2014-06-23T17:05:00Z</cp:lastPrinted>
  <dcterms:modified xsi:type="dcterms:W3CDTF">2014-08-26T10:11:00Z</dcterms:modified>
  <cp:revision>2</cp:revision>
  <dc:subject/>
  <dc:title>NOMBRE</dc:title>
</cp:coreProperties>
</file>