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80490" cy="46291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6680</wp:posOffset>
                </wp:positionH>
                <wp:positionV relativeFrom="paragraph">
                  <wp:posOffset>102870</wp:posOffset>
                </wp:positionV>
                <wp:extent cx="3613785" cy="107823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8.4pt;margin-top:8.1pt;width:284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8458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4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artesanía, a industria e os servizos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es-ES"/>
        </w:rPr>
        <w:t>Nesta unidade didáctica introduciremos o alumnado na artesanía e na industria, e nos servizos.</w:t>
      </w:r>
    </w:p>
    <w:p>
      <w:pPr>
        <w:pStyle w:val="Normal"/>
        <w:spacing w:before="120" w:after="120"/>
        <w:ind w:left="284" w:hanging="0"/>
        <w:rPr/>
      </w:pPr>
      <w:r>
        <w:rPr>
          <w:color w:val="000000"/>
          <w:sz w:val="22"/>
          <w:szCs w:val="22"/>
          <w:lang w:val="es-ES"/>
        </w:rPr>
        <w:t>Os traballos na artesanía e na industria forman parte das actividades do sector secundario, que implica a transformación de alimentos e de materias primas a través de diferentes procesos produtivos. Por outro lado, o sector servizos, ou sector terciario, toma importancia coa introdución do transporte, do comercio e do turism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Xa desde tempos remotos, o home elaborou os produtos que ían satisfacendo as súas necesidades básicas e non básicas. A artesanía veuse practicando como tradición familiar, formándose comunidades diferenciadas por esa actividade, ao igual que os gremios e as casta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A industria realiza actividades relacionadas coa transformación das materias primas en produtos manufacturados, ben para ser consumidos directamente ou para ser transformados noutras industrias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O sector terciario ten unha importancia fundamental nas nosas vidas. Cada día, sen decatarnos, entramos en contacto con este sector: cando compramos comida, cando imos á escola, cando vemos a televisión, cando viaxamos en tren..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Os transportes convertéronse nun servizo fundamental para o desenvolvemento económico, ao igual que as actividades comerciais e o turismo.</w:t>
      </w:r>
    </w:p>
    <w:p>
      <w:pPr>
        <w:pStyle w:val="Normal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855</wp:posOffset>
                </wp:positionH>
                <wp:positionV relativeFrom="paragraph">
                  <wp:posOffset>37465</wp:posOffset>
                </wp:positionV>
                <wp:extent cx="882650" cy="244475"/>
                <wp:effectExtent l="0" t="0" r="0" b="0"/>
                <wp:wrapNone/>
                <wp:docPr id="6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48.65pt;margin-top:2.95pt;width:69.5pt;height:19.25pt" coordorigin="973,59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85;top:59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73;top:59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08;top:59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43;top:59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Maio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Mostrar ao alumnado </w:t>
      </w:r>
      <w:r>
        <w:rPr>
          <w:sz w:val="22"/>
          <w:szCs w:val="22"/>
          <w:lang w:val="es-ES"/>
        </w:rPr>
        <w:t>cales</w:t>
      </w:r>
      <w:r>
        <w:rPr>
          <w:color w:val="000000"/>
          <w:sz w:val="22"/>
          <w:szCs w:val="22"/>
          <w:lang w:val="es-ES"/>
        </w:rPr>
        <w:t xml:space="preserve"> son os produtos naturais e cales os produtos elaborado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Identificar que son as materias primas e saber para que serven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ñecer a artesanía e os oficios artesán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ñecer a industria e os tipos de industri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Identificar os diferentes tipos de servizos e a súa necesidade.</w:t>
      </w:r>
    </w:p>
    <w:p>
      <w:pPr>
        <w:pStyle w:val="Normal"/>
        <w:spacing w:before="0" w:after="120"/>
        <w:ind w:left="454" w:hanging="17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402"/>
      </w:tblGrid>
      <w:tr>
        <w:trPr/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s produtos naturais e os produtos elaborados: definición e tipos; as materias prima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 artesanía e a industria:  os traballos artesáns e os tipos de artesanía; os traballos industriais e os tipos de industria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 transporte, o comercio e o turismo: os medios de transporte, os tipos de medios de transporte, a actividade industrial e a actividade turíst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6" w:hanging="312"/>
              <w:rPr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1.  Explicar que son os produtos naturais e nomear os distintos tipos de produtos natura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0" w:hanging="510"/>
              <w:rPr>
                <w:rFonts w:cs="Times New Roman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1.1.  Explica que son os produtos naturais e nomea os distintos tipos de produtos naturais.</w:t>
            </w:r>
          </w:p>
        </w:tc>
      </w:tr>
      <w:tr>
        <w:trPr>
          <w:trHeight w:val="12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lang w:val="es-ES"/>
              </w:rPr>
            </w:pPr>
            <w:r>
              <w:rPr>
                <w:rFonts w:cs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346" w:hanging="312"/>
              <w:rPr>
                <w:rFonts w:cs="Times New Roman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2.  Explicar que son os produtos elaborados e nomear distintos tipos de produtos elaborad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0" w:hanging="510"/>
              <w:rPr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2.1.  Explica que son os produtos elaborados e nomea distintos tipos de produtos elaborado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346" w:hanging="312"/>
              <w:rPr>
                <w:rFonts w:cs="Times New Roman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3.  Definir artesanía e coñecer o lugar onde se realiza e as persoas que a levan a cab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0" w:hanging="51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.1.  </w:t>
            </w:r>
            <w:r>
              <w:rPr>
                <w:rFonts w:cs="Times New Roman"/>
                <w:sz w:val="22"/>
                <w:szCs w:val="22"/>
                <w:lang w:val="es-ES"/>
              </w:rPr>
              <w:t>Define a actividade artesá e as persoas que a levan a cabo</w:t>
            </w:r>
            <w:r>
              <w:rPr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spacing w:before="120" w:after="120"/>
              <w:ind w:left="510" w:hanging="51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.2.  </w:t>
            </w:r>
            <w:r>
              <w:rPr>
                <w:rFonts w:cs="Times New Roman"/>
                <w:sz w:val="22"/>
                <w:szCs w:val="22"/>
                <w:lang w:val="es-ES"/>
              </w:rPr>
              <w:t>Coñece os talleres artesáns e sabe para que serven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346" w:hanging="312"/>
              <w:rPr>
                <w:rFonts w:cs="Times New Roman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4.  Coñecer distintos tipos de artesanía e os seus produt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0" w:hanging="51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.1. 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Coñece distintos tipos de artesanía e os produtos que elaboran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6" w:hanging="312"/>
              <w:rPr>
                <w:rFonts w:cs="Times New Roman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5.  Definir industria e o lugar onde se realiz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0" w:hanging="51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.1.  </w:t>
            </w:r>
            <w:r>
              <w:rPr>
                <w:rFonts w:cs="Times New Roman"/>
                <w:sz w:val="22"/>
                <w:szCs w:val="22"/>
                <w:lang w:val="es-ES"/>
              </w:rPr>
              <w:t>Define a actividade industrial e coñece os traballadores industriais.</w:t>
            </w:r>
          </w:p>
          <w:p>
            <w:pPr>
              <w:pStyle w:val="Normal"/>
              <w:spacing w:before="120" w:after="120"/>
              <w:ind w:left="510" w:hanging="51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.2.  </w:t>
            </w:r>
            <w:r>
              <w:rPr>
                <w:rFonts w:cs="Times New Roman"/>
                <w:sz w:val="22"/>
                <w:szCs w:val="22"/>
                <w:lang w:val="es-ES"/>
              </w:rPr>
              <w:t>Coñece as fábricas e sabe para que serven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346" w:hanging="312"/>
              <w:rPr>
                <w:rFonts w:cs="Times New Roman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6.  Coñecer distintos tipos de industrias e os produtos que se elaboran nel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0" w:hanging="51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6.1.  </w:t>
            </w:r>
            <w:r>
              <w:rPr>
                <w:rFonts w:cs="Times New Roman"/>
                <w:sz w:val="22"/>
                <w:szCs w:val="22"/>
                <w:lang w:val="es-ES"/>
              </w:rPr>
              <w:t>Coñece distintos tipos de industrias e os produtos que se elaboran nelas</w:t>
            </w:r>
            <w:r>
              <w:rPr>
                <w:sz w:val="22"/>
                <w:szCs w:val="22"/>
                <w:lang w:val="es-ES"/>
              </w:rPr>
              <w:t>.</w:t>
            </w:r>
            <w:r>
              <w:rPr>
                <w:rFonts w:cs="Avenir LT Std 35 Light;Futura Lt" w:ascii="Avenir LT Std 35 Light;Futura Lt" w:hAnsi="Avenir LT Std 35 Light;Futura Lt"/>
                <w:color w:val="221E1F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6" w:hanging="312"/>
              <w:rPr>
                <w:rFonts w:cs="AvenirLTStd-Light;Avenir LT Std 35 Light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7.  Valorar o traballo artesán e o traballo industri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0" w:hanging="51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.1.  Valora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o traballo dos artesáns e o dos traballadores industriais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>
          <w:trHeight w:val="9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346" w:hanging="312"/>
              <w:rPr>
                <w:rFonts w:cs="Times New Roman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8.  Definir medios de transporte e coñecer os seus tip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0" w:hanging="510"/>
              <w:rPr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8.1.  Define medios de transporte e coñece os seus tipos.</w:t>
            </w:r>
          </w:p>
        </w:tc>
      </w:tr>
      <w:tr>
        <w:trPr>
          <w:trHeight w:val="69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346" w:hanging="312"/>
              <w:rPr>
                <w:rFonts w:cs="Times New Roman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9.  Definir o comercio e coñecer os seus tip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0" w:hanging="510"/>
              <w:rPr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9.1.  Define o comercio e coñece os seus tipos.</w:t>
            </w:r>
          </w:p>
        </w:tc>
      </w:tr>
      <w:tr>
        <w:trPr>
          <w:trHeight w:val="73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346" w:hanging="312"/>
              <w:rPr>
                <w:rFonts w:cs="Times New Roman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10.  Definir o turismo e coñecer os seus tip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0" w:hanging="510"/>
              <w:rPr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10.1.  Define o turismo e coñece os seus tipo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>4. SELECCIÓN DE EVIDENCIAS PARA O PORTFOLIO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Caderno de traballo (CT)</w:t>
      </w:r>
    </w:p>
    <w:p>
      <w:pPr>
        <w:pStyle w:val="Normal"/>
        <w:spacing w:before="240" w:after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60" w:after="16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60" w:after="16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1.1.  Explica que son os produtos naturais e nomea os distintos tipos de produtos natur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</w:tc>
      </w:tr>
      <w:tr>
        <w:trPr>
          <w:trHeight w:val="8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2.1.  Explica que son os produtos elaborados e nomea distintos tipos de produtos elaborad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</w:tc>
      </w:tr>
      <w:tr>
        <w:trPr>
          <w:trHeight w:val="85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1.  </w:t>
            </w:r>
            <w:r>
              <w:rPr>
                <w:rFonts w:cs="Times New Roman"/>
                <w:sz w:val="22"/>
                <w:szCs w:val="22"/>
                <w:lang w:val="es-ES"/>
              </w:rPr>
              <w:t>Define a actividade artesá e as persoas que a levan a cabo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2.  </w:t>
            </w:r>
            <w:r>
              <w:rPr>
                <w:rFonts w:cs="Times New Roman"/>
                <w:sz w:val="22"/>
                <w:szCs w:val="22"/>
                <w:lang w:val="es-ES"/>
              </w:rPr>
              <w:t>Coñece os talleres artesáns e sabe para que serven.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 Coñece distintos tipos de artesanía e os produtos que elabor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xecto proposto na PD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1.  </w:t>
            </w:r>
            <w:r>
              <w:rPr>
                <w:rFonts w:cs="Times New Roman"/>
                <w:sz w:val="22"/>
                <w:szCs w:val="22"/>
                <w:lang w:val="es-ES"/>
              </w:rPr>
              <w:t>Define a actividade industrial e coñece os traballadores industriais</w:t>
            </w:r>
            <w:r>
              <w:rPr>
                <w:sz w:val="22"/>
                <w:szCs w:val="22"/>
                <w:lang w:val="es-ES"/>
              </w:rPr>
              <w:t>.</w:t>
            </w:r>
            <w:r>
              <w:rPr>
                <w:rFonts w:cs="Avenir LT Std 35 Light;Futura Lt" w:ascii="Avenir LT Std 35 Light;Futura Lt" w:hAnsi="Avenir LT Std 35 Light;Futura Lt"/>
                <w:color w:val="221E1F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xecto proposto na PD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2.  </w:t>
            </w:r>
            <w:r>
              <w:rPr>
                <w:rFonts w:cs="Times New Roman"/>
                <w:sz w:val="22"/>
                <w:szCs w:val="22"/>
                <w:lang w:val="es-ES"/>
              </w:rPr>
              <w:t>Coñece as fábricas e sabe para que serven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1.  </w:t>
            </w:r>
            <w:r>
              <w:rPr>
                <w:rFonts w:cs="Times New Roman"/>
                <w:sz w:val="22"/>
                <w:szCs w:val="22"/>
                <w:lang w:val="es-ES"/>
              </w:rPr>
              <w:t>Coñece distintos tipos de industrias e os produtos que se elaboran nelas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arefas do LA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Valora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o traballo dos artesáns e o dos traballadores industriais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arefas do LA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8.1.  Define medios de transporte e coñece os seus tip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9.1.  Define o comercio e coñece os seus tip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10.1.  Define o turismo e coñece os seus tip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</w:tbl>
    <w:p>
      <w:pPr>
        <w:pStyle w:val="Normal"/>
        <w:spacing w:before="12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5. </w:t>
        <w:tab/>
        <w:t>COMPETENCIAS: DESCRI</w:t>
      </w:r>
      <w:r>
        <w:rPr/>
        <w:t>TORES E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2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ar oralmente, de xeito ordenado e clara, calquera tipo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ticipa en asembleas, diálogos e debates sobre as diferentes actividades que se relacionan cos sectores secundario e terciario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r os coñecementos matemáticos para a resolución de situacións problemáticas en contextos reais e en calquera mater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olve problemas matemáticos aplicados á vida cotiá relacionados coas actividades dos sectores secundario e terciario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mpregar distintas fontes para a busca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sa as TIC para a busca de información nas actividades consideradas e elaboración de traballos (turismo sostible, comercio...)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r potencialidades persoais como aprendiz: estilos de aprendizax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Aplica contidos e aprendizaxes relacionados cos traballos que se realizan nos diferentes sectores económic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>Intelixencias múltiples:</w:t>
            </w:r>
            <w:r>
              <w:rPr>
                <w:sz w:val="22"/>
                <w:szCs w:val="22"/>
                <w:lang w:val="es-ES"/>
              </w:rPr>
              <w:t xml:space="preserve"> 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 capacidade para entender outras persoa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oma conciencia e pon en práctica normas de seguridade no traballo e actitudes responsables de consum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>Educación en valores:</w:t>
            </w:r>
            <w:r>
              <w:rPr>
                <w:sz w:val="22"/>
                <w:szCs w:val="22"/>
                <w:lang w:val="es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ticipa en diálogos e debates sobre a necesidade de respectar as normas de convivenci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ptimizar o uso de recursos materiais e persoais para a consecución de obxectiv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Participa dun xeito eficaz e construtivo na vida social e no desenvolvemento de estratexias para resolver conflito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 o sentido do gusto e a estética á hora de realizar o minixornal e o informativo de noticia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1: </w:t>
      </w:r>
      <w:r>
        <w:rPr>
          <w:bCs/>
          <w:sz w:val="22"/>
          <w:szCs w:val="22"/>
          <w:lang w:val="es-ES"/>
        </w:rPr>
        <w:t>Todo un experto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Identificamos ideas previas no LA e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 xml:space="preserve">Realizamos </w:t>
      </w:r>
      <w:r>
        <w:rPr>
          <w:sz w:val="22"/>
          <w:szCs w:val="22"/>
          <w:lang w:val="es-ES"/>
        </w:rPr>
        <w:t>a</w:t>
      </w:r>
      <w:r>
        <w:rPr>
          <w:bCs/>
          <w:sz w:val="22"/>
          <w:szCs w:val="22"/>
          <w:lang w:val="es-ES"/>
        </w:rPr>
        <w:t xml:space="preserve"> lectura inicial no LA e a interpretación de imaxes coas suxestións metodolóxicas da P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Realizamos as actividades propostas despois da lectura no LA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Completamos con actividades da PD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es-ES"/>
        </w:rPr>
        <w:t xml:space="preserve">Tarefa 2: </w:t>
      </w:r>
      <w:r>
        <w:rPr>
          <w:sz w:val="22"/>
          <w:szCs w:val="22"/>
          <w:lang w:val="es-ES"/>
        </w:rPr>
        <w:t xml:space="preserve">Produtos </w:t>
      </w:r>
      <w:r>
        <w:rPr>
          <w:bCs/>
          <w:sz w:val="22"/>
          <w:szCs w:val="22"/>
          <w:lang w:val="es-ES"/>
        </w:rPr>
        <w:t>naturais</w:t>
      </w:r>
      <w:r>
        <w:rPr>
          <w:sz w:val="22"/>
          <w:szCs w:val="22"/>
          <w:lang w:val="es-ES"/>
        </w:rPr>
        <w:t xml:space="preserve"> e produtos elaborados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Introducimos o concepto de produto natural e produto elaborado coas suxestións metodolóxicas da PD e a través d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mos os distintos tipos de produtos naturais e a súa procedencia n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, suxestións metodolóxicas e traballo cooperativo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Identificamos o proceso de confección de produtos elaborados a partir de materias primas agrícolas n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, suxestións metodolóxicas da PD e actividades interactivas do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e do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da PD e a ficha de reforzo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es-ES"/>
        </w:rPr>
        <w:t xml:space="preserve">Tarefa 3: </w:t>
      </w:r>
      <w:r>
        <w:rPr>
          <w:sz w:val="22"/>
          <w:szCs w:val="22"/>
          <w:lang w:val="es-ES"/>
        </w:rPr>
        <w:t>A artesanía e a industria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o concepto de artesanía así como os tipos de artesanía coas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mos os traballos industriais e os tipos de industria n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, suxestións metodolóxicas e traballo cooperativo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e do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da PD e 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4: </w:t>
      </w:r>
      <w:r>
        <w:rPr>
          <w:sz w:val="22"/>
          <w:szCs w:val="22"/>
          <w:lang w:val="es-ES"/>
        </w:rPr>
        <w:t>O transporte, o comercio e o turismo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Introducimos os conceptos de transporte, comercio e turismo facendo uso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e coas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amos de forma cooperativa como propón 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mos os tipos de medio de transporte, os tipos de turismo e os tipos de comercio n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,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e do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da PD e 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5: </w:t>
      </w:r>
      <w:r>
        <w:rPr>
          <w:bCs/>
          <w:sz w:val="22"/>
          <w:szCs w:val="22"/>
          <w:lang w:val="es-ES"/>
        </w:rPr>
        <w:t xml:space="preserve">Pequenos </w:t>
      </w:r>
      <w:r>
        <w:rPr>
          <w:sz w:val="22"/>
          <w:szCs w:val="22"/>
          <w:lang w:val="es-ES"/>
        </w:rPr>
        <w:t>investigador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Introducimos os termos segundo as suxestións metodolóxicas da P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Investigamos sobre os medios de comunicación e a súa evolución no tempo a través do LA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Realizamos as actividades do LA traballando en cooperativo como propón 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6: </w:t>
      </w:r>
      <w:r>
        <w:rPr>
          <w:sz w:val="22"/>
          <w:szCs w:val="22"/>
          <w:lang w:val="es-ES"/>
        </w:rPr>
        <w:t xml:space="preserve">Tarefas </w:t>
      </w:r>
      <w:r>
        <w:rPr>
          <w:bCs/>
          <w:sz w:val="22"/>
          <w:szCs w:val="22"/>
          <w:lang w:val="es-ES"/>
        </w:rPr>
        <w:t>/ Competencias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 xml:space="preserve">Coñecemos o coidado </w:t>
      </w:r>
      <w:r>
        <w:rPr>
          <w:sz w:val="22"/>
          <w:szCs w:val="22"/>
          <w:lang w:val="es-ES"/>
        </w:rPr>
        <w:t>do</w:t>
      </w:r>
      <w:r>
        <w:rPr>
          <w:bCs/>
          <w:sz w:val="22"/>
          <w:szCs w:val="22"/>
          <w:lang w:val="es-ES"/>
        </w:rPr>
        <w:t xml:space="preserve"> medio ambiente e afondamos nos coñecementos sobre os medios de comunicación a través do LA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 xml:space="preserve">Realizamos </w:t>
      </w:r>
      <w:r>
        <w:rPr>
          <w:sz w:val="22"/>
          <w:szCs w:val="22"/>
          <w:lang w:val="es-ES"/>
        </w:rPr>
        <w:t>as</w:t>
      </w:r>
      <w:r>
        <w:rPr>
          <w:bCs/>
          <w:sz w:val="22"/>
          <w:szCs w:val="22"/>
          <w:lang w:val="es-ES"/>
        </w:rPr>
        <w:t xml:space="preserve"> actividades que propoñen as tarefas competenciais do LA segundo as suxestión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bCs/>
          <w:sz w:val="22"/>
          <w:szCs w:val="22"/>
          <w:lang w:val="es-ES"/>
        </w:rPr>
        <w:t xml:space="preserve"> con actividades interactivas do LD e as ficha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7: </w:t>
      </w:r>
      <w:r>
        <w:rPr>
          <w:sz w:val="22"/>
          <w:szCs w:val="22"/>
          <w:lang w:val="es-ES"/>
        </w:rPr>
        <w:t>Que aprendemos?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e repaso da unidade d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mpilamos as actividades para o portfolio do alumno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o LD e as fichas de reforzo e de ampliación dos RF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desenvolvemento das tarefas empréganse diversas estratexias metodolóxicas: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o reflexivo individual no desenvolvemento das actividades individuais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o en grupo cooperativo, como a formulación de de</w:t>
        <w:softHyphen/>
        <w:t>bates, lecturas compartidas, xogos por equipos, actividades en parella, pequeno e gran grupo, etc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Visita a unha fábrica para estudar o xeito de obrigar ás fábricas e a nós mesmos coidar o medio coa tarefa «As fábricas e o medio ambiente</w:t>
      </w:r>
      <w:bookmarkStart w:id="0" w:name="_GoBack"/>
      <w:bookmarkEnd w:id="0"/>
      <w:r>
        <w:rPr>
          <w:sz w:val="22"/>
          <w:szCs w:val="22"/>
          <w:lang w:val="es-ES"/>
        </w:rPr>
        <w:t>»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laboración dun «minixornal» coa tarefa «Contamos noticias», onde os alumnos e as alumnas se imaxinarán ser expertos xornalistas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Traballo de elaboración dun telegrama e un </w:t>
      </w:r>
      <w:r>
        <w:rPr>
          <w:i/>
          <w:sz w:val="22"/>
          <w:szCs w:val="22"/>
          <w:lang w:val="es-ES"/>
        </w:rPr>
        <w:t>e-mail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o de seguimento dun proceso nunha actividade industrial ou artesanal con materias primas ata converterse en produtos elaborados, desde o inicio ata o final do produto elaborado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osta en común en gran grupo despois do traballo individual ou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xposición do profesor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8. </w:t>
        <w:tab/>
        <w:t>RECURSOS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Os seguintes materiais de apoio poden reforzar e ampliar o estudo dos contidos da área de Ciencias Sociais: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cursos fotocopiables da proposta didáctica, con actividades de reforzo, ampliación e avaliación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aderno complementario ao libro do alumno, o caderno de traballo.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Guías de clasificación, manuais, enciclopedias e medios informáticos de consult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Ademais, proponse a utilización do seguinte material manipulativo para axudar á adquisición dos contidos: material funxible, como cartolina, pinturas e lapis de co</w:t>
        <w:softHyphen/>
        <w:t>res ou cer</w:t>
      </w:r>
      <w:r>
        <w:rPr>
          <w:sz w:val="22"/>
          <w:szCs w:val="22"/>
          <w:lang w:val="es-ES"/>
        </w:rPr>
        <w:t xml:space="preserve">as...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s-ES"/>
        </w:rPr>
        <w:t>Recursos</w:t>
      </w:r>
      <w:r>
        <w:rPr>
          <w:b/>
          <w:bCs/>
          <w:sz w:val="22"/>
          <w:szCs w:val="22"/>
        </w:rPr>
        <w:t xml:space="preserve"> dixitais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D que acompaña a proposta didáctica, cos recursos fotocopiabl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Na proposta didáctica recóllense algúns enlaces web puntuais para algúns epígraf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Materiais</w:t>
      </w:r>
      <w:r>
        <w:rPr>
          <w:sz w:val="22"/>
          <w:szCs w:val="22"/>
          <w:lang w:val="es-ES"/>
        </w:rPr>
        <w:t xml:space="preserve"> dixitais da páxina web da editorial con diferentes recursos e actividades. 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xistro de avaliación (no anexo de avaliación)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Proba de avaliación da unidade (nos recursos fotocopiables)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Outros</w:t>
      </w:r>
      <w:r>
        <w:rPr>
          <w:sz w:val="22"/>
          <w:szCs w:val="22"/>
          <w:lang w:val="es-ES"/>
        </w:rPr>
        <w:t xml:space="preserve"> recursos: rúbrica, diana, etc. (no anexo de avaliación)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Avenir LT Std 35 Light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Futura L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ia. Ciencias Sociai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dade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ia. Ciencias Sociai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dade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venirLTStd-Light;Avenir LT Std 35 Light" w:hAnsi="AvenirLTStd-Light;Avenir LT Std 35 Light" w:eastAsia="Times New Roman" w:cs="AvenirLTStd-Light;Avenir LT Std 35 Light"/>
      <w:color w:val="F5821F"/>
      <w:sz w:val="20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2">
    <w:name w:val="A2"/>
    <w:qFormat/>
    <w:rPr>
      <w:color w:val="F5821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multicolornfasis11">
    <w:name w:val="Lista multicolor - Énfasis 11"/>
    <w:basedOn w:val="Normal"/>
    <w:qFormat/>
    <w:pPr>
      <w:spacing w:before="0" w:after="0"/>
      <w:ind w:left="720" w:hanging="0"/>
      <w:contextualSpacing/>
    </w:pPr>
    <w:rPr/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tabs>
        <w:tab w:val="clear" w:pos="720"/>
        <w:tab w:val="left" w:pos="160" w:leader="none"/>
      </w:tabs>
      <w:autoSpaceDE w:val="false"/>
      <w:spacing w:lineRule="atLeast" w:line="280" w:before="113" w:after="0"/>
      <w:ind w:left="170" w:hanging="170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sz w:val="20"/>
      <w:szCs w:val="20"/>
    </w:rPr>
  </w:style>
  <w:style w:type="paragraph" w:styleId="Pa3">
    <w:name w:val="Pa3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Pa8">
    <w:name w:val="Pa8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NuclTextoGuion">
    <w:name w:val="nuclTextoGuion"/>
    <w:basedOn w:val="Normal"/>
    <w:qFormat/>
    <w:pPr>
      <w:widowControl w:val="false"/>
      <w:autoSpaceDE w:val="false"/>
      <w:spacing w:lineRule="atLeast" w:line="280" w:before="0" w:after="227"/>
      <w:ind w:left="227" w:hanging="227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w w:val="101"/>
      <w:sz w:val="20"/>
      <w:szCs w:val="2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w w:val="101"/>
      <w:sz w:val="20"/>
      <w:szCs w:val="20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8:00Z</dcterms:created>
  <dc:creator>aguerra</dc:creator>
  <dc:description/>
  <cp:keywords/>
  <dc:language>en-US</dc:language>
  <cp:lastModifiedBy>bgarciam</cp:lastModifiedBy>
  <cp:lastPrinted>2014-06-16T17:19:00Z</cp:lastPrinted>
  <dcterms:modified xsi:type="dcterms:W3CDTF">2014-08-26T10:53:00Z</dcterms:modified>
  <cp:revision>3</cp:revision>
  <dc:subject/>
  <dc:title>UNIDAD 1</dc:title>
</cp:coreProperties>
</file>