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6680</wp:posOffset>
                </wp:positionH>
                <wp:positionV relativeFrom="paragraph">
                  <wp:posOffset>102870</wp:posOffset>
                </wp:positionV>
                <wp:extent cx="3613785" cy="1078230"/>
                <wp:effectExtent l="635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8.4pt;margin-top:8.1pt;width:284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familia, os amigos e o colexio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Desde que nacemos estamos rodeados de persoas que nos coidan, alimentan e queren. Nesta primeira unidade didáctica afondarase nos principais axentes de socialización nos que nos vemos inmersos as persoas; é dicir, a familia, os amigos, os veciños e o colexi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s devanditos contidos trátanse de acordo coa seguinte secuencia didáctica, que é a que se suxire para ter un eixe condutor sobre o que fundamentar o proceso de ensino-aprendizaxe: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a familia estudaremos os compoñentes da árbore xenealóxica e a importancia de compartir as tarefas domésticas entre todos os membros da unidade familiar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 continuación, veremos o concepto de amizade e o de comunidade a partir dos amigos e os veciños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Seguidamente, tratarase o colexio, a súa organización, a súa finalidade e as diferentes funcións que desempeñan cada un dos integrantes da comunidade educativa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Nas últimas páxinas consideraremos dúas tarefas competenciais co fin de adquirir o logro das competencias básicas en relación cos contidos tratados ao longo da unidade, así como un repaso da unidade para afianzalos.</w:t>
      </w:r>
    </w:p>
    <w:p>
      <w:pPr>
        <w:pStyle w:val="Normal"/>
        <w:spacing w:before="120" w:after="120"/>
        <w:ind w:left="284" w:hanging="0"/>
        <w:rPr>
          <w:rFonts w:cs="AvenirLTStd-Light;Avenir LT Std 35 Light"/>
          <w:color w:val="231F20"/>
          <w:sz w:val="22"/>
          <w:szCs w:val="22"/>
        </w:rPr>
      </w:pPr>
      <w:r>
        <w:rPr>
          <w:rFonts w:cs="AvenirLTStd-Light;Avenir LT Std 35 Light"/>
          <w:color w:val="231F20"/>
          <w:spacing w:val="-22"/>
          <w:sz w:val="22"/>
          <w:szCs w:val="22"/>
        </w:rPr>
        <w:t>T</w:t>
      </w:r>
      <w:r>
        <w:rPr>
          <w:rFonts w:cs="AvenirLTStd-Light;Avenir LT Std 35 Light"/>
          <w:color w:val="231F20"/>
          <w:sz w:val="22"/>
          <w:szCs w:val="22"/>
        </w:rPr>
        <w:t>odos</w:t>
      </w:r>
      <w:r>
        <w:rPr>
          <w:rFonts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cs="AvenirLTStd-Light;Avenir LT Std 35 Light"/>
          <w:color w:val="231F20"/>
          <w:sz w:val="22"/>
          <w:szCs w:val="22"/>
        </w:rPr>
        <w:t>estes</w:t>
      </w:r>
      <w:r>
        <w:rPr>
          <w:rFonts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cs="AvenirLTStd-Light;Avenir LT Std 35 Light"/>
          <w:color w:val="231F20"/>
          <w:sz w:val="22"/>
          <w:szCs w:val="22"/>
        </w:rPr>
        <w:t>axentes</w:t>
      </w:r>
      <w:r>
        <w:rPr>
          <w:rFonts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cs="AvenirLTStd-Light;Avenir LT Std 35 Light"/>
          <w:color w:val="231F20"/>
          <w:sz w:val="22"/>
          <w:szCs w:val="22"/>
        </w:rPr>
        <w:t>de</w:t>
      </w:r>
      <w:r>
        <w:rPr>
          <w:rFonts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cs="AvenirLTStd-Light;Avenir LT Std 35 Light"/>
          <w:color w:val="231F20"/>
          <w:sz w:val="22"/>
          <w:szCs w:val="22"/>
        </w:rPr>
        <w:t>socialización,</w:t>
      </w:r>
      <w:r>
        <w:rPr>
          <w:rFonts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cs="AvenirLTStd-Light;Avenir LT Std 35 Light"/>
          <w:color w:val="231F20"/>
          <w:sz w:val="22"/>
          <w:szCs w:val="22"/>
        </w:rPr>
        <w:t>a</w:t>
      </w:r>
      <w:r>
        <w:rPr>
          <w:rFonts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cs="AvenirLTStd-Light;Avenir LT Std 35 Light"/>
          <w:color w:val="231F20"/>
          <w:sz w:val="22"/>
          <w:szCs w:val="22"/>
        </w:rPr>
        <w:t>través</w:t>
      </w:r>
      <w:r>
        <w:rPr>
          <w:rFonts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cs="AvenirLTStd-Light;Avenir LT Std 35 Light"/>
          <w:color w:val="231F20"/>
          <w:sz w:val="22"/>
          <w:szCs w:val="22"/>
        </w:rPr>
        <w:t>de</w:t>
      </w:r>
      <w:r>
        <w:rPr>
          <w:rFonts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cs="AvenirLTStd-Light;Avenir LT Std 35 Light"/>
          <w:color w:val="231F20"/>
          <w:sz w:val="22"/>
          <w:szCs w:val="22"/>
        </w:rPr>
        <w:t>normas</w:t>
      </w:r>
      <w:r>
        <w:rPr>
          <w:rFonts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cs="AvenirLTStd-Light;Avenir LT Std 35 Light"/>
          <w:color w:val="231F20"/>
          <w:sz w:val="22"/>
          <w:szCs w:val="22"/>
        </w:rPr>
        <w:t>cívicas</w:t>
      </w:r>
      <w:r>
        <w:rPr>
          <w:rFonts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cs="AvenirLTStd-Light;Avenir LT Std 35 Light"/>
          <w:color w:val="231F20"/>
          <w:sz w:val="22"/>
          <w:szCs w:val="22"/>
        </w:rPr>
        <w:t>e de</w:t>
      </w:r>
      <w:r>
        <w:rPr>
          <w:rFonts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cs="AvenirLTStd-Light;Avenir LT Std 35 Light"/>
          <w:color w:val="231F20"/>
          <w:sz w:val="22"/>
          <w:szCs w:val="22"/>
        </w:rPr>
        <w:t>convivencia,</w:t>
      </w:r>
      <w:r>
        <w:rPr>
          <w:rFonts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cs="AvenirLTStd-Light;Avenir LT Std 35 Light"/>
          <w:color w:val="231F20"/>
          <w:sz w:val="22"/>
          <w:szCs w:val="22"/>
        </w:rPr>
        <w:t>terán</w:t>
      </w:r>
      <w:r>
        <w:rPr>
          <w:rFonts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cs="AvenirLTStd-Light;Avenir LT Std 35 Light"/>
          <w:color w:val="231F20"/>
          <w:sz w:val="22"/>
          <w:szCs w:val="22"/>
        </w:rPr>
        <w:t>como</w:t>
      </w:r>
      <w:r>
        <w:rPr>
          <w:rFonts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cs="AvenirLTStd-Light;Avenir LT Std 35 Light"/>
          <w:color w:val="231F20"/>
          <w:sz w:val="22"/>
          <w:szCs w:val="22"/>
        </w:rPr>
        <w:t>valor</w:t>
      </w:r>
      <w:r>
        <w:rPr>
          <w:rFonts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cs="AvenirLTStd-Light;Avenir LT Std 35 Light"/>
          <w:color w:val="231F20"/>
          <w:sz w:val="22"/>
          <w:szCs w:val="22"/>
        </w:rPr>
        <w:t>e</w:t>
      </w:r>
      <w:r>
        <w:rPr>
          <w:rFonts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cs="AvenirLTStd-Light;Avenir LT Std 35 Light"/>
          <w:color w:val="231F20"/>
          <w:sz w:val="22"/>
          <w:szCs w:val="22"/>
        </w:rPr>
        <w:t>razón</w:t>
      </w:r>
      <w:r>
        <w:rPr>
          <w:rFonts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cs="AvenirLTStd-Light;Avenir LT Std 35 Light"/>
          <w:color w:val="231F20"/>
          <w:sz w:val="22"/>
          <w:szCs w:val="22"/>
        </w:rPr>
        <w:t>de</w:t>
      </w:r>
      <w:r>
        <w:rPr>
          <w:rFonts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cs="AvenirLTStd-Light;Avenir LT Std 35 Light"/>
          <w:color w:val="231F20"/>
          <w:sz w:val="22"/>
          <w:szCs w:val="22"/>
        </w:rPr>
        <w:t>ser</w:t>
      </w:r>
      <w:r>
        <w:rPr>
          <w:rFonts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cs="AvenirLTStd-Light;Avenir LT Std 35 Light"/>
          <w:color w:val="231F20"/>
          <w:sz w:val="22"/>
          <w:szCs w:val="22"/>
        </w:rPr>
        <w:t>fundamental</w:t>
      </w:r>
      <w:r>
        <w:rPr>
          <w:rFonts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cs="AvenirLTStd-Light;Avenir LT Std 35 Light"/>
          <w:color w:val="231F20"/>
          <w:sz w:val="22"/>
          <w:szCs w:val="22"/>
        </w:rPr>
        <w:t>o desenvo</w:t>
      </w:r>
      <w:r>
        <w:rPr>
          <w:rFonts w:cs="AvenirLTStd-Light;Avenir LT Std 35 Light"/>
          <w:color w:val="231F20"/>
          <w:spacing w:val="-4"/>
          <w:sz w:val="22"/>
          <w:szCs w:val="22"/>
        </w:rPr>
        <w:t>lv</w:t>
      </w:r>
      <w:r>
        <w:rPr>
          <w:rFonts w:cs="AvenirLTStd-Light;Avenir LT Std 35 Light"/>
          <w:color w:val="231F20"/>
          <w:sz w:val="22"/>
          <w:szCs w:val="22"/>
        </w:rPr>
        <w:t>emento de hábitos e actitudes solidarias e cooperativas.</w:t>
      </w:r>
    </w:p>
    <w:p>
      <w:pPr>
        <w:pStyle w:val="Normal"/>
        <w:spacing w:before="120" w:after="120"/>
        <w:ind w:left="284" w:hanging="0"/>
        <w:rPr>
          <w:rFonts w:cs="AvenirLTStd-Light;Avenir LT Std 35 Light"/>
          <w:color w:val="231F20"/>
          <w:sz w:val="22"/>
          <w:szCs w:val="22"/>
        </w:rPr>
      </w:pPr>
      <w:r>
        <w:rPr>
          <w:rFonts w:cs="AvenirLTStd-Light;Avenir LT Std 35 Light"/>
          <w:color w:val="231F20"/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3455</wp:posOffset>
                </wp:positionH>
                <wp:positionV relativeFrom="paragraph">
                  <wp:posOffset>4445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6.65pt;margin-top:3.5pt;width:68.75pt;height:19pt" coordorigin="1533,70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98;top:70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73;top:70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28;top:70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33;top:70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2865</wp:posOffset>
                </wp:positionH>
                <wp:positionV relativeFrom="paragraph">
                  <wp:posOffset>36195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2.85pt;width:69.8pt;height:19.25pt" coordorigin="4099,57" coordsize="1396,385">
                <v:shape id="shape_0" ID="Picture 6" stroked="f" o:allowincell="f" style="position:absolute;left:4099;top:57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18;top:57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27;top:57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76;top:57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Setembro </w:t>
        <w:tab/>
        <w:tab/>
        <w:tab/>
        <w:t xml:space="preserve">   Outubro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2. </w:t>
        <w:tab/>
        <w:t>OBXECTIVOS DIDÁCTICOS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xplicar a organización familiar e a súa estrutura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r as funcións que desenvolven os membros da unidade familiar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ncienciarse do ámbito familiar de pertenza, dos valores que fundamentan a vida en familia e das tarefas domésticas que realizan os seus integrantes. 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ñecer a comunidade de veciños e o círculo de amizades e identificar os valores e sentimentos que rexen a convivencia humana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r e recoñecer a función educativa e de aprendizaxe da institución escolar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ñecer e actuar acorde ás normas que rexen a convivencia humana. </w:t>
      </w:r>
    </w:p>
    <w:p>
      <w:pPr>
        <w:pStyle w:val="Normal"/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 familia: aproximación ao concepto de familia e aos diferentes tipos de unidade familiar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mento de valores e normas que rexen a convivencia na famili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 convivencia na vida familiar. Colaboración e realización de tarefas doméstica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Veciños e amigos. A comunidade de veciños, as amizades e as normas de convivencia que a rexen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 colexio: a comunidade escolar. A organización do colexio. O colexio como lugar onde aprender. O colexio como lugar onde convivir; as normas de convivencia e responsabilidade no seu cumprimento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s normas cidadás: normas que favorecen a convivencia con moita xente, familia, amigos, veciños e demais cidadáns da nosa localidad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Explicar a organización familiar e a estrutura dos compoñentes da árbore xenealóxic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Recoñece e identifica os compoñentes da súa familia e toma conciencia da súa árbore xenealóxic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  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>Adquirir</w:t>
            </w:r>
            <w:r>
              <w:rPr>
                <w:rFonts w:cs="AvenirLTStd-Light;Avenir LT Std 35 Light"/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>conciencia</w:t>
            </w:r>
            <w:r>
              <w:rPr>
                <w:rFonts w:cs="AvenirLTStd-Light;Avenir LT Std 35 Light"/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>do</w:t>
            </w:r>
            <w:r>
              <w:rPr>
                <w:rFonts w:cs="AvenirLTStd-Light;Avenir LT Std 35 Light"/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>ámbito familiar,</w:t>
            </w:r>
            <w:r>
              <w:rPr>
                <w:rFonts w:cs="AvenirLTStd-Light;Avenir LT Std 35 Light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>dos</w:t>
            </w:r>
            <w:r>
              <w:rPr>
                <w:rFonts w:cs="AvenirLTStd-Light;Avenir LT Std 35 Light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>valo</w:t>
            </w:r>
            <w:r>
              <w:rPr>
                <w:rFonts w:cs="AvenirLTStd-Light;Avenir LT Std 35 Light"/>
                <w:color w:val="231F20"/>
                <w:spacing w:val="-4"/>
                <w:sz w:val="22"/>
                <w:szCs w:val="22"/>
              </w:rPr>
              <w:t>r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>es</w:t>
            </w:r>
            <w:r>
              <w:rPr>
                <w:rFonts w:cs="AvenirLTStd-Light;Avenir LT Std 35 Light"/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>que</w:t>
            </w:r>
            <w:r>
              <w:rPr>
                <w:rFonts w:cs="AvenirLTStd-Light;Avenir LT Std 35 Light"/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>fundamentan</w:t>
            </w:r>
            <w:r>
              <w:rPr>
                <w:rFonts w:cs="AvenirLTStd-Light;Avenir LT Std 35 Light"/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>a</w:t>
            </w:r>
            <w:r>
              <w:rPr>
                <w:rFonts w:cs="AvenirLTStd-Light;Avenir LT Std 35 Light"/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>vida</w:t>
            </w:r>
            <w:r>
              <w:rPr>
                <w:rFonts w:cs="AvenirLTStd-Light;Avenir LT Std 35 Light"/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>en familia</w:t>
            </w:r>
            <w:r>
              <w:rPr>
                <w:rFonts w:cs="AvenirLTStd-Light;Avenir LT Std 35 Light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>e</w:t>
            </w:r>
            <w:r>
              <w:rPr>
                <w:rFonts w:cs="AvenirLTStd-Light;Avenir LT Std 35 Light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>das</w:t>
            </w:r>
            <w:r>
              <w:rPr>
                <w:rFonts w:cs="AvenirLTStd-Light;Avenir LT Std 35 Light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>ta</w:t>
            </w:r>
            <w:r>
              <w:rPr>
                <w:rFonts w:cs="AvenirLTStd-Light;Avenir LT Std 35 Light"/>
                <w:color w:val="231F20"/>
                <w:spacing w:val="-4"/>
                <w:sz w:val="22"/>
                <w:szCs w:val="22"/>
              </w:rPr>
              <w:t>r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>efas</w:t>
            </w:r>
            <w:r>
              <w:rPr>
                <w:rFonts w:cs="AvenirLTStd-Light;Avenir LT Std 35 Light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 xml:space="preserve">domésticas que </w:t>
            </w:r>
            <w:r>
              <w:rPr>
                <w:rFonts w:cs="AvenirLTStd-Light;Avenir LT Std 35 Light"/>
                <w:color w:val="231F20"/>
                <w:spacing w:val="-4"/>
                <w:sz w:val="22"/>
                <w:szCs w:val="22"/>
              </w:rPr>
              <w:t>r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>ealizan os seus memb</w:t>
            </w:r>
            <w:r>
              <w:rPr>
                <w:rFonts w:cs="AvenirLTStd-Light;Avenir LT Std 35 Light"/>
                <w:color w:val="231F20"/>
                <w:spacing w:val="-4"/>
                <w:sz w:val="22"/>
                <w:szCs w:val="22"/>
              </w:rPr>
              <w:t>r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>os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Explica cales son os valores e os sentimentos sobre os que se asenta a vida en familia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Adquire conciencia da necesidade de participar activamente na realización das tarefas domésticas como unha obriga perso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Adquirir conciencia de ámbitos como a veciñanza e os amigos, identificando os valores e os sentimentos nos que se fundamentan as relacións entre eles para unha adecuada convivencia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Describe os valores nos que se basean as relacións dentro da comunidade de veciños e as súas normas de convivencia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Describe os valores nos que se basean as relacións entre os círculos de amiz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Coñecer e identificar as tarefas e as funcións dos que traballan na comunidade educativ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Define</w:t>
            </w:r>
            <w:r>
              <w:rPr>
                <w:rFonts w:cs="AvenirLTStd-Light;Avenir LT Std 35 Light"/>
                <w:color w:val="231F20"/>
                <w:spacing w:val="13"/>
                <w:w w:val="105"/>
                <w:sz w:val="22"/>
                <w:szCs w:val="22"/>
              </w:rPr>
              <w:t xml:space="preserve"> </w:t>
            </w:r>
            <w:r>
              <w:rPr>
                <w:rFonts w:cs="Times"/>
                <w:color w:val="231F20"/>
                <w:w w:val="105"/>
                <w:sz w:val="22"/>
                <w:szCs w:val="22"/>
              </w:rPr>
              <w:t>persoal</w:t>
            </w:r>
            <w:r>
              <w:rPr>
                <w:rFonts w:cs="Times"/>
                <w:color w:val="231F20"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cs="Times"/>
                <w:color w:val="231F20"/>
                <w:w w:val="105"/>
                <w:sz w:val="22"/>
                <w:szCs w:val="22"/>
              </w:rPr>
              <w:t>docente</w:t>
            </w:r>
            <w:r>
              <w:rPr>
                <w:rFonts w:cs="Times"/>
                <w:i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e</w:t>
            </w:r>
            <w:r>
              <w:rPr>
                <w:rFonts w:cs="AvenirLTStd-Light;Avenir LT Std 35 Light"/>
                <w:color w:val="231F20"/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rFonts w:cs="Times"/>
                <w:color w:val="231F20"/>
                <w:w w:val="105"/>
                <w:sz w:val="22"/>
                <w:szCs w:val="22"/>
              </w:rPr>
              <w:t>p</w:t>
            </w:r>
            <w:r>
              <w:rPr>
                <w:rFonts w:cs="Times"/>
                <w:color w:val="231F20"/>
                <w:spacing w:val="-12"/>
                <w:w w:val="105"/>
                <w:sz w:val="22"/>
                <w:szCs w:val="22"/>
              </w:rPr>
              <w:t>e</w:t>
            </w:r>
            <w:r>
              <w:rPr>
                <w:rFonts w:cs="Times"/>
                <w:color w:val="231F20"/>
                <w:w w:val="105"/>
                <w:sz w:val="22"/>
                <w:szCs w:val="22"/>
              </w:rPr>
              <w:t>rsoal</w:t>
            </w:r>
            <w:r>
              <w:rPr>
                <w:rFonts w:cs="Times"/>
                <w:color w:val="231F20"/>
                <w:spacing w:val="23"/>
                <w:w w:val="105"/>
                <w:sz w:val="22"/>
                <w:szCs w:val="22"/>
              </w:rPr>
              <w:t xml:space="preserve"> </w:t>
            </w:r>
            <w:r>
              <w:rPr>
                <w:rFonts w:cs="Times"/>
                <w:color w:val="231F20"/>
                <w:w w:val="105"/>
                <w:sz w:val="22"/>
                <w:szCs w:val="22"/>
              </w:rPr>
              <w:t>non</w:t>
            </w:r>
            <w:r>
              <w:rPr>
                <w:rFonts w:cs="Times"/>
                <w:color w:val="231F20"/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rFonts w:cs="Times"/>
                <w:color w:val="231F20"/>
                <w:w w:val="105"/>
                <w:sz w:val="22"/>
                <w:szCs w:val="22"/>
              </w:rPr>
              <w:t>docente</w:t>
            </w:r>
            <w:r>
              <w:rPr>
                <w:rFonts w:cs="Times"/>
                <w:i/>
                <w:color w:val="231F20"/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no</w:t>
            </w:r>
            <w:r>
              <w:rPr>
                <w:rFonts w:cs="AvenirLTStd-Light;Avenir LT Std 35 Light"/>
                <w:color w:val="231F20"/>
                <w:spacing w:val="19"/>
                <w:w w:val="105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ámbito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educativo</w:t>
            </w:r>
            <w:r>
              <w:rPr>
                <w:rFonts w:cs="AvenirLTStd-Light;Avenir LT Std 35 Light"/>
                <w:color w:val="231F20"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e</w:t>
            </w:r>
            <w:r>
              <w:rPr>
                <w:rFonts w:cs="AvenirLTStd-Light;Avenir LT Std 35 Light"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spacing w:val="-5"/>
                <w:w w:val="105"/>
                <w:sz w:val="22"/>
                <w:szCs w:val="22"/>
              </w:rPr>
              <w:t>r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especta</w:t>
            </w:r>
            <w:r>
              <w:rPr>
                <w:rFonts w:cs="AvenirLTStd-Light;Avenir LT Std 35 Light"/>
                <w:color w:val="231F20"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as</w:t>
            </w:r>
            <w:r>
              <w:rPr>
                <w:rFonts w:cs="AvenirLTStd-Light;Avenir LT Std 35 Light"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ta</w:t>
            </w:r>
            <w:r>
              <w:rPr>
                <w:rFonts w:cs="AvenirLTStd-Light;Avenir LT Std 35 Light"/>
                <w:color w:val="231F20"/>
                <w:spacing w:val="-5"/>
                <w:w w:val="105"/>
                <w:sz w:val="22"/>
                <w:szCs w:val="22"/>
              </w:rPr>
              <w:t>r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efas</w:t>
            </w:r>
            <w:r>
              <w:rPr>
                <w:rFonts w:cs="AvenirLTStd-Light;Avenir LT Std 35 Light"/>
                <w:color w:val="231F20"/>
                <w:spacing w:val="15"/>
                <w:w w:val="105"/>
                <w:sz w:val="22"/>
                <w:szCs w:val="22"/>
              </w:rPr>
              <w:t xml:space="preserve"> e funcións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de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 xml:space="preserve"> cada un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  Recoñecer a función do colexio como lugar para a aprendizax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Recoñece e é consciente das diferentes actividades que se desenvolven no centro educativ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  Adquirir hábitos de convivencia entre todos os membros da comunidade educativ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Desenvolve destrezas e pautas para participar e estratexias para resolver conflitos na vida escolar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  Coñecer as principais normas de convivencia cidadá e viar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Coñece as formas e normas correctas de convivencia cidadá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  Respectar as normas de convivencia que rexen a convivencia na localidad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Asume e pon en práctica as normas de convivencia entre amigos e veciños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SELECCIÓN DE EVIDENCIAS PARA O PORTFOLIO </w:t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es-ES"/>
        </w:rPr>
        <w:t xml:space="preserve">No anexo de avaliación proponse un portfolio de evidencias para os estándares de aprendizaxe. O cadro seguinte suxire unha </w:t>
      </w:r>
      <w:r>
        <w:rPr>
          <w:sz w:val="22"/>
          <w:szCs w:val="22"/>
          <w:lang w:val="es-ES"/>
        </w:rPr>
        <w:t>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16"/>
          <w:szCs w:val="16"/>
          <w:lang w:val="es-ES"/>
        </w:rPr>
        <w:t>Libro do alumno (LA) / Proposta didáctica (PD) / Caderno de traballo (CT)</w:t>
      </w:r>
      <w:r>
        <w:rPr>
          <w:b/>
          <w:sz w:val="16"/>
          <w:szCs w:val="16"/>
          <w:lang w:val="es-ES"/>
        </w:rPr>
        <w:t xml:space="preserve">  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Recoñece e identifica os compoñentes da súa familia e toma conciencia da súa árbore xenealóxi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Explica cales son os valores e os sentimentos sobre os que se asenta a vida en famil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Adquire conciencia da necesidade de participar activamente na realización das tarefas domésticas como unha obriga perso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Describe os valores nos que se basean as relacións dentro da comunidade de veciños e as súas normas de convive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Describe os valores nos que se basean as relacións entre os círculos de amiz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Define</w:t>
            </w:r>
            <w:r>
              <w:rPr>
                <w:rFonts w:cs="AvenirLTStd-Light;Avenir LT Std 35 Light"/>
                <w:color w:val="231F20"/>
                <w:spacing w:val="13"/>
                <w:w w:val="105"/>
                <w:sz w:val="22"/>
                <w:szCs w:val="22"/>
              </w:rPr>
              <w:t xml:space="preserve"> </w:t>
            </w:r>
            <w:r>
              <w:rPr>
                <w:rFonts w:cs="Times"/>
                <w:color w:val="231F20"/>
                <w:w w:val="105"/>
                <w:sz w:val="22"/>
                <w:szCs w:val="22"/>
              </w:rPr>
              <w:t>persoal</w:t>
            </w:r>
            <w:r>
              <w:rPr>
                <w:rFonts w:cs="Times"/>
                <w:color w:val="231F20"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cs="Times"/>
                <w:color w:val="231F20"/>
                <w:w w:val="105"/>
                <w:sz w:val="22"/>
                <w:szCs w:val="22"/>
              </w:rPr>
              <w:t>docente</w:t>
            </w:r>
            <w:r>
              <w:rPr>
                <w:rFonts w:cs="Times"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e</w:t>
            </w:r>
            <w:r>
              <w:rPr>
                <w:rFonts w:cs="AvenirLTStd-Light;Avenir LT Std 35 Light"/>
                <w:color w:val="231F20"/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rFonts w:cs="Times"/>
                <w:color w:val="231F20"/>
                <w:w w:val="105"/>
                <w:sz w:val="22"/>
                <w:szCs w:val="22"/>
              </w:rPr>
              <w:t>p</w:t>
            </w:r>
            <w:r>
              <w:rPr>
                <w:rFonts w:cs="Times"/>
                <w:color w:val="231F20"/>
                <w:spacing w:val="-12"/>
                <w:w w:val="105"/>
                <w:sz w:val="22"/>
                <w:szCs w:val="22"/>
              </w:rPr>
              <w:t>e</w:t>
            </w:r>
            <w:r>
              <w:rPr>
                <w:rFonts w:cs="Times"/>
                <w:color w:val="231F20"/>
                <w:w w:val="105"/>
                <w:sz w:val="22"/>
                <w:szCs w:val="22"/>
              </w:rPr>
              <w:t>rsoal</w:t>
            </w:r>
            <w:r>
              <w:rPr>
                <w:rFonts w:cs="Times"/>
                <w:color w:val="231F20"/>
                <w:spacing w:val="23"/>
                <w:w w:val="105"/>
                <w:sz w:val="22"/>
                <w:szCs w:val="22"/>
              </w:rPr>
              <w:t xml:space="preserve"> </w:t>
            </w:r>
            <w:r>
              <w:rPr>
                <w:rFonts w:cs="Times"/>
                <w:color w:val="231F20"/>
                <w:w w:val="105"/>
                <w:sz w:val="22"/>
                <w:szCs w:val="22"/>
              </w:rPr>
              <w:t>non</w:t>
            </w:r>
            <w:r>
              <w:rPr>
                <w:rFonts w:cs="Times"/>
                <w:color w:val="231F20"/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rFonts w:cs="Times"/>
                <w:color w:val="231F20"/>
                <w:w w:val="105"/>
                <w:sz w:val="22"/>
                <w:szCs w:val="22"/>
              </w:rPr>
              <w:t>docente</w:t>
            </w:r>
            <w:r>
              <w:rPr>
                <w:rFonts w:cs="Times"/>
                <w:i/>
                <w:color w:val="231F20"/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no</w:t>
            </w:r>
            <w:r>
              <w:rPr>
                <w:rFonts w:cs="AvenirLTStd-Light;Avenir LT Std 35 Light"/>
                <w:color w:val="231F20"/>
                <w:spacing w:val="19"/>
                <w:w w:val="105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ámbito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educativo</w:t>
            </w:r>
            <w:r>
              <w:rPr>
                <w:rFonts w:cs="AvenirLTStd-Light;Avenir LT Std 35 Light"/>
                <w:color w:val="231F20"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e</w:t>
            </w:r>
            <w:r>
              <w:rPr>
                <w:rFonts w:cs="AvenirLTStd-Light;Avenir LT Std 35 Light"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spacing w:val="-5"/>
                <w:w w:val="105"/>
                <w:sz w:val="22"/>
                <w:szCs w:val="22"/>
              </w:rPr>
              <w:t>r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especta</w:t>
            </w:r>
            <w:r>
              <w:rPr>
                <w:rFonts w:cs="AvenirLTStd-Light;Avenir LT Std 35 Light"/>
                <w:color w:val="231F20"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as</w:t>
            </w:r>
            <w:r>
              <w:rPr>
                <w:rFonts w:cs="AvenirLTStd-Light;Avenir LT Std 35 Light"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ta</w:t>
            </w:r>
            <w:r>
              <w:rPr>
                <w:rFonts w:cs="AvenirLTStd-Light;Avenir LT Std 35 Light"/>
                <w:color w:val="231F20"/>
                <w:spacing w:val="-5"/>
                <w:w w:val="105"/>
                <w:sz w:val="22"/>
                <w:szCs w:val="22"/>
              </w:rPr>
              <w:t>r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efas</w:t>
            </w:r>
            <w:r>
              <w:rPr>
                <w:rFonts w:cs="AvenirLTStd-Light;Avenir LT Std 35 Light"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de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 xml:space="preserve"> cada un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xecto proposto na PD.</w:t>
            </w:r>
          </w:p>
        </w:tc>
      </w:tr>
      <w:tr>
        <w:trPr>
          <w:trHeight w:val="41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Recoñece e é consciente das diferentes actividades que se desenvolven no centro educativ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Desenvolve destrezas e pautas para participar e estratexias para resolver conflitos na vida escol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Coñece as formas e normas correctas de convivencia cidadá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Asume e pon en práctica as normas de convivencia entre amigos e veciñ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</w:tbl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5. </w:t>
        <w:tab/>
        <w:t>COMPETENCIAS: DESCRI</w:t>
      </w:r>
      <w:r>
        <w:rPr/>
        <w:t>TORES E DESEMPEÑOS</w:t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19"/>
        <w:gridCol w:w="3685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59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r o sentido dos textos escri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ende o enunciado das actividades e exercicios sen necesidade de axuda.</w:t>
            </w:r>
          </w:p>
        </w:tc>
      </w:tr>
      <w:tr>
        <w:trPr>
          <w:trHeight w:val="31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ar oralmente de forma ordenada e clara, calquera tipo de inform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xplica e expresa opinións e informacións no contexto da aula. </w:t>
            </w:r>
          </w:p>
        </w:tc>
      </w:tr>
      <w:tr>
        <w:trPr>
          <w:trHeight w:val="36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roducir textos escritos de diversa complexidade para o seu uso en situacións cotiás ou de materias diversa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laboración dun decálogo sobre normas de convivencia na aula. </w:t>
            </w:r>
          </w:p>
        </w:tc>
      </w:tr>
      <w:tr>
        <w:trPr>
          <w:trHeight w:val="9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es-ES"/>
              </w:rPr>
              <w:t xml:space="preserve">Interactuar co contorno de xeito respectuos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es-ES"/>
              </w:rPr>
              <w:t>Desenvolve e recoñece actitudes favorables cara á convivencia en diferentes ámbitos: familiar, veciñanza e colexio.</w:t>
            </w:r>
          </w:p>
        </w:tc>
      </w:tr>
      <w:tr>
        <w:trPr>
          <w:trHeight w:val="24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es-ES"/>
              </w:rPr>
              <w:t xml:space="preserve">Identificar e manipular con precisión elementos matemáticos (datos, elementos xeométricos...) en situacións cotiá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Utiliza datos numéricos, algoritmos matemáticos e táboas de datos para resolver de problemas relacionados coas tarefas domésticas.  </w:t>
            </w:r>
          </w:p>
        </w:tc>
      </w:tr>
      <w:tr>
        <w:trPr>
          <w:trHeight w:val="67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mpregar distintas fontes para a busca de información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ncontra información adecuada para resolver as actividades propostas. </w:t>
            </w:r>
          </w:p>
        </w:tc>
      </w:tr>
      <w:tr>
        <w:trPr>
          <w:trHeight w:val="24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Manexar ferramentas dixitais para a construción de coñecement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es-ES"/>
              </w:rPr>
              <w:t xml:space="preserve">Utiliza Internet para buscar o significado das palabras así como recursos doutras aprendizaxes. 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anificar recursos necesarios e pasos a realizar no proceso de aprendizax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es-ES"/>
              </w:rPr>
              <w:t xml:space="preserve">Segue os pasos establecidos para a resolución de problemas da vida cotiá e para organizar a información. </w:t>
            </w:r>
          </w:p>
        </w:tc>
      </w:tr>
      <w:tr>
        <w:trPr>
          <w:trHeight w:val="23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Intelixencias múltiples: </w:t>
            </w: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presenta ideas e conceptos en esquemas ou gráficos simples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es-ES"/>
              </w:rPr>
              <w:t xml:space="preserve">Coñecer e aplicar dereitos e deberes da convivencia cidadá na súa escola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mpórtase acorde ás normas de convivencia establecidas no centro educativo. </w:t>
            </w:r>
          </w:p>
        </w:tc>
      </w:tr>
      <w:tr>
        <w:trPr>
          <w:trHeight w:val="30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  <w:szCs w:val="22"/>
                <w:lang w:val="es-ES"/>
              </w:rPr>
              <w:t xml:space="preserve">Educación en valores: </w:t>
            </w:r>
            <w:r>
              <w:rPr>
                <w:iCs/>
                <w:sz w:val="22"/>
                <w:szCs w:val="22"/>
                <w:lang w:val="es-ES"/>
              </w:rPr>
              <w:t>Desenvolver capacidade de diálogo cos demais en situacións de convivencia e traballo para a resolución de confli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esolve conflitos e situacións problemáticas a través do diálogo acorde a unhas normas establecidas. </w:t>
            </w:r>
          </w:p>
        </w:tc>
      </w:tr>
      <w:tr>
        <w:trPr>
          <w:trHeight w:val="63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no traballo superando as dificultad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 os seus erros na tarefa.</w:t>
            </w:r>
          </w:p>
        </w:tc>
      </w:tr>
      <w:tr>
        <w:trPr>
          <w:trHeight w:val="2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tuar con responsabilidade social e sentido étic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es-ES"/>
              </w:rPr>
              <w:t xml:space="preserve">Colabora e participa activamente nas tarefas grupais. </w:t>
            </w:r>
          </w:p>
        </w:tc>
      </w:tr>
      <w:tr>
        <w:trPr>
          <w:trHeight w:val="88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es-ES"/>
              </w:rPr>
              <w:t xml:space="preserve">Valorar a interculturalidade como unha fonte de riqueza persoal, social e cultural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es-ES"/>
              </w:rPr>
              <w:t xml:space="preserve">É consciente da necesidade de establecer relacións de respecto e solidariedade con persoas doutras culturas que conviven no seu contorno inmediato. </w:t>
            </w:r>
          </w:p>
        </w:tc>
      </w:tr>
      <w:tr>
        <w:trPr>
          <w:trHeight w:val="24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es-ES"/>
              </w:rPr>
              <w:t>Elaborar presentacións e traballos e con sentido estétic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aliza o traballo con pulcritude.</w:t>
            </w:r>
          </w:p>
        </w:tc>
      </w:tr>
    </w:tbl>
    <w:p>
      <w:pPr>
        <w:pStyle w:val="Normal"/>
        <w:spacing w:before="12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es-ES"/>
        </w:rPr>
        <w:t xml:space="preserve">Libro do alumno (LA) / Proposta didáctica (PD) </w:t>
      </w:r>
      <w:r>
        <w:rPr>
          <w:sz w:val="16"/>
          <w:szCs w:val="16"/>
          <w:lang w:val="es-ES"/>
        </w:rPr>
        <w:t xml:space="preserve">/ Recursos fotocopiables (RF) / Libro dixital (LD) </w:t>
      </w:r>
    </w:p>
    <w:p>
      <w:pPr>
        <w:pStyle w:val="Normal"/>
        <w:autoSpaceDE w:val="false"/>
        <w:spacing w:before="240" w:after="80"/>
        <w:ind w:left="284" w:hanging="0"/>
        <w:rPr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1. </w:t>
      </w:r>
      <w:r>
        <w:rPr>
          <w:bCs/>
          <w:sz w:val="22"/>
          <w:szCs w:val="22"/>
          <w:lang w:val="es-ES"/>
        </w:rPr>
        <w:t xml:space="preserve">Volvemos de </w:t>
      </w:r>
      <w:r>
        <w:rPr>
          <w:sz w:val="22"/>
          <w:szCs w:val="22"/>
          <w:lang w:val="es-ES"/>
        </w:rPr>
        <w:t>vacació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ctivamos os coñecementos previos sobre o título no LA e suxestións d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 lectura inicial no LA e a interpretación de imaxes segundo as suxestións metodolóxicas d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bCs/>
          <w:color w:val="000000"/>
          <w:sz w:val="22"/>
          <w:szCs w:val="22"/>
          <w:lang w:val="es-ES"/>
        </w:rPr>
        <w:t xml:space="preserve"> as actividades propostas tras a lectura no </w:t>
      </w:r>
      <w:r>
        <w:rPr>
          <w:sz w:val="22"/>
          <w:szCs w:val="22"/>
          <w:lang w:val="es-ES"/>
        </w:rPr>
        <w:t xml:space="preserve">LA </w:t>
      </w:r>
      <w:r>
        <w:rPr>
          <w:bCs/>
          <w:color w:val="000000"/>
          <w:sz w:val="22"/>
          <w:szCs w:val="22"/>
          <w:lang w:val="es-ES"/>
        </w:rPr>
        <w:t xml:space="preserve">e completamos con actividades da PD. 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 xml:space="preserve">A </w:t>
      </w:r>
      <w:r>
        <w:rPr>
          <w:bCs/>
          <w:color w:val="000000"/>
          <w:sz w:val="22"/>
          <w:szCs w:val="22"/>
          <w:lang w:val="es-ES"/>
        </w:rPr>
        <w:t>famili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ctivamos os coñecementos previos segundo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mos o concepto de familia coas suxestións metodolóxicas na PD e a travé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ñecemos que é a árbore xenealóxica e que aspectos rexen a convivencia na familiar a partir do A e as suxestións metodolóxicas d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proximámonos ao concepto de tarefas domésticas e á prevención de accidentes no fogar segundo o A e as suxestións metodolóxicas d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os exercicios do LA e do LD, e completamos con actividades d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 xml:space="preserve">Os </w:t>
      </w:r>
      <w:r>
        <w:rPr>
          <w:bCs/>
          <w:color w:val="000000"/>
          <w:sz w:val="22"/>
          <w:szCs w:val="22"/>
          <w:lang w:val="es-ES"/>
        </w:rPr>
        <w:t>veciños</w:t>
      </w:r>
      <w:r>
        <w:rPr>
          <w:color w:val="000000"/>
          <w:sz w:val="22"/>
          <w:szCs w:val="22"/>
          <w:lang w:val="es-ES"/>
        </w:rPr>
        <w:t xml:space="preserve"> e os amig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ctivación de coñecementos previos a partir de fotográfaas do LA seguindo as suxestións metodolóxica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ectura compartida do texto do LA sobre conceptos relacionados cos veciños e os amigos a partir d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ción das actividades propostas do LA e do LD, e completamos con actividades da PD.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 xml:space="preserve">O </w:t>
      </w:r>
      <w:r>
        <w:rPr>
          <w:bCs/>
          <w:color w:val="000000"/>
          <w:sz w:val="22"/>
          <w:szCs w:val="22"/>
          <w:lang w:val="es-ES"/>
        </w:rPr>
        <w:t>colex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mos os termos da comunidade escolar segundo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ción da actividade do epígrafe sobre o colexio «Traballo coa imaxe» do L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propostas no LA e as interactivas da LD. </w:t>
      </w:r>
    </w:p>
    <w:p>
      <w:pPr>
        <w:pStyle w:val="Normal"/>
        <w:autoSpaceDE w:val="false"/>
        <w:spacing w:before="240" w:after="80"/>
        <w:ind w:left="284" w:hanging="0"/>
        <w:rPr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bCs/>
          <w:color w:val="000000"/>
          <w:sz w:val="22"/>
          <w:szCs w:val="22"/>
          <w:lang w:val="es-ES"/>
        </w:rPr>
        <w:t>Tarefas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bCs/>
          <w:color w:val="000000"/>
          <w:sz w:val="22"/>
          <w:szCs w:val="22"/>
          <w:lang w:val="es-ES"/>
        </w:rPr>
        <w:t>/ Competencias</w:t>
      </w:r>
    </w:p>
    <w:p>
      <w:pPr>
        <w:pStyle w:val="Normal"/>
        <w:spacing w:before="0" w:after="120"/>
        <w:ind w:left="471" w:hanging="187"/>
        <w:rPr/>
      </w:pPr>
      <w:r>
        <w:rPr>
          <w:bCs/>
          <w:color w:val="000000"/>
          <w:sz w:val="22"/>
          <w:szCs w:val="22"/>
          <w:lang w:val="es-ES"/>
        </w:rPr>
        <w:t xml:space="preserve">«Un </w:t>
      </w:r>
      <w:r>
        <w:rPr>
          <w:sz w:val="22"/>
          <w:szCs w:val="22"/>
          <w:lang w:val="es-ES"/>
        </w:rPr>
        <w:t>lugar para a convivencia: o fogar»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Iníciase coa descrición dos personaxes que aparecen na imaxe do LA seguindo as suxestións metodolóxica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un traballo de recollida de información nunha táboa similar á do L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ción das actividades proposta pola tarefa competencial no LA e a PD e completamos con actividades interactivas do LD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«Un lugar para a convivencia: a aula»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Iníciase coa descrición da imaxe que aparecen na imaxe do LA seguindo as suxestións metodolóxica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ción das actividades propostas pola tarefa competencial no LA e a PD e completamos con actividades interactivas do LD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color w:val="000000"/>
          <w:sz w:val="22"/>
          <w:szCs w:val="22"/>
          <w:lang w:val="es-ES"/>
        </w:rPr>
        <w:t>Que aprendemos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s actividades de repaso da unidade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mpilamos as actividades para o portfolio do alumno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o reflexivo individual no desenvolvemento das actividades individ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o en grupo cooperativo, como a lectura compartida, parada de tres minu</w:t>
        <w:softHyphen/>
        <w:t>tos e mesa redonda. Igualmente, propíciase a explicación de co</w:t>
        <w:softHyphen/>
        <w:t>ntidos a partir de lapis ao centro ou mapa conceptual comparti</w:t>
        <w:softHyphen/>
        <w:t>d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Simulación de eleccións (elección de alcalde ou alcaldesa da clase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Elaboración dun listado de tarefas domésticas nas que o alumno colabora axudados coa tarefa «Un lugar para a convivencia: o fogar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Elaboración dun listado das persoas que colaboran no funcionamento dun centro educativo axudados coa tarefa «Un lugar para a convivencia: a aula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fección das normas de convivencia da clase, analizando as co</w:t>
        <w:softHyphen/>
        <w:t xml:space="preserve">ndutas apropiadas e as inapropiadas mediante a actividade «O semáforo dos comportamentos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dacción dun listado de feitos que colaboran no mante</w:t>
        <w:softHyphen/>
        <w:t xml:space="preserve">mento da limpeza e da orde da localidade onde viv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Entrega das medallas á amizade, para favorecer a convivencia na au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osta en común en gran grupo despois do traballo individual ou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xposición do profesor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8. </w:t>
        <w:tab/>
        <w:t>RECURSOS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Os seguintes materiais de apoio poden reforzar e ampliar o estudo dos contidos da área de Ciencias Sociais: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ursos fotocopiables da proposta didáctica, con actividades de reforzo, ampliación e avaliación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aderno complementario ao libro do alumno, o caderno de traballo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demais, proponse a utilización do seguinte material manipulativo para axudar á adquisición dos contidos: material funxible,</w:t>
      </w:r>
      <w:r>
        <w:rPr>
          <w:color w:val="000000"/>
          <w:sz w:val="22"/>
          <w:szCs w:val="22"/>
          <w:lang w:val="es-ES"/>
        </w:rPr>
        <w:t xml:space="preserve"> como</w:t>
      </w:r>
      <w:r>
        <w:rPr>
          <w:sz w:val="22"/>
          <w:szCs w:val="22"/>
          <w:lang w:val="es-ES"/>
        </w:rPr>
        <w:t xml:space="preserve"> cartolinas, plastilina..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ecursos dixitais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D que acompaña a proposta didáctica, cos recursos fotocopiables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Na proposta didáctica recóllense</w:t>
      </w:r>
      <w:r>
        <w:rPr>
          <w:color w:val="000000"/>
          <w:sz w:val="22"/>
          <w:szCs w:val="22"/>
          <w:lang w:val="es-ES"/>
        </w:rPr>
        <w:t xml:space="preserve"> algúns enlaces web puntuais para algúns epígraf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Materiais dixitais da páxina web da editorial con diferentes recursos e actividades. 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9. </w:t>
        <w:tab/>
        <w:t>FERRAMENTAS DE AVALIACIÓN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roba de avaliación da unidade (nos recursos fotocopiables)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</w:t>
      </w:r>
      <w:bookmarkStart w:id="0" w:name="_GoBack"/>
      <w:bookmarkEnd w:id="0"/>
      <w:r>
        <w:rPr>
          <w:rFonts w:eastAsia="Arial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as necesidades individuais?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1.  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Avenir LT Std 35 Light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aria. Ciencias Sociai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dade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aria. Ciencias Sociai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dade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Normal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venirLTStd-Light;Avenir LT Std 35 Light" w:hAnsi="AvenirLTStd-Light;Avenir LT Std 35 Light" w:eastAsia="Times New Roman" w:cs="AvenirLTStd-Light;Avenir LT Std 35 Light"/>
      <w:color w:val="F5821F"/>
      <w:sz w:val="20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2">
    <w:name w:val="A2"/>
    <w:qFormat/>
    <w:rPr>
      <w:color w:val="F5821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multicolornfasis11">
    <w:name w:val="Lista multicolor - Énfasis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6:00Z</dcterms:created>
  <dc:creator>aguerra</dc:creator>
  <dc:description/>
  <cp:keywords/>
  <dc:language>en-US</dc:language>
  <cp:lastModifiedBy>bgarciam</cp:lastModifiedBy>
  <cp:lastPrinted>2014-06-17T09:23:00Z</cp:lastPrinted>
  <dcterms:modified xsi:type="dcterms:W3CDTF">2014-08-26T10:24:00Z</dcterms:modified>
  <cp:revision>3</cp:revision>
  <dc:subject/>
  <dc:title>UNIDAD 1</dc:title>
</cp:coreProperties>
</file>