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BFBFBF" w:val="clear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22"/>
          <w:szCs w:val="22"/>
        </w:rPr>
        <w:t>INTRODUCIÓN</w:t>
      </w:r>
    </w:p>
    <w:p>
      <w:pPr>
        <w:pStyle w:val="Ttulofilete"/>
        <w:rPr>
          <w:b w:val="false"/>
          <w:b w:val="false"/>
          <w:color w:val="FFFFFF"/>
          <w:sz w:val="22"/>
          <w:szCs w:val="22"/>
          <w:u w:val="none"/>
          <w:lang w:val="es-ES_tradnl"/>
        </w:rPr>
      </w:pPr>
      <w:r>
        <w:rPr>
          <w:b w:val="false"/>
          <w:color w:val="FFFFFF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Índice</w: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1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2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bxectivos da área de Ciencias Sociais 3º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3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4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ontribución da área ao desenvolvemento das competencias básic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5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rganización e secuenciación de contido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6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metodolóxicos e estratexias didácticas xerais a utilizar na á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7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8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9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0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1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2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3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4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Avaliación da programación didáctica.</w:t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es-ES_tradnl"/>
        </w:rPr>
      </w:pPr>
      <w:r>
        <w:rPr>
          <w:b w:val="false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ormal"/>
        <w:rPr>
          <w:sz w:val="18"/>
          <w:szCs w:val="18"/>
          <w:u w:val="none"/>
          <w:lang w:val="es-ES_tradnl"/>
        </w:rPr>
      </w:pPr>
      <w:r>
        <w:rPr>
          <w:sz w:val="18"/>
          <w:szCs w:val="18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b/>
          <w:b/>
          <w:bCs/>
          <w:color w:val="FFFFFF"/>
          <w:sz w:val="10"/>
          <w:szCs w:val="10"/>
          <w:u w:val="none"/>
          <w:lang w:val="es-ES_tradnl"/>
        </w:rPr>
      </w:pPr>
      <w:r>
        <w:rPr>
          <w:b/>
          <w:bCs/>
          <w:color w:val="FFFFFF"/>
          <w:sz w:val="10"/>
          <w:szCs w:val="10"/>
          <w:u w:val="non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BXECTIVOS XERAIS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Educación Primaria contribuirá a desenvolver nos nenos e ás nenas ás capacidades que lles permitan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a) Coñecer e apreciar vos valores e ás normas de convivencia, aprender a obrar de acordo con elas, prepararse para ou exercicio activo dá cidadanía e respectar vos dereitos humanos, así como ou pluralismo propio dunha sociedade democrática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b) Desenvolver hábitos de traballo individual e de equipo, de esforzo e de responsabilidade non estudo, así́ como actitudes de confianza nun mesmo, sentido crítico, iniciativa persoal, curiosidade, interese e creatividade na aprendizaxe, e espírito emprendedor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c) Adquirir habilidades para a prevención e para a resolución pacífica de conflitos, que lles permitan desenvolverse con autonomía non ámbito familiar e doméstico, así como nos grupos sociais cos que se relacionan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d) Coñecer, comprender e respectar ás diferentes culturas e ás diferenzas entre ás persoas, a igualdade de dereitos e oportunidades de homes e amoleceres, e a non discriminación de persoas con discapacidade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e) Coñecer e utilizar de xeito apropiado a lingua galega e a lingua castelá, e desenvolver hábitos de lectura en ambas as dúas ás linguas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f ) Adquirir en, polo menos, unha lingua estranxeira a competencia comunicativa básica que lles permita expresar e comprender mensaxes sinxelas, e desenvolverse en situacións cotiás.</w:t>
      </w:r>
    </w:p>
    <w:p>
      <w:pPr>
        <w:pStyle w:val="Normal"/>
        <w:widowControl w:val="false"/>
        <w:ind w:left="295" w:hanging="295"/>
        <w:rPr>
          <w:sz w:val="22"/>
          <w:szCs w:val="22"/>
        </w:rPr>
      </w:pPr>
      <w:r>
        <w:rPr>
          <w:sz w:val="22"/>
          <w:szCs w:val="22"/>
        </w:rPr>
        <w:t>g) Desenvolver ás competencias matemáticas básicas e iniciarse na resolución de problemas que requiran a realización de operacións elementais de cálculo, coñecementos xeométricos e estimacións, así como ser capaces de aplicalos ás situacións dá súa vida cotiá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h) Coñecer vos aspectos fundamentades dás ciencias dá natureza, ás ciencias sociais, a xeografía, a historia e a cultura, con especial atención a aqueles relacionados e vinculados con Galicia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i ) iniciarse na utilización, para a aprendizaxe, dás tecnoloxías dá información e a comunicación, desenvolvendo un espírito crítico ante ás mensaxes que reciben e elaboran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l ) Utilizar diferentes representacións e expresións artísticas, e iniciarse na construción de propostas visuais e audiovisuais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m) Valorar a hixiene e a saúde, aceptar ou propio corpo e ou dous outros, respectar ás diferenzas e utilizar a educación física e ou deporte como medios para favorecer ou desenvolvemento persoal e social.</w:t>
      </w:r>
    </w:p>
    <w:p>
      <w:pPr>
        <w:pStyle w:val="Normal"/>
        <w:widowControl w:val="false"/>
        <w:ind w:left="295" w:hanging="295"/>
        <w:rPr>
          <w:sz w:val="22"/>
          <w:szCs w:val="22"/>
        </w:rPr>
      </w:pPr>
      <w:r>
        <w:rPr>
          <w:sz w:val="22"/>
          <w:szCs w:val="22"/>
        </w:rPr>
        <w:t>n ) Conocer e valorar animádesvos máis próximos ao ser humano e adoptar modos de comportamento que favorezan ou seu coidado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ñ) Desenvolver ás súas capacidades afectivas en todos vos ámbitos dá personalidade e nas súas relacións cos demais, así como unha actitude contraria á violencia, aos prexuízos de calquera tipo e aos estereotipos sexistas.</w:t>
      </w:r>
    </w:p>
    <w:p>
      <w:pPr>
        <w:pStyle w:val="Normal"/>
        <w:widowControl w:val="false"/>
        <w:ind w:left="295" w:hanging="295"/>
        <w:rPr>
          <w:sz w:val="22"/>
          <w:szCs w:val="22"/>
        </w:rPr>
      </w:pPr>
      <w:r>
        <w:rPr>
          <w:sz w:val="22"/>
          <w:szCs w:val="22"/>
        </w:rPr>
        <w:t>o) Fomentar a educación viaria e actitudes de respecto que incidan na prevención dous accidentes de tráfico.</w:t>
      </w:r>
    </w:p>
    <w:p>
      <w:pPr>
        <w:pStyle w:val="Normal"/>
        <w:widowControl w:val="false"/>
        <w:ind w:left="295" w:hanging="295"/>
        <w:rPr>
          <w:sz w:val="22"/>
          <w:szCs w:val="22"/>
        </w:rPr>
      </w:pPr>
      <w:r>
        <w:rPr>
          <w:sz w:val="22"/>
          <w:szCs w:val="22"/>
        </w:rPr>
        <w:t>p) Coñecer, apreciar e valorar ás singularidades culturais, lingüísticas, físicas e sociais de Galicia, poñendo de relevancia ás amoleceres e homes que realizaron achegas importantes á cultura e á sociedade galeg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BXECTIVOS DA ÁREA DE CIENCIAS SOCIAIS 3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Desenvolver o interese pola busca de información utilizando tanto a lectura como as TIC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Resolver de forma cooperativa experiencias sinxelas guiadas por preguntas que debe de responder utilizando a observación, instrumentos habituais e rexistros claros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Coñecer os principais astros do sistema solar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Coñecer as características básicas da Terra e os seus movemento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Identificar as capas da Terra e nomear algunhas das súas característic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Identificar os movementos da Lúa e as súas fases. Coñecer as súas característic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Iniciarse en hábitos de orientación e nocións espaciais. Nomear e identificar os puntos cardinai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Coñecer as características dun plano e un mapa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Coñecer os diferentes gases que compoñen o aire. Nomear algunhas das súas característic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0.  Coñecer e identificar diferentes fenómenos atmosféricos e as súas caus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1.  Coñecer os diferentes estados da auga na naturez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2.  Coñecer os cursos de auga, identificando tipos de augas (subterráneas e superficiais)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3.  Coñecer tipos de paisaxe, identificar os seus elementos e nomear as súas característic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4.  Tomar conciencia do ámbito familiar do que forma parte e coñecer os valores que fundamentan a vida en familia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5.  Recoñecer, apreciar e valorar a súa pertenza a uns grupos sociais e culturais determinados (barrio, localidade, comunidade autónoma, etc.), con características e trazos propios (normas de comportamento, costumes, valores, lingua, cultura, etc.)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6.  Coñecer as manifestacións culturais populares do contorno máis próximo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7.  Situar e representar espacialmente os elementos máis significativos do ámbito local e autonómico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8.  Desenvolver unha actitude de respecto cara ás características e trazos propios doutros grupos, rexeitando calquera tipo de discriminación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9.  Identificar o impacto dalgunhas actividades humanas no medio natural e social, distinguindo nelas o positivo do negativo. Recoñecer e describir algunhas das actuacións máis visibles no seu contorno (edificios, coches, parques, etc..) e expresar a súa opinión sobre os aspectos positivos e negativos destas intervención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0.  Coñecer as normas básicas como peóns e usuarios de transporte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21.  Identificar as características dos produtos naturais e os produtos elaborado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2.  Identificar as actividades dos diferentes sectores produtivos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23.  Situar unidades temporais básicas (pasado, presente e futuro) nos acontecementos da historia propia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4.  Coñecer as unidades do tempo histórico (anos, décadas, século, milenio, idade)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5.  Coñecer o concepto de historia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6.  Coñecer algúns acontecementos e restos da Prehistoria e a Idade Antiga de Gali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DESCRI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828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  <w:tc>
          <w:tcPr>
            <w:tcW w:w="382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idado do medio ambiente e dos seres viv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actuar co medio natural de xeito respectuoso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Respectar e preservar a vida dos seres vivos do seu contorn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omar conciencia dos cambios producidos polo seres humanos no medio natural e as repercusións para a vida futura.</w:t>
            </w:r>
          </w:p>
        </w:tc>
      </w:tr>
      <w:tr>
        <w:trPr>
          <w:trHeight w:val="2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da saudab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e promover hábitos de vida saudable en canto á alimentación e ao exercicio físic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criterios persoais sobre a visión social da estética do corpo humano fronte ao coidado saudable deste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 ciencia no día a dí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ñecer a importancia da ciencia na nos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métodos científicos rigorosos para mellorar a comprensión da realidade circundant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os coñecementos sobre ciencia e tecnoloxía para solucionar problemas e comprender o que acontece a noso redo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o de elementos matemá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a linguaxe matemática con precisión en calquera contexto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e manipular con precisión elementos matemáticos (números, datos, elementos xeométricos...) en situacións cotiás.</w:t>
            </w:r>
          </w:p>
        </w:tc>
      </w:tr>
      <w:tr>
        <w:trPr>
          <w:trHeight w:val="11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zoamento lóxico e resolución de problem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os coñecementos matemáticos para a resolución de situacións problemáticas en contextos reais e en calquera materi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sión: oral e escri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Comprender o sentido dos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aptar o sentido das expresións orais: ordes, explicacións, indicacións, relatos..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ión: oral e escri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xpresar oralmente, de xeito ordenado e clara, calquera tipo de información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Utilizar o coñecemento das estruturas lingüísticas, normas ortográficas e gramaticais para elaborar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oñer distintos tipos de textos creativamente con sentido literari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rmas de comunica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.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elementos de comunicación non verbal, ou en diferentes rexistros nas diversas situacións comunicativ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cación noutras lingu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ntender o contexto sociocultural da lingua, así como a súa historia para un mellor uso dest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ter conversacións noutras linguas sobre temas cotiáns en distintos context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cnoloxías da informa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mpregar distintas fontes para a busca de información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onar o uso das distintas fontes segundo a súa fiabilidad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aborar e publicitar información propia derivada de información obtida a través de medios tecnolóxic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cación audiovisu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ender as mensaxes que veñen dos medios de comunicació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ción de ferramentas dixita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anexar ferramentas dixitais para a construción de coñecemento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o polas manifestacións culturais propias e alle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ostrar respecto cara ás obras máis importantes do patrimonio cultural a nivel mundial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Valorar a interculturalidad como unha fonte de riqueza persoal e cultural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ión cultural e artís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ciar a beleza das expresións artísticas e n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ucación cívica e constitucion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lación cos dema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capacidade de diálogo cos demais en situacións de convivencia e traballo e para a resolución de conflit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ñecer riqueza na diversidade de opinións e ide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omiso soc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nder a comportarse desde o coñecemento dos distintos valore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cibir unha escala de valores propia e actuar conforme a el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volucrarse ou promover accións cun fin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onomía perso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Optimizar recursos persoais apoiándose nas fortalezas propia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sumir as responsabilidades encomendadas e dar conta dela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idera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stionar o traballo do grupo coordinando tarefas e temp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taxiar entusiasmo pola tarefa e confianza nas posibilidades de alcanzar obxectiv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iorizar a consecución de obxectivos grupais a intereses persoai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eativ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novas e diverxentes posibilidades desde coñecementos previos do tem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figurar unha visión de futuro realista e ambicios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ncontrar posibilidades no contorno que outros non aprecia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mprendimi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ptimizar o uso de recursos materiais e persoais para a consecución de obxectiv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ostrar iniciativa persoal para iniciar ou promover accións nova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sumir riscos no desenvolvemento das tarefas ou os proxecto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uar con responsabilidade social e sentido ético no traball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rfil de aprendi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potencialidades persoais como aprendiz: estilos de aprendizaxe, intelixencias múltiples, funcións executivas..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stionar os recursos e as motivacións persoais en favor da aprendizax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ramentas para estimular o pensam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.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estratexias que favorezan a comprensión rigorosa dos contid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ficación e avaliación da aprendizax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lanificar os recursos necesarios e os pasos a realizar no proceso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valiar a consecución de obxectivos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omar conciencia dos procesos de aprendizax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ONTRIBUCIÓN DA ÁREA AO DESENVOLVEMENTO DAS COMPET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ción do modelo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Traballar por competencias na aula supón unha reflexión e unha reconfiguración dos contidos desde un enfoque de aplicación que permita o adestramento destas. As competencias non se estudan, nin se ensinan, adéstranse. Para iso, xeraremos tarefas de aprendizaxe onde favorezamos nos alumnos a aplicación do coñecemento mediante metodoloxías de aula activ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Tratar cada competencia de xeito global en cada unidade didáctica é inabarcable polo que cada unha se estrutura en indicadores, grandes piares que permiten describila dun xeito máis preciso. Podemos encontrar entre tres e seis indicadores por compete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O indicador segue sendo aínda demasiado xeral, polo que o descompoñemos no que chamamos descritores da competencia que “describen” ao alumno competente neste ámbito. Por cada indicador encontraremos entre tres e seis descritores redactados en infinitiv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En cada unidade didáctica concretaremos o descritor en desempeños competenciais redactados en terceira persoa de presente indicativo. O desempeño será o aspecto concreto da competencia que poderemos adestrar e avaliar de xeito explícito na unidade, será concreto e obxectivable e indícanos que debemos adestrar e observar nas actividades deseñada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ara o seu desenvolvemento, partimos dun marco de descritores competenciais definido para o proxecto aplicable a toda materia e curs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Respectando o tratamento específico nalgunhas áreas, os </w:t>
      </w:r>
      <w:r>
        <w:rPr>
          <w:b/>
          <w:sz w:val="22"/>
          <w:szCs w:val="22"/>
        </w:rPr>
        <w:t>elementos transversais,</w:t>
      </w:r>
      <w:r>
        <w:rPr>
          <w:sz w:val="22"/>
          <w:szCs w:val="22"/>
        </w:rPr>
        <w:t xml:space="preserve"> tales como, a comprensión lectora, a expresión oral e escrita, a comunicación audiovisual, as tecnoloxías da información e a comunicación, o emprendimento e a educación cívica e constitucional se traballarán desde todas as áreas posibilitando e fomentando que o proceso de ensino-aprendizaxe dos alumnos sexa o máis completo po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or outra parte, o desenvolvemento de </w:t>
      </w:r>
      <w:r>
        <w:rPr>
          <w:b/>
          <w:sz w:val="22"/>
          <w:szCs w:val="22"/>
        </w:rPr>
        <w:t>valores</w:t>
      </w:r>
      <w:r>
        <w:rPr>
          <w:sz w:val="22"/>
          <w:szCs w:val="22"/>
        </w:rPr>
        <w:t xml:space="preserve"> presentes tamén en todas as áreas axudará a que os nosos alumnos aprendan a desenvolverse desde uns determinados valores que constrúan unha sociedade ben consolidada na que todos poidamos vivi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diversidade de alumnos cos seus estilos de aprendizaxe diferente levaranos a traballar desde as </w:t>
      </w:r>
      <w:r>
        <w:rPr>
          <w:b/>
          <w:sz w:val="22"/>
          <w:szCs w:val="22"/>
        </w:rPr>
        <w:t>diferentes potencialidades</w:t>
      </w:r>
      <w:r>
        <w:rPr>
          <w:sz w:val="22"/>
          <w:szCs w:val="22"/>
        </w:rPr>
        <w:t xml:space="preserve"> con que contan, apoiándonos sempre nas súas fortalezas para poder dar resposta ás súas neces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área de Ciencias Sociai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Na área de Ciencias Sociais incidiremos no adestramento de todas as competencias de xeito sistemático facendo fincapé nos descritores máis afíns á á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multicolornfasis11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 matemática e competencias básicas en ciencia e tecnoloxía</w:t>
      </w:r>
    </w:p>
    <w:p>
      <w:pPr>
        <w:pStyle w:val="Normal"/>
        <w:rPr/>
      </w:pPr>
      <w:r>
        <w:rPr>
          <w:sz w:val="22"/>
          <w:szCs w:val="22"/>
        </w:rPr>
        <w:t>O desenvolvemento desta competencia na área curricular de Ciencias Sociais implica a habilidade progresiva para poñer en práctica os procesos e actitudes propios da análise sistemática e de indagación científica: identificar e considerar problemas relevantes, formular preguntas, localizar, obter, analizar e representar información... considerar e contrastar solucións... e todo iso, en contextos tan variados como sexa posible. O desenvolvemento desta competencia nesta área leva consigo utilizar nos ámbitos persoal e social diferentes elementos razoamentos matemáticos para dar unha mellor resposta aos contextos cotiáns nos que nos encontre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descritores que traballaremos fundamentalmente será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spectar e preservar a vida dos seres vivos do seu contorno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omar conciencia dos cambios producidos polos seres humanos no medio natural e as repercusións para a vida futura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Xerar criterios persoais sobre a visión social sobre a estética do corpo humano fronte ao coidado saudable deste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métodos científicos rigorosos para mellorar a comprensión da realidade circundant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xar a linguaxe matemática con precisión en calquera contexto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e manipular con precisión elementos matemáticos (números, datos, elementos xeométricos...) en situacións cotiá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r argumentacións en calquera contexto con esquemas lóxico-matemátic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as estratexias de resolución de problemas a calquera situación problemática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multicolornfasis11"/>
        <w:spacing w:before="0" w:after="120"/>
        <w:ind w:left="0" w:hanging="0"/>
        <w:contextualSpacing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omunicación lingüística</w:t>
      </w:r>
    </w:p>
    <w:p>
      <w:pPr>
        <w:pStyle w:val="Normal"/>
        <w:rPr/>
      </w:pPr>
      <w:r>
        <w:rPr>
          <w:sz w:val="22"/>
          <w:szCs w:val="22"/>
        </w:rPr>
        <w:t>O desenvolvemento da competencia lingüística na área de Ciencias Sociais lévanos a adestrar diferentes destrezas e habilidades que supoñen establecer vínculos e relacións construtivas cos demais e co contorno, e achegarse a novas culturas que adquiren consideración e respecto na medida que se coñecen. Esta competencia está presente na capacidade efectiva de convivir e resolver confli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utilización da linguaxe como instrumento de comunicación oral e escrita, de representación, de interpretación, de comprensión da realidade, de construción e comunicación do coñecemento favorecerá un maior desenvolvemento lingüístico no alumnado, apuntando a usar de modo funcional, polo menos unha lingua estranxei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descritores que utilizaremos será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render o sentido dos textos escrito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ptar o sentido das expresións orais: ordes, explicacións, indicacións, relatos..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resar oralmente de xeito ordenado e clara calquera tipo de información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tilizar o coñecemento das estruturas lingüísticas, normas ortográficas e gramaticais para elaborar textos escrito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pectar as normas de comunicación en calquera contexto: quenda de palabra, escoita atenta ao interlocutor..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tender o contexto sociocultural da lingua, así como a súa historia para un mellor uso dest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tilizar os coñecementos sobre a lingua para buscar información e ler textos en calquera situación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roducir textos escritos de diversa complexidade para o seu uso en situacións cotiás ou de materias divers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mpetencia dixi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etencia dixital desde a área de Ciencias Sociais comportará facer uso habitual dos recursos tecnolóxicos dispoñibles para avaliar e seleccionar novas fontes de información para comprender a realidade social na que vivimos contribuíndo á mellora. Esta competencia axudaranos a transformar a información en coñecemento para aplicalo en distintas situacións e contextos nos que o alumnado se vaia encontra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área de Ciencias Sociais adestraremos os seguintes descritore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mpregar distintas fontes para a busca de información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leccionar o uso das distintas fontes segundo a súa fiabilidad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aborar información propia derivada de información obtida a través de medios tecnolóxico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zar as distintas canles de comunicación audiovisual para transmitir informacións diversa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er as mensaxes elaboradas en códigos divers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xar ferramentas dixitais para a construción de coñecemento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ctualizar o uso das novas tecnoloxías para mellorar o traballo e facilitar a vida diaria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plicar criterios éticos no uso da tecnoloxía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iencia e expresións culturai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A área de Ciencias Sociais, axudaranos a coñecer o mundo no que vivimos, afondar no coñecemento da nosa sociedade, comprender a realidade histórica e social do noso contorno. Esta competencia implica poñer en xogo habilidades de pensamento diverxente e converxente, comporta reelaborar ideas, sentimentos propios e alleos... para poder comprender e enriquecerse con diferentes realidades e producións de diferentes manifestacións culturai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Os descritores que adestraremos nesta competencia so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respecto cara ás obras máis importantes do patrimonio cultural a nivel mundi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a interculturalidade como unha fonte de riqueza persoal e cultur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ar sentimentos e emocións desde códigos artístic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ciar a beleza das expresións artísticas e na vida cotiá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aborar traballos e presentacións con sentido estét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s sociais e cívicas</w:t>
      </w:r>
    </w:p>
    <w:p>
      <w:pPr>
        <w:pStyle w:val="Normal"/>
        <w:rPr/>
      </w:pPr>
      <w:r>
        <w:rPr>
          <w:sz w:val="22"/>
          <w:szCs w:val="22"/>
        </w:rPr>
        <w:t>A área de Ciencias Sociais incide na comprensión da realidade social na que se vive, entre outras. Esta competencia axudaranos a desenvolver a comprensión sobre os trazos da sociedade actual, a súa crecente pluralidade e o seu carácter evolutivo. Desenvólvese tamén en mostrar un sentimento de cidadanía global compatible coa identidade loc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Así mesmo, forman parte desta competencia aquelas habilidades sociais que permiten saber que os conflitos de valores e intereses forman parte da convivencia, resolvelos con actitude construtiva e tomar decisións con autonomía, empregando unha escala de valores construída mediante a reflexión crítica e o diálogo duns patróns culturais básicos, polo que o adestramento de cada un dos descritores que enunciamos a continuación nos pode facilitar o adestramento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e aplicar dereitos e deberes da convivencia cidadá no contexto da escol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as implicacións que ten vivir nun Estado social e democrático de Dereito referendado por unha norma suprema chamada Constitución español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ver capacidade de diálogo cos demais en situacións de convivencia e traballo e para a resolución de conflit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ñecer riqueza na diversidade de opinións e idea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er a comportarse desde o coñecemento dos distintos valore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cibir unha escala de valores propia e actuar conforme a el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videnciar preocupación polos máis desfavorecidos e respecto aos distintos ritmos e potencialidade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volucrarse ou promover accións cun fin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ntido de iniciativa e espírito emprended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área de Ciencias Sociais axudará a desenvolver o sentido de iniciativa do alumnado a través de fomentar a transformación de ideas en accións, é dicir, propoñerse obxectivos, planificar e levar a cabo proxectos. Isto lévanos a adestrar actitudes positivas cara ao cambio e a innovación; habilidades relacionadas co liderado de proxectos que inclúen visión, espírito de superación, habilidades para o diálogo e cooperación, organización de tarefas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e caso, os descriptores a adestrar sería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sumir as responsabilidades encomendadas e dar conta dela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Xestionar o traballo do grupo coordinando tarefas e temp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iorizar a consecución de obxectivos grupais a intereses persoai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ctuar con responsabilidade social e sentido ético no traballo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figurar unha visión de futuro realista e ambicios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ncontrar posibilidades no contorno que outros non ven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iniciativa persoal para iniciar ou promover accións nova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sumir riscos no desenvolvemento das tarefas ou proxect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er a apre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etencia de aprender a aprender axúdanos a ser conscientes de como se aprende, de como se xestionan e controlan de forma eficaz os procesos de aprendizaxe. Esta competencia fai necesaria a perseveranza na aprendizaxe, capacidade de autoavaliarse e autorregularse sabendo administrar o esforzo, aprendendo dos erros dun mesmo e dos demais, incidindo en formulacións de metas alcanzables a curto, medio e longo prazo elevando de forma progresiva e realista os obxectivos de aprendizax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descritores que utilizaremos para adestrar esta competencia sería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esenvolver as distintas intelixencias múltiple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Xerar estratexias para aprender en distintos contextos de aprendizaxe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Aplicar estratexias para a mellora do pensamento creativo, crítico, emocional, interdependente..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esenvolver estratexias que favorezan a comprensión rigorosa dos contid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lanificar recursos necesarios e pasos a realizar no proceso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Seguir os pasos establecidos e tomar decisións sobre os pasos seguintes en función dos resultados intermedi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Avaliar a consecución de obxectivo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Tomar conciencia dos procesos de aprendizaxe. </w:t>
      </w:r>
    </w:p>
    <w:p>
      <w:pPr>
        <w:pStyle w:val="Normal"/>
        <w:ind w:left="210" w:hanging="21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RGANIZACIÓN E SECUENCIACIÓN DE CON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 xml:space="preserve">Bloque 1. Contidos comúns. 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iciación ao coñecemento científico e a súa aplicación nas Ciencias Socia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llida de información do tema a tratar, utilizando diferentes fontes (directas e indirecta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das Tecnoloxías da Información e a Comunicación para buscar e seleccionar información e presentar conclusión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esenvolvemento de estratexias para organizar, memorizar e recuperar a información obtida mediante diferentes métodos e font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e lectura de diferentes linguaxes textuais e gráfic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Técnicas de traballo intelectu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exias para desenvolver a responsabilidade, a capacidade de esforzo e a constancia no estud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Fomento de técnicas de animación á lectura de textos de divulgación das Ciencias Sociais (de carácter social, xeográfico e histórico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de estratexias para potenciar a cohesión do grupo e o traballo cooperativ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e utilización correcto de diversos materiais cos que se traball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lanificación e xestión de proxectos co fin de alcanzar obxectiv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iciativa emprendedor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exias para a resolución de conflitos, utilización das normas de convivencia e valoración da convivencia pacífica e tolerant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2. O mundo que nos rode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A Terra no sistema solar. A Terra: características xerais. Movementos e as súas consecuenci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s capas da Terra: características básic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Lúa e as súas fas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rientación no espazo: os puntos cardinais. O compás e os GP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Globos terráqueos e planisferios. Identificación dos polos, o eixe e os hemisferi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Cartografía. Planos e mapas. Elementos e tipos de map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 aire e a súa composición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atmosfera. Fenómenos atmosféricos. As precipitacións e os seus tipos. A contaminación atmosféric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auga e os seus estados. O ciclo da auga. Distribución das augas no planeta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s recursos hídricos e o seu aproveitamento: Consumo responsable e problemas de contaminación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 clima e o tempo atmosféric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Paisaxe. Elementos que forman unha paisaxe. Tipos de paisaxes. Características e diferenz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intervención humana na paisax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  <w:lang w:val="es-ES" w:eastAsia="en-US"/>
        </w:rPr>
        <w:drawing>
          <wp:inline distT="0" distB="0" distL="0" distR="0">
            <wp:extent cx="8255" cy="825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Respecto, defensa e mellora da paisax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paisaxe, o relevo e os ríos de Gali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Vivir en socieda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familia. Estruturas familiar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comunidade educativa. As normas de convivencia e responsabilidade no seu cumprimento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A localidade e os seus tipos: aldeas, vilas e cidades. Os barrios e os tipos de barri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 municipi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organización da localidade: o concello e os servizos municipa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Normas cidadás. As normas de convivenci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Manifestacións culturais popular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ducación viari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s actividades produtivas: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es-ES" w:eastAsia="en-US"/>
        </w:rPr>
        <w:drawing>
          <wp:inline distT="0" distB="0" distL="0" distR="0">
            <wp:extent cx="8255" cy="82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Recursos naturais, materias prim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rodutos elaborados. Artesanía e industri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s formas de produción. O sector servizo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4. As pegadas do temp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ceptos temporais básicos. Pasado, presente e futur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nidades para medir o tempo histórico e as súas equivalenci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s idades da histori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s fontes da historia e a súa clasificación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ambios na Prehistoria e na Idade Antiga en Galici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 noso patrimoni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CRITERIOS METODOLÓXICOS E ESTRATEXIAS DIDÁCTICAS XERAIS A UTILIZAR </w:t>
        <w:br/>
        <w:t>NA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llar de xeito competencial na aula, supón un cambio metodolóxico importante, o docente pasa a ser un xestor de coñecemento dos alumnos e o alumno adquire un maior grao de protagonis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concreto na área de Ciencias Socia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tégranse diversas disciplinas que estudan ás persoas como seres sociais e a súa realidade nos seus aspectos xeográficos, sociolóxicos, económicos e históricos. O obxectivo das Ciencias Sociais é aprender a vivir en sociedade, coñecendo os mecanismos fundamentais da democracia e respectando as regras da vida colectiva. Por iso, os alumnos han de iniciarse en coñecer, utilizar destrezas e estratexias para poder dar resposta a aquilo que se lles pide e que consigan o propos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emos de ter en conta que cada alumno parte dunhas fortalezas individuais que hai que seguir desenvolvendo. Estas fortalezas axudarannos a definir a predominancia de cada unha das súas intelixencias, polo que as tarefas a realizar estarán pensadas desde a teoría das Intelixencias Múltiples como posibilidade para que todo o alumnado chegue a comprender aqueles contidos que necesita adquirir para alcanzar os obxectivos de aprendizaxe que pretende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a área os alumnos inícianse en poñer en práctica os novos coñecementos, experimentar e comprobar a súa necesidade e utilidade reflexionando sobre o aprendido e sacando conclusións para a súa vida. Por iso, o traballo en grupo colaborador será un dos piares para adestrar cuestións de habilidades sociais e aspectos de contido que axudarán a consolidar aínda máis todo o traball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contidos da área de Ciencias Sociais están organizados arredor duns conceptos fundamentais vinculados a contexto real, será importante traballar a parte competencial de forma que o coñecemento se transforme en acción e aplicalo a proxectos reais próximos ao alumn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CTIVIDADES COMPLEMEN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especto ás actividades complementarias, convén reflexionar sobre estas catro cuestións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nseguíronse os obxectivos propostos a partir das actividades realizada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o resultaron as activid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ales gustaron mái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e propostas de mellora podemos sinalar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RITERIOS DE AVA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Contidos común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Obter información concreta e relevante sobre feitos ou fenómenos previamente delimitados, utilizando diferentes fontes (directas e indirectas)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Utilizar as Tecnoloxías da Información e a Comunicación para obter información aprender e expresar contidos sobre Ciencias Sociai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Desenvolver a responsabilidade, a capacidade de esforzo e a constancia no estud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Realizar traballos e presentacións a nivel individual e grupal que supoñan a busca, selección e organización de textos de carácter social, xeográfico ou histórico, mostrando habilidade para traballar tanto individualmente como de xeito colaborador dentro dun equip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Valorar o traballo en grupo, mostrando actitudes de cooperación e participación responsable, aceptando as diferenzas con respecto e tolerancia cara ás ideas e achegas alleas nos diálogos e debat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Respectar a variedade dos diferentes grupos humanos e valorar a importancia dunha convivencia pacífica e tolerante entre todos eles sobre a base dos valores democráticos e os dereitos humanos universalmente compartid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Participar dun xeito eficaz e construtivo na vida social creando estratexias para resolver conflit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Valorar a cooperación e o dialogo como forma de evitar e resolver conflitos, fomentando os valores democrátic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Desenvolver a creatividade e o espírito emprendedor, aumentando as capacidades para aproveitar a información, as ideas e presentar conclusións innovador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0.  Desenvolver actitudes de cooperación e de traballo en equipo, así como o hábito de asumir novos roles nunha sociedade en continuo cambio.</w:t>
      </w:r>
    </w:p>
    <w:p>
      <w:pPr>
        <w:pStyle w:val="Normal"/>
        <w:widowControl w:val="false"/>
        <w:autoSpaceDE w:val="false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2. O mundo que nos rode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Identificar os astros do sistema solar e a situación da Terra e da Lúa neste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Explicar as características básicas da Terra e os movementos que realiza, identificando os movementos de rotación e translación e as consecuencias del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Nomear e identificar as capas que forman a Terra, describindo algunhas das súas característic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Describir características básicas da Lúa e dos movementos que realiza, identificando as fases lunares e as súas consecuenci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Identificar e recoñecer os puntos cardinais, desenvolver hábitos de orientación e nocións espaciais básicas, explicando distintas formas de representar a Terr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Adquirir unha idea básica do que é un plano e un mapa e dos elementos que adoita conter, valorar a súa importancia para orientarse, explicando o concepto de cartografía e o que represent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Identificar os gases que forman o aire, explicando algunhas características de cada un del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Identificar a atmosfera, explicar as súas principais características e a súa estrutura valorando a súa función fundamental de protexer a vida no planet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Identificar e nomear fenómenos atmosféricos, describindo as causas que producen a formación das nubes e as precipitacións e investigando sobre os principais tipos de contaminació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0.  Identificar e explicar os estados en que se encontra a auga na natureza e os seus cambios de estado e posición describindo as paisaxes que forman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 xml:space="preserve">11.  Valorar a importancia do aire e da auga, desenvolvendo estratexias para reducir ou evitar a súa contaminación e para aforrar auga nas actividades cotiá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2.  Explicar que é unha paisaxe, identificar os principais elementos que a compoñen, describindo as súas características principais e valorando a importancia de protexer, coidar e respectar a paisaxe para as futuras xeración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3.  Coñecer os elementos fundamentais do relevo e os ríos de Galicia.</w:t>
      </w:r>
    </w:p>
    <w:p>
      <w:pPr>
        <w:pStyle w:val="Normal"/>
        <w:widowControl w:val="false"/>
        <w:autoSpaceDE w:val="false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Vivir en socieda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Adquirir conciencia do ámbito familiar do que forma parte e dos valores que fundamentan a vida en familia, valorando a convivencia pacífica e tolerante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Recoñecer as características e trazos propios dos distintos grupos sociais, respectando e valorando as súas diferenz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Identificar e nomear os elementos que forman a localidade, describir as súas funcións e coñecer a súa organización social incorporando as normas cidadás de convivenci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Describir municipio e comprender a estrutura básica dos concellos, coñecendo os servizos municipais como a súa organización e as funcións das persoas que o integran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Identificar as manifestacións culturais populares que conviven no contorno, recoñecer a súa evolución no tempo e valoralas como elementos de cohesión social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Respectar o cumprimento das normas básicas como peóns e usuarios de transportes e doutros servizos, recoñecendo o medio físico da localidade en relación co tráfico e desenvolvendo hábitos de conciencia cidadá referidos á circulación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Explicar as diferenzas entre os produtos naturais e os produtos elaborados, identificando as actividades que se realizan para obtelos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Identificar as actividades dos sectores produtivos, os seus principais tipos e as persoas que interveñen nelas.</w:t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4. As pegadas do temp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Utilizar nocións e unidades temporais básicas (pasado, presente futuro), situando acontecementos da historia propi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dentificar as unidades de medida do tempo histórico (ano, década, século, milenio, idade) para iniciarse na localización e ordenación de feitos históric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Adquirir o concepto de historia, coñecer as idades en que se divide e identificar as fontes históricas, coñecendo unha clasificación dest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Identificar cambios sinxelos que se producen ao longo do tempo describindo a evolución que se produciu en diferentes aspectos da forma de vid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Desenvolver a curiosidade por coñecer as formas de vida humana no pasado valorando a importancia que teñen os restos para o coñecemento e estudo da historia e como patrimonio cultural que hai que coidar e legar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Coñecer os principais acontecementos e restos da Prehistoria e a Idade Antiga de Galic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ESTÁNDARES DE APRENDIZ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Contidos común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Busca, selecciona e organiza información concreta e relevante, analízaa, obtén conclusións, reflexiona acerca do proceso seguido e comunícao oralmente e/ou por escri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Utiliza a Tecnoloxías da Información e a Comunicación (Internet, blogs, redes sociais...) para elaborar traballos coa terminoloxía adecuada aos temas trata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Analiza informacións relacionadas coa área e manexa imaxes, táboas, gráficos, esquemas, resumos e as Tecnoloxías da Información e a Comunicación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1.  Realiza as tarefas encomendadas e presenta os traballos de xeito ordenado, claro e limpo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Utiliza con rigor e precisión o vocabulario adquirido para elaborar traballos coa terminoloxía adecuada aos temas trata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Expón oralmente, de forma clara e ordenada, contidos relacionados coa área, que manifesten a comprensión de textos orais e escri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Realiza traballos e presentacións a nivel individual e grupal que supoñen a busca, selección e organización de textos de carácter xeográfico, social e históric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Utiliza estratexias para realizar traballos de forma individual e en equipo, e mostra habilidades para a resolución pacífica de conflito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Participa en actividades de grupo adoptando un comportamento responsable, construtivo e solidario e respecta os principios básicos do funcionamento democrátic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Valora a importancia dunha convivencia pacífica e tolerante entre os diferentes grupos humanos sobre a base dos valores democráticos e os dereitos humanos universalmente comparti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1.  Participa dun xeito eficaz e construtivo na vida social e crea estratexias para resolver conflito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Identifica e utiliza os códigos de conduta e os usos xeralmente aceptados nas distintas sociedades e ámbitos (escola, familia, barrio etc.)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Valora a cooperación e o dialogo como forma de evitar e resolver conflitos e fomenta os valores democrátic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Mostra actitudes de confianza en si mesmo, sentido crítico, iniciativa persoal, curiosidade, interese, creatividade na aprendizaxe e espírito emprendedor que lle fan activo ante as circunstancias que o rodea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2.  Manifesta autonomía na planificación e execución de accións e tarefas e ten iniciativa na toma de decisió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1.  Desenvolve actitudes de cooperación e de traballo en equipo, valora as ideas alleas e reacciona con intuición, apertura e flexibilidade ante el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2.  Planifica traballos en grupo, coordina equipos, toma decisións e acepta responsabilidades.</w:t>
      </w:r>
    </w:p>
    <w:p>
      <w:pPr>
        <w:pStyle w:val="Normal"/>
        <w:widowControl w:val="false"/>
        <w:autoSpaceDE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2. O mundo que nos rode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Identifica a Terra como parte dun conxunto de corpos celestes que xiran arredor do So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2.  Describe a localización da Terra no sistema solar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Localiza o Sol no centro do sistema solar e nomea os planetas que o forma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4.  Sitúa os planetas, segundo a súa proximidade ao Sol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Describe a forma e algunhas características básicas da Ter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Explica o movemento de rotación terrestre e as súas consecuenci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Define día e hora como unidades para medir o temp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4.  Describe día e noite como consecuencias da rotación terrestr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5.  Define ano e establece a súa equivalencia en día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6.  Explica o movemento de translación e as súas consecuenci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7.  Identifica as estacións, fixa a súa duración, e describe a luz solar nel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Identifica, nomea e describe as capas da Terra, e algunhas das súas característic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Describe a superficie da Terra e distingue entre os continentes, os mares e os océan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Describe a translación da Lúa e identifica e nomea as fases lunar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Localiza os puntos cardinais, os polos, o ecuador, os hemisferios e o eixe de rotación en globos terráqueos e planisferio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Describe o percorrido do Sol no ceo e elabora estratexias básicas para orientars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Identifica o compás e o GPS como instrumentos que serve para determinar a posición sobre superficie terrestr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4.  Diferencia globo terráqueo e planisferio en función das súas característic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5.  Localiza e nomea continentes e océanos en globos terráqueos e planisferi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1.  Explica, de xeito sinxelo, que é a cartografía e que representa valorando a súa importancia como ferramenta fundamental de coñecemento científico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Define plano e asocia planos sinxelos cos obxectos reais representados ne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3.  Identifica símbolos convencionais e interpreta lendas de planos sinxel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4.  Define mapa e identifica e nomea distintos tipos de mapas explicando que é unha lenda nun mapa e para o que serv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1.  Explica a composición básica do aire e identifícao como elemento indispensable para a vida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Define atmosfera, coñece como varía esta coa altura e describe feitos e características das capas que se aprecian nel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2.  Explica, de forma sinxela como a atmosfera protexe á Terra dos extremos do frío da calor e da radiación solar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Identifica e nomea algúns fenómenos atmosféric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2.  Describe as causas que producen a formación de nubes e as precipitació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3.  Realiza, con axuda, pequenas investigacións sobre os principais tipos de contaminación atmosféric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1.  Describe os cambios de estado da auga e as súas caus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2.  Identifica a calor e o frío como causas dos cambios de estado da auga e describe situacións naturais e artificiais nas que se produce este cambi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3.  Explica, de forma guiada, a influencia que a presenza da auga ten na paisax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1.1.  Explica como se distribúe a auga no planeta identificando e nomeando masas e cursos de auga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1.2.  Describe ordenadamente as fases nas que se produce o ciclo da auga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1.3.  Describe a distribución da auga doce e valora a súa importancia para a vida dos seres viv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1.  Explica que instalacións e mediante que procesos se realizan a depuración de augas residuais e indica cales poden ser os seus usos posterior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2.  Respecta o medio e coñece e asume pautas para reducir a contaminación e fai un uso responsable da aug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 xml:space="preserve">13.1.  Define paisaxe e identifica os elementos da paisaxe describindo as súas características principais. 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3.2.  Identifica e describe formas típicas do relevo de interior e de costa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3.3.  Describe as características máis importantes da paisaxe de Galicia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3.4.  Identifica os principais riscos e ameazas que afectan as paisaxes realizando accións dirixidas a previlos.</w:t>
      </w:r>
    </w:p>
    <w:p>
      <w:pPr>
        <w:pStyle w:val="Normal"/>
        <w:widowControl w:val="false"/>
        <w:autoSpaceDE w:val="false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Vivir en socieda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xplica cales son os valores e sentimentos sobre os que se asenta a vida en famili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Valora a achega de cada membro da familia e mostra respecto e empatía cara a todos el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Explica a organización familiar, escolar e local e identifica algunhas das funcións que desenvolven os seus membr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Describe o traballo que desenvolven as persoas que nos rodean e a importancia deste para a sociedade no seu conxun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1.  Enumera as características dos distintos tipos de localidades: aldea, vila e cidade, diferenciando entre poboación rural e urbana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Identifica, describe e compara distintos tipos de barri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Identifica e nomea os elementos que forman a localidade e describe as súas funció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4.  Valora a necesidade de coidar os elementos da súa localidade para uso e desfrute de to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5.  Describe a organización social da localidade identificando e respectando as normas cidadás de convivencia e as bases sobre as que se fundamenta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1.  Define municipio e coñece os elementos que o integran explicando a estrutura do concello e as funcións que realiz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Nomea e describe os servizos municipais, identifica as tarefas que realiza valorando o traballo das persoas que traballan nel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Identifica e describe os principais monumentos da súa localidade e mostra unha actitude de respecto cara a el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Coñece e respecta as normas básicas de seguridade viaria e utilízaas como peón e como usuario dos medios de transport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Valora a importancia que ten o respecto das normas e sinais de tráfico e coñece o significado das máis común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Identifica e define produto natural e produto elaborado e asóciaos coas actividades nas que se obteñe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Nomea e identifica profesións relacionadas coa obtención de produtos natura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3.  Identifica diferentes produtos elaborados, relaciónaos cos naturais de procedencia e coa actividade na que foron produci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4.  Define artesanía, nomea distintos tipos e asóciaos cos produtos que elaboran e cos oficios artesá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5.  Identifica e define industria, os seus tipos, asóciaos cos produtos que elaboran e nomea algunhas das súas profesió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Nomea profesións do sector dos servizos e asóciaos correctamente co seu sector e coa actividade que realizan.</w:t>
      </w:r>
    </w:p>
    <w:p>
      <w:pPr>
        <w:pStyle w:val="Normal"/>
        <w:widowControl w:val="false"/>
        <w:autoSpaceDE w:val="false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4. As pegadas do temp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Define os tempos pasado, presente e futuro e elabora unha sinxela liña do temp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2.  Describe sucesos asociados aos tempos pasado, presente e futuro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Traza, de xeito aproximado, liñas de tempo sinxelas e asigna sucesos nel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4.  Localiza no tempo e no espazo feitos do pasad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Identifica as unidades ano, lustro, década, século e milenio e coñece as súas equivalenci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Recoñece o século como unidade de medida do tempo histórico.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Ordena cronoloxicamente sucesos históricos, utilizando liñas de temp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Explica que é a historia, nomea as súas idades e ordénaas cronoloxicamente de forma guiad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Describe fonte da historia e nomea algunhas fontes da historia representativas de cada unha das idad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Identifica fontes históricas e relaciónaas coa idade na que se xeraron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Mostra curiosidade por coñecer as distintas formas de vida do pasado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Respecta os restos históricos e valóraos como un patrimonio que debemos coidar e legar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Coñece algúns aspectos fundamentais da historia de Galicia.</w:t>
      </w:r>
    </w:p>
    <w:p>
      <w:pPr>
        <w:pStyle w:val="Normal"/>
        <w:ind w:left="908" w:hanging="624"/>
        <w:rPr>
          <w:rFonts w:cs="Times"/>
          <w:sz w:val="18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Coñece algúns acontecementos e restos da Prehistoria e a Idade Antiga de Galicia.</w:t>
      </w:r>
    </w:p>
    <w:p>
      <w:pPr>
        <w:pStyle w:val="Normal"/>
        <w:ind w:left="210" w:hanging="210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EVIDENCIAS PARA O PORT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rexistrar as evidencias de aprendizaxe vinculadas aos estándares utilizaremos portfolios de aprendizaxe na aula. Ao longo das distintas unidades didácticas iremos planificando a realización e a recollida de produtos que mostre o nivel de consecución do estándar e detalle a súa evolución ao longo do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ortfolio é unha ferramenta que permite avaliar o proceso de aprendizaxe consistente fundamentalmente na recollida de evidencias da evolución do alumno; pode pautarse a recollida de evidencias ou deixar ao alumno que seleccione cales quere mostrar. Cada evidencia leva unha reflexión engadida sobre o traballo realizado, as dificultades encontradas e os obxectivos de mellora persoal. O documento do portfolio pode realizarse en papel ou formato dix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anexo de avaliación preséntase un posible guión para a súa realizació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As evidencias que podemos recoller na área de Ciencias Sociais poden ser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Exercicios do libro ou da guía que traballen sobre os estándares definidos na unidad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Probas escritas que recollan os estándare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Produtos finais derivados de tarefas aplicadas en contexto real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Debuxos que representen aquilo que aprendero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Diferentes ferramentas de auto e coavaliación do traballo realizado en aula. 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RITERIOS DE CUALIFICACIÓN E PROMO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iación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 xml:space="preserve">FERRAMENTAS </w:t>
              <w:br/>
              <w:t>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 xml:space="preserve">PORCENTAXE </w:t>
              <w:br/>
              <w:t>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o final do curso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PORCENTAXE N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RECURSOS DID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Suxerimos o uso dos materiais seguintes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O libro do alumno para a área de Ciencias Sociais de 3.º E.P. en diferentes soporte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A proposta didáctica para Ciencias Sociais de 3.º E.P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Os recursos fotocopiables da proposta didáctica, con actividades de reforzo e ampliación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O caderno de traballo complementario ao libro do alumno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Os materiais dixitais asociados á unida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MEDIDAS DE ATENCIÓN Á DIVERSIDADE 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ción do grupo despois da avaliación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e alumn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o do grupo (falan moito, cambian con facilidade de actividad,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o desenvolvemento de obxectivos curricular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necesidades identificas e como as vas abordar? </w:t>
      </w:r>
      <w:r>
        <w:rPr>
          <w:i/>
          <w:sz w:val="22"/>
          <w:szCs w:val="22"/>
        </w:rPr>
        <w:t>(Planificación de estratexias metodolóxicas, xestión de aula, estratexias de seguimento da eficacia de medidas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 aspectos competenciai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idades individuai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es son os alumnos que necesitan un maior seguimento ou personalización de estratexias no seu proceso de aprendizaxe? </w:t>
      </w:r>
      <w:r>
        <w:rPr>
          <w:i/>
          <w:sz w:val="22"/>
          <w:szCs w:val="22"/>
        </w:rPr>
        <w:t>(Ter en conta os alumnos con necesidades educativas, con altas capacidades, e outras con necesidades non diagnosticadas, pero que requiran atención específica por estar en risco, pola súa historia familiar.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Que medidas organizativas vas adoptar? </w:t>
      </w:r>
      <w:r>
        <w:rPr>
          <w:i/>
          <w:sz w:val="22"/>
          <w:szCs w:val="22"/>
        </w:rPr>
        <w:t>(Planificación de reforzos, situación de espazos, xestión de tempos grupales para favorecer a intervención individual).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Que medidas curriculares vas adoptar? Que recursos vas empregar?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Que modelo de seguimento vas utilizar con cada un deles?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Cada canto e como vas avaliar os seus progres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VALIACIÓN DA 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 apartado pretendemos promover a reflexión docente e a autoavaliación da realización e o desenvolvemento de programacións didácticas. Para iso, ao finalizar cada unidade didáctica proponse unha secuencia de preguntas que permitan ao docente avaliar o funcionamento do programado na aula e establecer estratexias de mellora para a propia un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igual modo propoñemos unha ferramenta para a avaliación da programación didáctica no seu conxunto, pódese realizar ao final de cada trimestre para recoller as melloras no seguint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bookmarkStart w:id="0" w:name="_GoBack"/>
            <w:bookmarkEnd w:id="0"/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SPECTOS A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 DESTAC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 MELLOR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scritores </w:t>
              <w:br/>
              <w:t>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ratexias metodolóxicas seleccionad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laridade nos criterios </w:t>
              <w:br/>
              <w:t>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ortfolio de evidencias </w:t>
              <w:br/>
              <w:t>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0485" r="5715" b="90805"/>
              <wp:wrapNone/>
              <wp:docPr id="6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Ciencias Sociai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ión á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Ciencias Sociai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ión á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color w:val="231F20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7:00Z</dcterms:created>
  <dc:creator>aguerra</dc:creator>
  <dc:description/>
  <cp:keywords/>
  <dc:language>en-US</dc:language>
  <cp:lastModifiedBy>bgarciam</cp:lastModifiedBy>
  <cp:lastPrinted>2014-06-26T12:02:00Z</cp:lastPrinted>
  <dcterms:modified xsi:type="dcterms:W3CDTF">2014-08-26T10:09:00Z</dcterms:modified>
  <cp:revision>3</cp:revision>
  <dc:subject/>
  <dc:title>UNIDAD 1</dc:title>
</cp:coreProperties>
</file>