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os membros dunha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relaciona os membros dunh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, interpreta e realiza unha árbore xenealóx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diferentes tarefas que se realizan na ca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as tarefas adecuadas á súa idad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a importancia da colaboración de todos os membros da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ostra unha actitude non sexista na realización das tarefas domé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actividades que se realizan cos ami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normas básicas de convivencia e respecto polos seus igu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e interpreta os valores de axuda e colaboración cos seus igu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cta e valora as diferenzas físicas e os trazos de personalidade dos de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vocabulario e emprégao adecuadamente en relación a famil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37:00Z</dcterms:created>
  <dc:creator>aguerra</dc:creator>
  <dc:description/>
  <dc:language>en-US</dc:language>
  <cp:lastModifiedBy>Alicia</cp:lastModifiedBy>
  <cp:lastPrinted>2014-06-23T17:05:00Z</cp:lastPrinted>
  <dcterms:modified xsi:type="dcterms:W3CDTF">2014-08-08T18:37:00Z</dcterms:modified>
  <cp:revision>2</cp:revision>
  <dc:subject/>
  <dc:title>NOMBRE</dc:title>
</cp:coreProperties>
</file>