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8905" cy="46037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342519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04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Sociai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269.6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Sociai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exo de avali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exo de avali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lang w:val="es-ES_tradnl"/>
        </w:rPr>
      </w:pPr>
      <w:r>
        <w:rPr>
          <w:rFonts w:cs="Arial"/>
          <w:color w:val="231F20"/>
          <w:lang w:val="es-ES_tradnl"/>
        </w:rPr>
        <w:t>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valiación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debe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ir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nfocad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mellorar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prendizaxe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dos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lumnos;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par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iso é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necesario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diversificar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ferramenta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programar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tempo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spazo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na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ula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 fin de efectuar a avaliación dos procesos de aprendizaxe.</w:t>
      </w:r>
    </w:p>
    <w:p>
      <w:pPr>
        <w:pStyle w:val="Normal"/>
        <w:spacing w:lineRule="exact" w:line="170"/>
        <w:ind w:left="284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>Propoñemos aquí algunhas ferramentas para a avaliación de desempeños competenciais, criterios de avaliación e estándares de aprendizaxe. Unhas serán para o desenvolvemento común de competencias en todas as áreas; e outras, para a avaliación das aprendizaxes concretas postas en práctica nas distintas materias.</w:t>
      </w:r>
    </w:p>
    <w:p>
      <w:pPr>
        <w:pStyle w:val="Ttulofilete"/>
        <w:rPr>
          <w:rFonts w:cs="Arial"/>
          <w:color w:val="231F20"/>
          <w:sz w:val="22"/>
          <w:szCs w:val="22"/>
          <w:u w:val="none"/>
          <w:lang w:val="es-ES_tradnl"/>
        </w:rPr>
      </w:pPr>
      <w:r>
        <w:rPr>
          <w:rFonts w:cs="Arial"/>
          <w:color w:val="231F20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Ferramentas comúns de avaliación competencial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existro de observación das actividades cooperativa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2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Diana de coavaliación sobre os membros do grupo. 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3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úbrica de expresión oral en diálog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4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avaliación do trazo e a escritur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5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úbrica da expresión escrit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6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úbrica de espírito emprendedor e creatividade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7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avaliación das actividades no libr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8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úbrica dos traballos manuai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9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avaliación do uso de ferramentas tecnolóxicas e busca de información.</w:t>
      </w:r>
    </w:p>
    <w:p>
      <w:pPr>
        <w:pStyle w:val="Ttulofilete"/>
        <w:rPr>
          <w:rFonts w:eastAsia="Arial"/>
          <w:b w:val="false"/>
          <w:b w:val="false"/>
          <w:bCs w:val="false"/>
          <w:color w:val="000000"/>
          <w:sz w:val="22"/>
          <w:szCs w:val="22"/>
          <w:u w:val="none"/>
          <w:lang w:val="es-ES_tradnl"/>
        </w:rPr>
      </w:pPr>
      <w:r>
        <w:rPr>
          <w:rFonts w:eastAsia="Arial"/>
          <w:b w:val="false"/>
          <w:bCs w:val="false"/>
          <w:color w:val="000000"/>
          <w:sz w:val="22"/>
          <w:szCs w:val="22"/>
          <w:u w:val="none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/>
      </w:pPr>
      <w:r>
        <w:rPr>
          <w:sz w:val="22"/>
          <w:szCs w:val="22"/>
          <w:u w:val="none"/>
          <w:lang w:val="es-ES_tradnl"/>
        </w:rPr>
        <w:t>Ferramentas específicas da área de Ciencias Sociais en 1.º de Primaria</w:t>
      </w:r>
    </w:p>
    <w:p>
      <w:pPr>
        <w:pStyle w:val="Normal"/>
        <w:ind w:left="425" w:hanging="0"/>
        <w:rPr/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1.</w:t>
      </w:r>
      <w:r>
        <w:rPr>
          <w:sz w:val="18"/>
          <w:szCs w:val="18"/>
        </w:rPr>
        <w:t xml:space="preserve">  </w:t>
      </w:r>
      <w:r>
        <w:rPr>
          <w:rFonts w:eastAsia="Arial"/>
          <w:sz w:val="18"/>
          <w:szCs w:val="18"/>
          <w:lang w:val="es-ES"/>
        </w:rPr>
        <w:t>Autoavaliación das normas de convivencia.</w:t>
      </w:r>
    </w:p>
    <w:p>
      <w:pPr>
        <w:pStyle w:val="Normal"/>
        <w:spacing w:lineRule="auto" w:line="276"/>
        <w:ind w:left="425" w:hanging="0"/>
        <w:rPr/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2.</w:t>
      </w:r>
      <w:r>
        <w:rPr>
          <w:sz w:val="18"/>
          <w:szCs w:val="18"/>
        </w:rPr>
        <w:t xml:space="preserve">  </w:t>
      </w:r>
      <w:r>
        <w:rPr>
          <w:rFonts w:eastAsia="Arial"/>
          <w:sz w:val="18"/>
          <w:szCs w:val="18"/>
          <w:lang w:val="es-ES"/>
        </w:rPr>
        <w:t>Rúbrica para a avaliación da familia e dos amigos.</w:t>
      </w:r>
    </w:p>
    <w:p>
      <w:pPr>
        <w:pStyle w:val="Normal"/>
        <w:spacing w:lineRule="auto" w:line="276"/>
        <w:ind w:left="425" w:hanging="0"/>
        <w:rPr/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3.</w:t>
      </w:r>
      <w:r>
        <w:rPr>
          <w:sz w:val="18"/>
          <w:szCs w:val="18"/>
        </w:rPr>
        <w:t xml:space="preserve">  </w:t>
      </w:r>
      <w:r>
        <w:rPr>
          <w:rFonts w:eastAsia="Arial"/>
          <w:sz w:val="18"/>
          <w:szCs w:val="18"/>
          <w:lang w:val="es-ES"/>
        </w:rPr>
        <w:t>Coavaliación da casa e da rúa.</w:t>
      </w:r>
    </w:p>
    <w:p>
      <w:pPr>
        <w:pStyle w:val="Normal"/>
        <w:spacing w:lineRule="auto" w:line="276"/>
        <w:ind w:left="425" w:hanging="0"/>
        <w:rPr/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4.</w:t>
      </w:r>
      <w:r>
        <w:rPr>
          <w:sz w:val="18"/>
          <w:szCs w:val="18"/>
        </w:rPr>
        <w:t xml:space="preserve">  </w:t>
      </w:r>
      <w:r>
        <w:rPr>
          <w:rFonts w:eastAsia="Arial"/>
          <w:sz w:val="18"/>
          <w:szCs w:val="18"/>
          <w:lang w:val="es-ES"/>
        </w:rPr>
        <w:t>“Antes cría, agora sei” sobre as aldeas, as vilas e as cidades.</w:t>
      </w:r>
    </w:p>
    <w:p>
      <w:pPr>
        <w:pStyle w:val="Normal"/>
        <w:spacing w:lineRule="auto" w:line="276"/>
        <w:ind w:left="425" w:hanging="0"/>
        <w:rPr/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5.</w:t>
      </w:r>
      <w:r>
        <w:rPr>
          <w:sz w:val="18"/>
          <w:szCs w:val="18"/>
        </w:rPr>
        <w:t xml:space="preserve">  </w:t>
      </w:r>
      <w:r>
        <w:rPr>
          <w:rFonts w:eastAsia="Arial"/>
          <w:sz w:val="18"/>
          <w:szCs w:val="18"/>
          <w:lang w:val="es-ES"/>
        </w:rPr>
        <w:t>Rexistro de avaliación dos medios de transporte.</w:t>
      </w:r>
    </w:p>
    <w:p>
      <w:pPr>
        <w:pStyle w:val="Normal"/>
        <w:spacing w:lineRule="auto" w:line="276"/>
        <w:ind w:left="425" w:hanging="0"/>
        <w:rPr/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6.</w:t>
      </w:r>
      <w:r>
        <w:rPr>
          <w:sz w:val="18"/>
          <w:szCs w:val="18"/>
        </w:rPr>
        <w:t xml:space="preserve">  </w:t>
      </w:r>
      <w:r>
        <w:rPr>
          <w:rFonts w:eastAsia="Arial"/>
          <w:sz w:val="18"/>
          <w:szCs w:val="18"/>
          <w:lang w:val="es-ES"/>
        </w:rPr>
        <w:t>Diana avaliativa da auga, do aire e do tempo.</w:t>
      </w:r>
    </w:p>
    <w:p>
      <w:pPr>
        <w:pStyle w:val="Normal"/>
        <w:spacing w:lineRule="auto" w:line="276"/>
        <w:ind w:left="425" w:hanging="0"/>
        <w:rPr/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7.</w:t>
      </w:r>
      <w:r>
        <w:rPr>
          <w:sz w:val="18"/>
          <w:szCs w:val="18"/>
        </w:rPr>
        <w:t xml:space="preserve">  </w:t>
      </w:r>
      <w:r>
        <w:rPr>
          <w:rFonts w:eastAsia="Arial"/>
          <w:sz w:val="18"/>
          <w:szCs w:val="18"/>
          <w:lang w:val="es-ES"/>
        </w:rPr>
        <w:t>Rúbrica para a avaliación do Sol e a paisaxe.</w:t>
      </w:r>
    </w:p>
    <w:p>
      <w:pPr>
        <w:pStyle w:val="Normal"/>
        <w:spacing w:lineRule="auto" w:line="276"/>
        <w:ind w:left="425" w:hanging="0"/>
        <w:rPr/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8.</w:t>
      </w:r>
      <w:r>
        <w:rPr>
          <w:sz w:val="18"/>
          <w:szCs w:val="18"/>
        </w:rPr>
        <w:t xml:space="preserve">  </w:t>
      </w:r>
      <w:r>
        <w:rPr>
          <w:rFonts w:eastAsia="Arial"/>
          <w:sz w:val="18"/>
          <w:szCs w:val="18"/>
          <w:lang w:val="es-ES"/>
        </w:rPr>
        <w:t>Coavaliación da noción de paso do tempo.</w:t>
      </w:r>
    </w:p>
    <w:p>
      <w:pPr>
        <w:pStyle w:val="Ndice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9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existro da adquisición de aprendizaxes na tarefa trimestral e/ou actividades de repaso.</w:t>
      </w:r>
    </w:p>
    <w:p>
      <w:pPr>
        <w:pStyle w:val="Ndice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sz w:val="18"/>
          <w:szCs w:val="18"/>
          <w:lang w:val="es-ES_tradnl"/>
        </w:rPr>
        <w:t>10.</w:t>
      </w: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  Guión para o portfolio para a recollida de evidencias de estándares de aprendizaxe.</w:t>
      </w:r>
      <w:r>
        <w:br w:type="page"/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b w:val="false"/>
          <w:bCs w:val="false"/>
          <w:color w:val="000000"/>
          <w:sz w:val="18"/>
          <w:szCs w:val="18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4200</wp:posOffset>
                </wp:positionH>
                <wp:positionV relativeFrom="paragraph">
                  <wp:posOffset>52705</wp:posOffset>
                </wp:positionV>
                <wp:extent cx="2393315" cy="1423035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Ferram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ún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avali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6pt;margin-top:4.1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Ferram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ún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avali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b/>
          <w:b/>
          <w:bCs/>
          <w:color w:val="808080"/>
          <w:sz w:val="22"/>
          <w:szCs w:val="22"/>
          <w:u w:val="none"/>
          <w:lang w:val="es-ES_tradnl"/>
        </w:rPr>
      </w:pPr>
      <w:r>
        <w:rPr>
          <w:rFonts w:cs="Arial" w:ascii="Arial" w:hAnsi="Arial"/>
          <w:b/>
          <w:bCs/>
          <w:color w:val="808080"/>
          <w:sz w:val="22"/>
          <w:szCs w:val="22"/>
          <w:u w:val="none"/>
          <w:lang w:val="es-ES_tradnl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REXISTRO DE OBSERVACIÓN DAS ACTIVIDADES COOPERATIVAS </w:t>
      </w:r>
      <w:r>
        <w:rPr>
          <w:rFonts w:cs="Arial" w:ascii="Arial" w:hAnsi="Arial"/>
          <w:sz w:val="22"/>
          <w:szCs w:val="22"/>
          <w:shd w:fill="D9D9D9" w:val="clear"/>
        </w:rPr>
        <w:t>SI / NON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442"/>
        <w:gridCol w:w="43"/>
        <w:gridCol w:w="911"/>
        <w:gridCol w:w="43"/>
        <w:gridCol w:w="912"/>
        <w:gridCol w:w="43"/>
        <w:gridCol w:w="912"/>
        <w:gridCol w:w="43"/>
        <w:gridCol w:w="912"/>
        <w:gridCol w:w="43"/>
        <w:gridCol w:w="955"/>
      </w:tblGrid>
      <w:tr>
        <w:trPr>
          <w:trHeight w:val="1815" w:hRule="atLeast"/>
          <w:cantSplit w:val="true"/>
        </w:trPr>
        <w:tc>
          <w:tcPr>
            <w:tcW w:w="4777" w:type="dxa"/>
            <w:gridSpan w:val="2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o</w:t>
            </w:r>
          </w:p>
        </w:tc>
        <w:tc>
          <w:tcPr>
            <w:tcW w:w="954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chega ideas</w:t>
            </w:r>
          </w:p>
        </w:tc>
        <w:tc>
          <w:tcPr>
            <w:tcW w:w="955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specta a opinión dos seus compañeiros</w:t>
            </w:r>
          </w:p>
        </w:tc>
        <w:tc>
          <w:tcPr>
            <w:tcW w:w="955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ostra interese polo tema</w:t>
            </w:r>
          </w:p>
        </w:tc>
        <w:tc>
          <w:tcPr>
            <w:tcW w:w="955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articipa activamente</w:t>
            </w:r>
          </w:p>
        </w:tc>
        <w:tc>
          <w:tcPr>
            <w:tcW w:w="998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xuda aos seus compañeiros</w:t>
            </w:r>
          </w:p>
        </w:tc>
      </w:tr>
      <w:tr>
        <w:trPr>
          <w:trHeight w:val="113" w:hRule="exac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2.  DIANA DE COAVALIACIÓN SOBRE OS MEMBROS DO GRUPO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es: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Azul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Verde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Amarelo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Vermello:</w:t>
        <w:tab/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7775</wp:posOffset>
                </wp:positionH>
                <wp:positionV relativeFrom="paragraph">
                  <wp:posOffset>146050</wp:posOffset>
                </wp:positionV>
                <wp:extent cx="1290320" cy="669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ozou </w:t>
                              <w:br/>
                              <w:t xml:space="preserve">no traballo </w:t>
                              <w:br/>
                              <w:t>de equipo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2.75pt;mso-wrap-distance-left:9.05pt;mso-wrap-distance-right:9.05pt;mso-wrap-distance-top:0pt;mso-wrap-distance-bottom:0pt;margin-top:11.5pt;mso-position-vertical-relative:text;margin-left:19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Gozou </w:t>
                        <w:br/>
                        <w:t xml:space="preserve">no traballo </w:t>
                        <w:br/>
                        <w:t>de equip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" w:eastAsia="en-US"/>
        </w:rPr>
        <w:drawing>
          <wp:inline distT="0" distB="0" distL="0" distR="0">
            <wp:extent cx="4349115" cy="4158615"/>
            <wp:effectExtent l="0" t="0" r="0" b="0"/>
            <wp:docPr id="8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37490</wp:posOffset>
                </wp:positionH>
                <wp:positionV relativeFrom="paragraph">
                  <wp:posOffset>1699895</wp:posOffset>
                </wp:positionV>
                <wp:extent cx="1290320" cy="647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spectou </w:t>
                              <w:br/>
                              <w:t xml:space="preserve">as opinións </w:t>
                              <w:br/>
                              <w:t>dos demai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1pt;mso-wrap-distance-left:9.05pt;mso-wrap-distance-right:9.05pt;mso-wrap-distance-top:0pt;mso-wrap-distance-bottom:0pt;margin-top:133.85pt;mso-position-vertical-relative:text;margin-left:-18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Respectou </w:t>
                        <w:br/>
                        <w:t xml:space="preserve">as opinións </w:t>
                        <w:br/>
                        <w:t>dos dema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08600</wp:posOffset>
                </wp:positionH>
                <wp:positionV relativeFrom="paragraph">
                  <wp:posOffset>1663700</wp:posOffset>
                </wp:positionV>
                <wp:extent cx="1138555" cy="6267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articipou </w:t>
                              <w:br/>
                              <w:t>e achegou idea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49.35pt;mso-wrap-distance-left:9.05pt;mso-wrap-distance-right:9.05pt;mso-wrap-distance-top:0pt;mso-wrap-distance-bottom:0pt;margin-top:131pt;mso-position-vertical-relative:text;margin-left:41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articipou </w:t>
                        <w:br/>
                        <w:t>e achegou ide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29840</wp:posOffset>
                </wp:positionH>
                <wp:positionV relativeFrom="paragraph">
                  <wp:posOffset>29210</wp:posOffset>
                </wp:positionV>
                <wp:extent cx="1290320" cy="5473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strou unha actitude correcta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43.1pt;mso-wrap-distance-left:9.05pt;mso-wrap-distance-right:9.05pt;mso-wrap-distance-top:0pt;mso-wrap-distance-bottom:0pt;margin-top:2.3pt;mso-position-vertical-relative:text;margin-left:199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ostrou unha actitude correc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ÚBRICA DE EXPRESIÓN ORAL NO DIÁLO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023"/>
        <w:gridCol w:w="1855"/>
        <w:gridCol w:w="1855"/>
        <w:gridCol w:w="2133"/>
      </w:tblGrid>
      <w:tr>
        <w:trPr>
          <w:trHeight w:val="1815" w:hRule="atLeast"/>
          <w:cantSplit w:val="true"/>
        </w:trPr>
        <w:tc>
          <w:tcPr>
            <w:tcW w:w="157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ategoría</w:t>
            </w:r>
          </w:p>
        </w:tc>
        <w:tc>
          <w:tcPr>
            <w:tcW w:w="202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8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8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51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13" w:hRule="exact"/>
        </w:trPr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Quenda de palab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specta a quenda de palabra e achega ideas durante o diálogo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specta a quenda de palabra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</w:rPr>
              <w:t>Ás veces interrompe o interlocutor, pero non achega riqueza ao diálog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</w:rPr>
              <w:t>Apenas respecta a quenda de palabra e interrompe o seu interlocutor con achegas fóra de contexto.</w:t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Fluidez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xprésase fluidamente, sen titubos, pausas ou dúbida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</w:rPr>
              <w:t>Ao expresarse, fai algunha pausa para pensar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tubea de cando en vez e realiza máis dunha pausa ao expresarse oralment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</w:rPr>
              <w:t>Cústalle facer un discurso fluído. Detense constantemente e fai longas pausas, non parecendo poder empezar a falar de novo.</w:t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iqueza de vocabulari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 vocabulario empregado polo alumno é rico, amplo e variado para a súa idade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 seu vocabulario é variado, pouco repetitivo e adecuado para a súa idade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n mostra moita riqueza de vocabulario, usando algunhas palabras de xeito inadecuado ou non encontrando as que necesita para expresarse nalgunhas ocasións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 seu vocabulario é pobre. Na maioría das ocasións non encontra palabras para expresar o que desexaría dicir.</w:t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scurs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urso amplo e sen repetición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urso amplo, pero repite algunha das ideas expresada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 seu discurso é breve, aínda que conciso e non repetitiv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</w:rPr>
              <w:t>O seu discurso é moi breve, tan só expresando unha idea de xeito repetitiv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AUTOAVALIACIÓN DO TRAZO E DA ESCRITUR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Alumno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 xml:space="preserve">Trimestre / período: </w:t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89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9"/>
        <w:gridCol w:w="1926"/>
        <w:gridCol w:w="993"/>
        <w:gridCol w:w="993"/>
        <w:gridCol w:w="993"/>
        <w:gridCol w:w="993"/>
      </w:tblGrid>
      <w:tr>
        <w:trPr>
          <w:trHeight w:val="9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ribo textos </w:t>
              <w:br/>
              <w:t>de varias frases sen axuda.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cribo palabras e frases sen axuda.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pio frases completas.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pio palabras eu soíño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paso as letras con coidado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4" w:before="0" w:after="120"/>
        <w:ind w:left="284" w:right="266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>En cada trimestre pintarás cada chanzo: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De verde, o que poidas facer soíño.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De amarelo, o que esteas a aprender, pero necesitas axuda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En vermello, o que non podes facer soíño e que mellorarás durante o curso.</w:t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</w:r>
    </w:p>
    <w:p>
      <w:pPr>
        <w:pStyle w:val="TextBody"/>
        <w:spacing w:lineRule="auto" w:line="244" w:before="0" w:after="120"/>
        <w:ind w:left="284" w:right="266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>Podes gardalo no teu porfolio persoal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>Ao final de curso compararemos os tres trimestres e veremos se aínda debes mellorar algo ou chegaches á parte alta da escaleira.</w:t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rFonts w:cs="Arial"/>
          <w:color w:val="231F20"/>
          <w:sz w:val="10"/>
          <w:szCs w:val="10"/>
          <w:lang w:val="es-ES_tradnl"/>
        </w:rPr>
      </w:pPr>
      <w:r>
        <w:rPr>
          <w:rFonts w:cs="Arial"/>
          <w:color w:val="231F20"/>
          <w:sz w:val="10"/>
          <w:szCs w:val="10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Conseguiches todo verde? PARABÉN...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Tes algún amarelo? INTÉNTAO DE NOV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Como poderías mellor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Pintaches en vermello? NON TE DESANIMES. SIGUE PRACTICAND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Quen te podería axud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rFonts w:cs="Arial"/>
          <w:color w:val="231F20"/>
          <w:sz w:val="10"/>
          <w:szCs w:val="10"/>
          <w:lang w:val="es-ES_tradnl"/>
        </w:rPr>
      </w:pPr>
      <w:r>
        <w:rPr>
          <w:rFonts w:cs="Arial"/>
          <w:color w:val="231F20"/>
          <w:sz w:val="10"/>
          <w:szCs w:val="10"/>
          <w:lang w:val="es-ES_tradnl"/>
        </w:rPr>
      </w:r>
    </w:p>
    <w:p>
      <w:pPr>
        <w:pStyle w:val="Heading1"/>
        <w:ind w:left="284" w:hanging="284"/>
        <w:rPr>
          <w:rFonts w:ascii="Arial" w:hAnsi="Arial" w:cs="Arial"/>
          <w:color w:val="231F20"/>
          <w:sz w:val="22"/>
          <w:szCs w:val="22"/>
          <w:lang w:val="es-ES_tradnl"/>
        </w:rPr>
      </w:pPr>
      <w:r>
        <w:rPr>
          <w:rFonts w:cs="Arial" w:ascii="Arial" w:hAnsi="Arial"/>
          <w:color w:val="231F20"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RÚBRICA DA EXPRESIÓN ESCR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Partes </w:t>
              <w:br/>
              <w:t>do tex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texto contén todas as partes suxeridas polo profesor: Título, comezo, desenvolvemento e finaliz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 texto fáltalle algunha parte esixida polo profes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o texto fáltanlle dous ou tres parte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 xml:space="preserve">Texto sen elaboración </w:t>
              <w:br/>
              <w:t>e sen título.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lementos traballados durante</w:t>
              <w:br/>
              <w:t>a unidad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>No texto o alumno fai referencia ao traballado na unidade, con detalles de cuestións que aprendeu ou que lle chamaron a aten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alumno fai referencia ao traballado na unidade sen entrar en demasiados detalles do aprendi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 nomea por riba algún aspecto traballado na unidad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nomea o traballado na unidade.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ocabulario emprega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rico, variado, sen repeticións e con palabras e expresións aprendidas na unidad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variado e rico, aínda que con poucas palabras aprendidas na unidad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algo repetitivo e sen palabras novas aprendi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vocabulario empregado é pobre e repetitivo.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rrección ortográf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>O texto está escrito sen erros ortográficos significativos. Uso correcto das maiúsculas e dos signos de puntuació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>Contén algúns erros ortográficos, pero non de maiúsculas ou de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>Ten algún erro de maiúsculas ou de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usa as maiúsculas nin os signos de puntuación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RÚBRICA DE ESPÍRITO EMPRENDEDOR E CREATIV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772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77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maxina posibilidades ante unha situación ou un problema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Mostra un pensamento orixinal e intuitivo ante as situacións formuladas, xerando numerosas posibilidades ante elas con facilidade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a posibilidades limitadas pero desde a intuición e con orixinalidad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era posibilidades predicibles e non achega ideas orixinai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Non imaxina posibilidades ante unha situación ou ante un problema. 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É curioso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Mostra curiosidade polos temas tratados, fai preguntas, busca información, </w:t>
              <w:br/>
              <w:t xml:space="preserve">considera cuestións non tratadas ou relacionadas de xeito indirecto coa unidade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Realiza preguntas e investigacións con temas directamente relacionados co tratado na unidade de xeito habitual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ó mostra curiosidade en temas que lle resulten especialmente interesantes e de xeito esporádico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En moi poucas ocasións formula preguntas sobre o que escoita. Non adoita investigar sobre nada se non hai indicación expresa. 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en unha visión global dos problema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Cando aborda un problema, faino de xeito global, tendo en conta o contexto, as repercusións directas e indirectas das posibles solucións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orda os problemas de xeito global pero cos parámetros dun ámbito coñecido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n en conta distintos aspectos á hora de abordar o problema, pero non todos os posible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mítase a afrontar o problema tal como está formulado. 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nticípase ante desafíos e necesidades futura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execución dun proxecto é capaz de desenvolver unha visión sobre desafíos e necesidades futuras. Tanto no propio proxecto coma nas súas consecuencias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Mantén unha perspectiva de futuro identificando posibles desafíos e necesidades, pero directamente vinculadas co desenvolvemento do proxecto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ó nalgúns casos prevé dificultades no proxecto ou na súa aplicación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cóntrase con dificultades sempre sen prevelas e non pensa máis alá do momento de finalización do proxecto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AUTOAVALIACIÓN DAS ACTIVIDADES NO LI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0495</wp:posOffset>
                </wp:positionH>
                <wp:positionV relativeFrom="paragraph">
                  <wp:posOffset>22225</wp:posOffset>
                </wp:positionV>
                <wp:extent cx="1289685" cy="5035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ágoas c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oa letra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39.65pt;mso-wrap-distance-left:9.05pt;mso-wrap-distance-right:9.05pt;mso-wrap-distance-top:0pt;mso-wrap-distance-bottom:0pt;margin-top:1.75pt;mso-position-vertical-relative:text;margin-left:11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ágoas co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oa let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38370</wp:posOffset>
                </wp:positionH>
                <wp:positionV relativeFrom="paragraph">
                  <wp:posOffset>22225</wp:posOffset>
                </wp:positionV>
                <wp:extent cx="1289685" cy="5035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loreo con coidado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39.65pt;mso-wrap-distance-left:9.05pt;mso-wrap-distance-right:9.05pt;mso-wrap-distance-top:0pt;mso-wrap-distance-bottom:0pt;margin-top:1.75pt;mso-position-vertical-relative:text;margin-left:373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loreo con coid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138930" cy="4138930"/>
            <wp:effectExtent l="0" t="0" r="0" b="0"/>
            <wp:docPr id="1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3520440</wp:posOffset>
                </wp:positionV>
                <wp:extent cx="1289685" cy="5162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ondo acertadamente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40.65pt;mso-wrap-distance-left:9.05pt;mso-wrap-distance-right:9.05pt;mso-wrap-distance-top:0pt;mso-wrap-distance-bottom:0pt;margin-top:277.2pt;mso-position-vertical-relative:text;margin-left:11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espondo acertad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38370</wp:posOffset>
                </wp:positionH>
                <wp:positionV relativeFrom="paragraph">
                  <wp:posOffset>3520440</wp:posOffset>
                </wp:positionV>
                <wp:extent cx="1289685" cy="7791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deno as viñetas e as secuencias correctamente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61.35pt;mso-wrap-distance-left:9.05pt;mso-wrap-distance-right:9.05pt;mso-wrap-distance-top:0pt;mso-wrap-distance-bottom:0pt;margin-top:277.2pt;mso-position-vertical-relative:text;margin-left:373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rdeno as viñetas e as secuencias correct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477645" cy="1549400"/>
            <wp:effectExtent l="0" t="0" r="0" b="0"/>
            <wp:docPr id="17" name="ManchasG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anchasGa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 RÚBRICA DOS TRABALLOS MANUAI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13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1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 traballos realízanse con limpeza e coidado pola orde e a estética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están de todo limpos, aínda que mostra coidado pola orde e a limpez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i manchas, borróns, pero intentou borrar ou solucionar os problema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se preocupou o máis mínimo por presentar os traballos limpos e coidados.</w:t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atividade na utilización de material e re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eitou todos os materiais e recursos ao seu alcance para a realización dos traballos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utilizou todos os materiais e recursos posibles na realización dos traball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se preocupou pola utilización dos materiais, pero usou os correctos nalgún cas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aproveitou todas as posibilidades de materiais. </w:t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oidado no recor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stra coidado por realizar os traballos de xeito correcto ao recortar.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Mostra coidado por realizar os traballos e recortar de xeito preciso, pero non sempre o consegue. Ten algunhas dificultades para recort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Non mostra demasiado coidado na elaboración dos traballos e non recorta adecuadament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realiza os traballos con coidado. Non mostra interese por recortar ben os cuños e debuxos en papel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 AUTOEVALUCIÓN DO USO DE FERRAMENTAS TECNOLÓXICAS E BUSCA DE INFORMACIÓ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13"/>
        <w:gridCol w:w="1949"/>
        <w:gridCol w:w="1949"/>
      </w:tblGrid>
      <w:tr>
        <w:trPr>
          <w:trHeight w:val="1091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ágoo só</w:t>
            </w:r>
          </w:p>
        </w:tc>
        <w:tc>
          <w:tcPr>
            <w:tcW w:w="191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ágoo cun pouco de axuda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éñenme que axudar moito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n sei facelo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endo o tablet ou o ordenad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ro en Interne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ro nunha páxina para busc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ribo as palabras que necesito para encontrar informació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contro aquilo que busco e léo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o aos meus compañeiros o que encontre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273810"/>
                <wp:effectExtent l="127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2736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Ferram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c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a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7.5pt;margin-top:12.65pt;width:188.4pt;height:100.2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Ferram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c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a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  <w:t>Ciencias Sociais 1.º</w:t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AUTOAVALIACIÓN DAS NORMAS DE CONVIVENCIA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7015</wp:posOffset>
                </wp:positionH>
                <wp:positionV relativeFrom="paragraph">
                  <wp:posOffset>-29845</wp:posOffset>
                </wp:positionV>
                <wp:extent cx="3904615" cy="28638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0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Mal     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1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Regular     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2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Ben     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3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Moi 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22.55pt;mso-wrap-distance-left:9.05pt;mso-wrap-distance-right:9.05pt;mso-wrap-distance-top:0pt;mso-wrap-distance-bottom:0pt;margin-top:-2.3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0.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 Mal      </w:t>
                      </w:r>
                      <w:r>
                        <w:rPr>
                          <w:rFonts w:eastAsia="Calibri"/>
                          <w:b/>
                          <w:lang w:eastAsia="en-US"/>
                        </w:rPr>
                        <w:t>1.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 Regular      </w:t>
                      </w:r>
                      <w:r>
                        <w:rPr>
                          <w:rFonts w:eastAsia="Calibri"/>
                          <w:b/>
                          <w:lang w:eastAsia="en-US"/>
                        </w:rPr>
                        <w:t>2.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 Ben      </w:t>
                      </w:r>
                      <w:r>
                        <w:rPr>
                          <w:rFonts w:eastAsia="Calibri"/>
                          <w:b/>
                          <w:lang w:eastAsia="en-US"/>
                        </w:rPr>
                        <w:t>3.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 Moi 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1485</wp:posOffset>
                </wp:positionH>
                <wp:positionV relativeFrom="paragraph">
                  <wp:posOffset>66040</wp:posOffset>
                </wp:positionV>
                <wp:extent cx="1186815" cy="87185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Escoito con atención os profesores cando fala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68.65pt;mso-wrap-distance-left:9.05pt;mso-wrap-distance-right:9.05pt;mso-wrap-distance-top:0pt;mso-wrap-distance-bottom:0pt;margin-top:5.2pt;mso-position-vertical-relative:text;margin-left:35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Escoito con atención os profesores cando fala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56150</wp:posOffset>
                </wp:positionH>
                <wp:positionV relativeFrom="paragraph">
                  <wp:posOffset>152400</wp:posOffset>
                </wp:positionV>
                <wp:extent cx="1290320" cy="6743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Xogo con todos os meus compañeiro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3.1pt;mso-wrap-distance-left:9.05pt;mso-wrap-distance-right:9.05pt;mso-wrap-distance-top:0pt;mso-wrap-distance-bottom:0pt;margin-top:12pt;mso-position-vertical-relative:text;margin-left:374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Xogo con todos os meus compañei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lang w:val="es-ES" w:eastAsia="en-US"/>
        </w:rPr>
        <w:drawing>
          <wp:inline distT="0" distB="0" distL="0" distR="0">
            <wp:extent cx="4138930" cy="413893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2090</wp:posOffset>
                </wp:positionH>
                <wp:positionV relativeFrom="paragraph">
                  <wp:posOffset>3526155</wp:posOffset>
                </wp:positionV>
                <wp:extent cx="1198880" cy="10852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 xml:space="preserve">Manteño o meu sitio ordenado </w:t>
                              <w:br/>
                              <w:t>e colaboro para que o colexio estea limp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85.45pt;mso-wrap-distance-left:9.05pt;mso-wrap-distance-right:9.05pt;mso-wrap-distance-top:0pt;mso-wrap-distance-bottom:0pt;margin-top:277.65pt;mso-position-vertical-relative:text;margin-left:1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 xml:space="preserve">Manteño o meu sitio ordenado </w:t>
                        <w:br/>
                        <w:t>e colaboro para que o colexio estea limp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56150</wp:posOffset>
                </wp:positionH>
                <wp:positionV relativeFrom="paragraph">
                  <wp:posOffset>3526155</wp:posOffset>
                </wp:positionV>
                <wp:extent cx="1290320" cy="6972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Respecto as quendas de palabra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4.9pt;mso-wrap-distance-left:9.05pt;mso-wrap-distance-right:9.05pt;mso-wrap-distance-top:0pt;mso-wrap-distance-bottom:0pt;margin-top:277.65pt;mso-position-vertical-relative:text;margin-left:374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Respecto as quendas de palab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RÚBRICA PARA A AVALIACIÓN DA FAMILIA E OS AMIGO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913"/>
        <w:gridCol w:w="2056"/>
        <w:gridCol w:w="1842"/>
      </w:tblGrid>
      <w:tr>
        <w:trPr>
          <w:trHeight w:val="404" w:hRule="atLeast"/>
          <w:cantSplit w:val="true"/>
        </w:trPr>
        <w:tc>
          <w:tcPr>
            <w:tcW w:w="198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1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05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 árbore xenealóx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ñece as relacións de parentesco e sitúaas correctamente na árbore xenealóxica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ñece as relacións de parentesco, pero ten erros á hora de situalas na árbore xenealóxica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 algún erro coas relacións de parentesco e ten dificultade para situalas na árbore xenealóxic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ñece as relacións de parentesco e non é capaz de situalas nunha árbore xenealóxica.</w:t>
            </w:r>
          </w:p>
        </w:tc>
      </w:tr>
      <w:tr>
        <w:trPr>
          <w:trHeight w:val="2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 súa fami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ñece os membros da súa familia, noméaos correctamente e represéntaos nun debuxo de xeito coherente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Coñece os membros da súa familia, pero comete erros á hora de representalos nun debux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Coñece os membros da súa familia, pero ten unha visión distorsionada da súa realidade familia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ñece a todos os membros da súa familia e ten unha visión distorsionada da súa realidade familiar.</w:t>
            </w:r>
          </w:p>
        </w:tc>
      </w:tr>
      <w:tr>
        <w:trPr>
          <w:trHeight w:val="2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 convivencia en fami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 a repartición equitativa das tarefas domésticas e participa activamente nelas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 a repartición de tarefas domésticas, pero non participa nelas a menos que o obriguen ou llo recorden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Valora a repartición de tarefas domésticas, pero non participa nelas porque cre que non é capa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valora a repartición de tarefas domésticas e cre que non ten por que participar nelas.</w:t>
            </w:r>
          </w:p>
        </w:tc>
      </w:tr>
      <w:tr>
        <w:trPr>
          <w:trHeight w:val="2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Os ami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 amigos, respéctaos e comparte con eles o seu tempo de xeito adecuado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Ten amigos, respéctaos e comparte con eles o seu tempo, aínda que discute con eles de cando en vez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 amigos, pero discute habitualmente con el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Ten dificultade para establecer amizades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3.  COAVALIACIÓN DA CASA E DA RÚ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 teu grupo: (puntúaos de 1 a 4).</w:t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9390</wp:posOffset>
                </wp:positionH>
                <wp:positionV relativeFrom="paragraph">
                  <wp:posOffset>133350</wp:posOffset>
                </wp:positionV>
                <wp:extent cx="4123690" cy="3041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.</w:t>
                            </w:r>
                            <w:r>
                              <w:rPr>
                                <w:lang w:val="es-ES"/>
                              </w:rPr>
                              <w:t xml:space="preserve"> Mal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2.</w:t>
                            </w:r>
                            <w:r>
                              <w:rPr>
                                <w:lang w:val="es-ES"/>
                              </w:rPr>
                              <w:t xml:space="preserve"> Regular 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3.</w:t>
                            </w:r>
                            <w:r>
                              <w:rPr>
                                <w:lang w:val="es-ES"/>
                              </w:rPr>
                              <w:t xml:space="preserve"> Ben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4.</w:t>
                            </w:r>
                            <w:r>
                              <w:rPr>
                                <w:lang w:val="es-ES"/>
                              </w:rPr>
                              <w:t xml:space="preserve"> Moi 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3.95pt;mso-wrap-distance-left:9.05pt;mso-wrap-distance-right:9.05pt;mso-wrap-distance-top:0pt;mso-wrap-distance-bottom:0pt;margin-top:10.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b/>
                          <w:lang w:val="es-ES"/>
                        </w:rPr>
                        <w:t>1.</w:t>
                      </w:r>
                      <w:r>
                        <w:rPr>
                          <w:lang w:val="es-ES"/>
                        </w:rPr>
                        <w:t xml:space="preserve"> Mal      </w:t>
                      </w:r>
                      <w:r>
                        <w:rPr>
                          <w:b/>
                          <w:lang w:val="es-ES"/>
                        </w:rPr>
                        <w:t>2.</w:t>
                      </w:r>
                      <w:r>
                        <w:rPr>
                          <w:lang w:val="es-ES"/>
                        </w:rPr>
                        <w:t xml:space="preserve"> Regular       </w:t>
                      </w:r>
                      <w:r>
                        <w:rPr>
                          <w:b/>
                          <w:lang w:val="es-ES"/>
                        </w:rPr>
                        <w:t>3.</w:t>
                      </w:r>
                      <w:r>
                        <w:rPr>
                          <w:lang w:val="es-ES"/>
                        </w:rPr>
                        <w:t xml:space="preserve"> Ben      </w:t>
                      </w:r>
                      <w:r>
                        <w:rPr>
                          <w:b/>
                          <w:lang w:val="es-ES"/>
                        </w:rPr>
                        <w:t>4.</w:t>
                      </w:r>
                      <w:r>
                        <w:rPr>
                          <w:lang w:val="es-ES"/>
                        </w:rPr>
                        <w:t xml:space="preserve"> Moi 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70"/>
        <w:gridCol w:w="1869"/>
        <w:gridCol w:w="1870"/>
        <w:gridCol w:w="1870"/>
      </w:tblGrid>
      <w:tr>
        <w:trPr>
          <w:trHeight w:val="1815" w:hRule="atLeast"/>
          <w:cantSplit w:val="true"/>
        </w:trPr>
        <w:tc>
          <w:tcPr>
            <w:tcW w:w="186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e do compañeiro</w:t>
            </w:r>
          </w:p>
        </w:tc>
        <w:tc>
          <w:tcPr>
            <w:tcW w:w="1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ea de forma correcta as partes da casa.</w:t>
            </w:r>
          </w:p>
        </w:tc>
        <w:tc>
          <w:tcPr>
            <w:tcW w:w="186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abe os nomes do que vemos na rúa.</w:t>
            </w:r>
          </w:p>
        </w:tc>
        <w:tc>
          <w:tcPr>
            <w:tcW w:w="1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mprende as normas básicas de educación viaria.</w:t>
            </w:r>
          </w:p>
        </w:tc>
        <w:tc>
          <w:tcPr>
            <w:tcW w:w="1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ñece os oficios das persoas que coidan a rúa e a nosa seguridade.</w:t>
            </w:r>
          </w:p>
        </w:tc>
      </w:tr>
      <w:tr>
        <w:trPr>
          <w:trHeight w:val="113" w:hRule="exact"/>
        </w:trPr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ANTES CRÍA, AGORA SEI SOBRE AS ALDEAS, AS VILAS E AS CIDADES</w:t>
      </w:r>
    </w:p>
    <w:p>
      <w:pPr>
        <w:pStyle w:val="Normal"/>
        <w:spacing w:lineRule="auto" w:line="276" w:before="0" w:after="200"/>
        <w:ind w:left="284" w:hanging="0"/>
        <w:rPr/>
      </w:pPr>
      <w:r>
        <w:rPr>
          <w:rFonts w:eastAsia="Calibri"/>
          <w:color w:val="000000"/>
          <w:sz w:val="22"/>
          <w:szCs w:val="22"/>
          <w:lang w:val="es-ES" w:eastAsia="en-US"/>
        </w:rPr>
        <w:t>Débese encher a parte de «Antes cría» antes de traballar a unidade, e a parte de «Agora sei», despois de traballala.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color w:val="000000"/>
          <w:sz w:val="22"/>
          <w:szCs w:val="22"/>
          <w:lang w:val="es-ES" w:eastAsia="en-US"/>
        </w:rPr>
      </w:pPr>
      <w:r>
        <w:rPr>
          <w:rFonts w:eastAsia="Calibri"/>
          <w:color w:val="000000"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36"/>
          <w:szCs w:val="36"/>
          <w:lang w:val="es-ES" w:eastAsia="en-US"/>
        </w:rPr>
      </w:pPr>
      <w:r>
        <w:rPr>
          <w:rFonts w:eastAsia="Calibri"/>
          <w:b/>
          <w:color w:val="000000"/>
          <w:sz w:val="36"/>
          <w:szCs w:val="36"/>
          <w:lang w:val="es-ES" w:eastAsia="en-US"/>
        </w:rPr>
        <w:t>Antes cría..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val="es-ES" w:eastAsia="en-U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</wp:posOffset>
                </wp:positionH>
                <wp:positionV relativeFrom="paragraph">
                  <wp:posOffset>259080</wp:posOffset>
                </wp:positionV>
                <wp:extent cx="5866765" cy="2447290"/>
                <wp:effectExtent l="10160" t="9525" r="952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2447280"/>
                        </a:xfrm>
                        <a:prstGeom prst="cloudCallout">
                          <a:avLst>
                            <a:gd name="adj1" fmla="val 7874"/>
                            <a:gd name="adj2" fmla="val 2698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-67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Escribe aquí que sabes das aldeas, das vilas e das cidades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0.4pt;width:461.9pt;height:19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right="-675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Escribe aquí que sabes das aldeas, das vilas e das cidades..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6700</wp:posOffset>
                </wp:positionH>
                <wp:positionV relativeFrom="paragraph">
                  <wp:posOffset>3784600</wp:posOffset>
                </wp:positionV>
                <wp:extent cx="5753100" cy="32575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257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Escribe o que aprendiches sobre as aldeas, as vilas e as cidad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1pt;margin-top:298pt;width:452.95pt;height:256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Escribe o que aprendiches sobre as aldeas, as vilas e as cidad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30680</wp:posOffset>
                </wp:positionH>
                <wp:positionV relativeFrom="paragraph">
                  <wp:posOffset>3801110</wp:posOffset>
                </wp:positionV>
                <wp:extent cx="3390265" cy="38290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ES"/>
                              </w:rPr>
                              <w:t>Agora sei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95pt;height:30.15pt;mso-wrap-distance-left:9.05pt;mso-wrap-distance-right:9.05pt;mso-wrap-distance-top:0pt;mso-wrap-distance-bottom:0pt;margin-top:299.3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s-ES"/>
                        </w:rPr>
                        <w:t>Agora sei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0" w:hanging="0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REXISTRO DE AVALIACIÓN DOS MEDIOS DE TRANSPOR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9390</wp:posOffset>
                </wp:positionH>
                <wp:positionV relativeFrom="paragraph">
                  <wp:posOffset>258445</wp:posOffset>
                </wp:positionV>
                <wp:extent cx="4657725" cy="30416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  <w:t xml:space="preserve">Si adquirido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es-ES" w:eastAsia="en-US"/>
                              </w:rPr>
                              <w:t>(S)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  <w:t xml:space="preserve"> / En proceso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es-ES" w:eastAsia="en-US"/>
                              </w:rPr>
                              <w:t>(P)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  <w:t xml:space="preserve"> / Non adquirido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es-ES" w:eastAsia="en-US"/>
                              </w:rPr>
                              <w:t>(N)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5pt;height:23.95pt;mso-wrap-distance-left:9.05pt;mso-wrap-distance-right:9.05pt;mso-wrap-distance-top:0pt;mso-wrap-distance-bottom:0pt;margin-top:20.3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lang w:val="es-ES" w:eastAsia="en-US"/>
                        </w:rPr>
                        <w:t xml:space="preserve">Si adquirido </w:t>
                      </w:r>
                      <w:r>
                        <w:rPr>
                          <w:rFonts w:eastAsia="Calibri"/>
                          <w:b/>
                          <w:color w:val="000000"/>
                          <w:lang w:val="es-ES" w:eastAsia="en-US"/>
                        </w:rPr>
                        <w:t>(S)</w:t>
                      </w:r>
                      <w:r>
                        <w:rPr>
                          <w:rFonts w:eastAsia="Calibri"/>
                          <w:color w:val="000000"/>
                          <w:lang w:val="es-ES" w:eastAsia="en-US"/>
                        </w:rPr>
                        <w:t xml:space="preserve"> / En proceso </w:t>
                      </w:r>
                      <w:r>
                        <w:rPr>
                          <w:rFonts w:eastAsia="Calibri"/>
                          <w:b/>
                          <w:color w:val="000000"/>
                          <w:lang w:val="es-ES" w:eastAsia="en-US"/>
                        </w:rPr>
                        <w:t>(P)</w:t>
                      </w:r>
                      <w:r>
                        <w:rPr>
                          <w:rFonts w:eastAsia="Calibri"/>
                          <w:color w:val="000000"/>
                          <w:lang w:val="es-ES" w:eastAsia="en-US"/>
                        </w:rPr>
                        <w:t xml:space="preserve"> / Non adquirido </w:t>
                      </w:r>
                      <w:r>
                        <w:rPr>
                          <w:rFonts w:eastAsia="Calibri"/>
                          <w:b/>
                          <w:color w:val="000000"/>
                          <w:lang w:val="es-ES" w:eastAsia="en-US"/>
                        </w:rPr>
                        <w:t>(N)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eastAsia="Calibri"/>
                          <w:b/>
                          <w:b/>
                          <w:color w:val="000000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747" w:leader="none"/>
        </w:tabs>
        <w:spacing w:before="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93"/>
        <w:gridCol w:w="1993"/>
        <w:gridCol w:w="1993"/>
        <w:gridCol w:w="1994"/>
      </w:tblGrid>
      <w:tr>
        <w:trPr>
          <w:trHeight w:val="1815" w:hRule="atLeast"/>
          <w:cantSplit w:val="true"/>
        </w:trPr>
        <w:tc>
          <w:tcPr>
            <w:tcW w:w="1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umno</w:t>
            </w:r>
          </w:p>
        </w:tc>
        <w:tc>
          <w:tcPr>
            <w:tcW w:w="199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escifra mensaxes cifradas a partir dun código.</w:t>
            </w:r>
          </w:p>
        </w:tc>
        <w:tc>
          <w:tcPr>
            <w:tcW w:w="199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53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omina o vocabulario relacionado co campo semántico dos transportes.</w:t>
            </w:r>
          </w:p>
        </w:tc>
        <w:tc>
          <w:tcPr>
            <w:tcW w:w="199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lasifica os medios de transporte en «individuais e colectivos» ou terrestres, acuáticos e aéreos</w:t>
            </w:r>
          </w:p>
        </w:tc>
        <w:tc>
          <w:tcPr>
            <w:tcW w:w="199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ñece as normas básicas de seguridade e convivencia nos medios de transporte.</w:t>
            </w:r>
          </w:p>
        </w:tc>
      </w:tr>
      <w:tr>
        <w:trPr>
          <w:trHeight w:val="113" w:hRule="exact"/>
        </w:trPr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br w:type="page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DIANA AVALIATIVA DA AUGA, O AIRE E O TEMPO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 xml:space="preserve">Alumno: </w:t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1485</wp:posOffset>
                </wp:positionH>
                <wp:positionV relativeFrom="paragraph">
                  <wp:posOffset>66040</wp:posOffset>
                </wp:positionV>
                <wp:extent cx="1186815" cy="10064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Valora a auga e o aire como elementos esenciais para a vida huma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79.25pt;mso-wrap-distance-left:9.05pt;mso-wrap-distance-right:9.05pt;mso-wrap-distance-top:0pt;mso-wrap-distance-bottom:0pt;margin-top:5.2pt;mso-position-vertical-relative:text;margin-left:35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Valora a auga e o aire como elementos esenciais para a vida human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56150</wp:posOffset>
                </wp:positionH>
                <wp:positionV relativeFrom="paragraph">
                  <wp:posOffset>152400</wp:posOffset>
                </wp:positionV>
                <wp:extent cx="1290320" cy="72453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Constrúe un muíño correctamente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7.05pt;mso-wrap-distance-left:9.05pt;mso-wrap-distance-right:9.05pt;mso-wrap-distance-top:0pt;mso-wrap-distance-bottom:0pt;margin-top:12pt;mso-position-vertical-relative:text;margin-left:374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Constrúe un muíño correct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lang w:val="es-ES" w:eastAsia="en-US"/>
        </w:rPr>
        <w:drawing>
          <wp:inline distT="0" distB="0" distL="0" distR="0">
            <wp:extent cx="4138930" cy="413893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0650</wp:posOffset>
                </wp:positionH>
                <wp:positionV relativeFrom="paragraph">
                  <wp:posOffset>3526155</wp:posOffset>
                </wp:positionV>
                <wp:extent cx="1449705" cy="108521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Distingue os tres estados da auga e utiliza correctamente o vocabulario relacionado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85.45pt;mso-wrap-distance-left:9.05pt;mso-wrap-distance-right:9.05pt;mso-wrap-distance-top:0pt;mso-wrap-distance-bottom:0pt;margin-top:277.65pt;mso-position-vertical-relative:text;margin-left:9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Distingue os tres estados da auga e utiliza correctamente o vocabulario relacionado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56150</wp:posOffset>
                </wp:positionH>
                <wp:positionV relativeFrom="paragraph">
                  <wp:posOffset>3586480</wp:posOffset>
                </wp:positionV>
                <wp:extent cx="1621155" cy="107886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Comprende o tempo atmosférico e as precipitacións, e domina o seu campo semántico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84.95pt;mso-wrap-distance-left:9.05pt;mso-wrap-distance-right:9.05pt;mso-wrap-distance-top:0pt;mso-wrap-distance-bottom:0pt;margin-top:282.4pt;mso-position-vertical-relative:text;margin-left:374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Comprende o tempo atmosférico e as precipitacións, e domina o seu campo semántico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lang w:val="es-ES" w:eastAsia="en-US"/>
        </w:rPr>
        <w:drawing>
          <wp:inline distT="0" distB="0" distL="0" distR="0">
            <wp:extent cx="1518920" cy="1598295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 RÚBRICA PARA A AVALIACIÓN DO SOL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913"/>
        <w:gridCol w:w="2056"/>
        <w:gridCol w:w="1842"/>
      </w:tblGrid>
      <w:tr>
        <w:trPr>
          <w:trHeight w:val="404" w:hRule="atLeast"/>
          <w:cantSplit w:val="true"/>
        </w:trPr>
        <w:tc>
          <w:tcPr>
            <w:tcW w:w="198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1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05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 S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ñece o Sol como o astro que permite que haxa vida na Terra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Entende que o Sol é importante, pero non que os seres vivos o necesiten para vivir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Non cre que o Sol sexa importante, aínda que sabe que os seres vivos o utilizan para as súas funcións vitai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ve o Sol como algo imprescindible nin comprende que os seres vivos o necesiten para vivir.</w:t>
            </w:r>
          </w:p>
        </w:tc>
      </w:tr>
      <w:tr>
        <w:trPr>
          <w:trHeight w:val="2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 momentos do d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ñece os momentos do día e as súas características, </w:t>
            </w:r>
            <w:r>
              <w:rPr>
                <w:rFonts w:cs="Arial" w:ascii="Arial" w:hAnsi="Arial"/>
                <w:spacing w:val="-4"/>
                <w:kern w:val="2"/>
                <w:sz w:val="22"/>
                <w:szCs w:val="22"/>
              </w:rPr>
              <w:t>relacionándoos</w:t>
            </w:r>
            <w:r>
              <w:rPr>
                <w:rFonts w:cs="Arial" w:ascii="Arial" w:hAnsi="Arial"/>
                <w:sz w:val="22"/>
                <w:szCs w:val="22"/>
              </w:rPr>
              <w:t xml:space="preserve"> coa rotación da Terra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ñece os momentos do día e as súas características, pero non comprende a súa relación co movemento de rotación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ñece algúns momentos do día e ten dificultade para relacionalos coas súas características e a súa relación coa rotación terrestr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distingue os momentos do día, nin coñece as súas características.</w:t>
            </w:r>
          </w:p>
        </w:tc>
      </w:tr>
      <w:tr>
        <w:trPr>
          <w:trHeight w:val="2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 rotación </w:t>
              <w:br/>
              <w:t>da T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 que a Terra xira sobre ela mesma, creando o día e a noite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 que a Terra xira sobre ela mesma, pero non relaciona este movemento co día e a noite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e que existen o día e a noite, pero non comprende que a Terra xire sobre ela mesm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prende a rotación da Terra nin a diferenza entre o día e a noite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COAVALIACIÓN DA NOCIÓN DE PASO DO TEMPO</w:t>
      </w:r>
    </w:p>
    <w:p>
      <w:pPr>
        <w:pStyle w:val="Normal"/>
        <w:ind w:left="284" w:hanging="0"/>
        <w:rPr>
          <w:rFonts w:ascii="Arial" w:hAnsi="Arial" w:eastAsia="Calibri" w:cs="Arial"/>
          <w:color w:val="000000"/>
          <w:sz w:val="22"/>
          <w:szCs w:val="22"/>
          <w:lang w:val="es-ES" w:eastAsia="en-US"/>
        </w:rPr>
      </w:pPr>
      <w:r>
        <w:rPr>
          <w:rFonts w:eastAsia="Calibri" w:cs="Arial"/>
          <w:color w:val="000000"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color w:val="000000"/>
          <w:sz w:val="22"/>
          <w:szCs w:val="22"/>
          <w:lang w:val="es-ES" w:eastAsia="en-US"/>
        </w:rPr>
      </w:pPr>
      <w:r>
        <w:rPr>
          <w:rFonts w:eastAsia="Calibri"/>
          <w:color w:val="000000"/>
          <w:sz w:val="22"/>
          <w:szCs w:val="22"/>
          <w:lang w:val="es-ES" w:eastAsia="en-US"/>
        </w:rPr>
        <w:t>O teu grupo: (puntúaos de 1 a 5, sendo 1 moi pouco e 5 moito, nos aspectos destacados)</w:t>
      </w:r>
    </w:p>
    <w:p>
      <w:pPr>
        <w:pStyle w:val="Normal"/>
        <w:tabs>
          <w:tab w:val="clear" w:pos="720"/>
          <w:tab w:val="left" w:pos="9639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e: </w:t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19"/>
        <w:gridCol w:w="1667"/>
        <w:gridCol w:w="1943"/>
        <w:gridCol w:w="1901"/>
      </w:tblGrid>
      <w:tr>
        <w:trPr>
          <w:trHeight w:val="1815" w:hRule="atLeast"/>
          <w:cantSplit w:val="true"/>
        </w:trPr>
        <w:tc>
          <w:tcPr>
            <w:tcW w:w="190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e do compañeiro</w:t>
            </w:r>
          </w:p>
        </w:tc>
        <w:tc>
          <w:tcPr>
            <w:tcW w:w="22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aliza os traballos con boa letra e boa presentación.</w:t>
            </w:r>
          </w:p>
        </w:tc>
        <w:tc>
          <w:tcPr>
            <w:tcW w:w="1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Utiliza ben </w:t>
              <w:br/>
              <w:t>o calendario.</w:t>
            </w:r>
          </w:p>
        </w:tc>
        <w:tc>
          <w:tcPr>
            <w:tcW w:w="194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ntende as actividades </w:t>
              <w:br/>
              <w:t xml:space="preserve">e é capaz de explicalas </w:t>
              <w:br/>
              <w:t>e axudar aos compañeiros.</w:t>
            </w:r>
          </w:p>
        </w:tc>
        <w:tc>
          <w:tcPr>
            <w:tcW w:w="190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abe os meses do ano.</w:t>
            </w:r>
          </w:p>
        </w:tc>
      </w:tr>
      <w:tr>
        <w:trPr>
          <w:trHeight w:val="113" w:hRule="exact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ind w:left="284" w:hanging="284"/>
        <w:rPr/>
      </w:pPr>
      <w:r>
        <w:rPr>
          <w:b/>
          <w:sz w:val="22"/>
          <w:szCs w:val="22"/>
        </w:rPr>
        <w:t>9.  REXISTRO DA ADQUISICIÓN DE APRENDIZAXES NA TAREFA TRIMESTRAL E/OU ACTIVIDADES DE REPASO</w:t>
      </w:r>
    </w:p>
    <w:p>
      <w:pPr>
        <w:pStyle w:val="Normal"/>
        <w:rPr>
          <w:b/>
          <w:b/>
          <w:sz w:val="18"/>
          <w:szCs w:val="18"/>
          <w:lang w:val="es-ES" w:eastAsia="en-US"/>
        </w:rPr>
      </w:pPr>
      <w:r>
        <w:rPr>
          <w:b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9865</wp:posOffset>
                </wp:positionH>
                <wp:positionV relativeFrom="paragraph">
                  <wp:posOffset>-47625</wp:posOffset>
                </wp:positionV>
                <wp:extent cx="4874895" cy="30416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es-ES" w:eastAsia="en-US"/>
                              </w:rPr>
                              <w:t>1.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  <w:t xml:space="preserve"> Nunca      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es-ES" w:eastAsia="en-US"/>
                              </w:rPr>
                              <w:t>2.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  <w:t xml:space="preserve"> Algunha vez     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es-ES" w:eastAsia="en-US"/>
                              </w:rPr>
                              <w:t>3.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  <w:t xml:space="preserve"> Habitualmente     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es-ES" w:eastAsia="en-US"/>
                              </w:rPr>
                              <w:t>4.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  <w:t xml:space="preserve"> Sempre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85pt;height:23.95pt;mso-wrap-distance-left:9.05pt;mso-wrap-distance-right:9.05pt;mso-wrap-distance-top:0pt;mso-wrap-distance-bottom:0pt;margin-top:-3.7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b/>
                          <w:b/>
                          <w:color w:val="000000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lang w:val="es-ES" w:eastAsia="en-US"/>
                        </w:rPr>
                        <w:t>1.</w:t>
                      </w:r>
                      <w:r>
                        <w:rPr>
                          <w:rFonts w:eastAsia="Calibri"/>
                          <w:color w:val="000000"/>
                          <w:lang w:val="es-ES" w:eastAsia="en-US"/>
                        </w:rPr>
                        <w:t xml:space="preserve"> Nunca       </w:t>
                      </w:r>
                      <w:r>
                        <w:rPr>
                          <w:rFonts w:eastAsia="Calibri"/>
                          <w:b/>
                          <w:color w:val="000000"/>
                          <w:lang w:val="es-ES" w:eastAsia="en-US"/>
                        </w:rPr>
                        <w:t>2.</w:t>
                      </w:r>
                      <w:r>
                        <w:rPr>
                          <w:rFonts w:eastAsia="Calibri"/>
                          <w:color w:val="000000"/>
                          <w:lang w:val="es-ES" w:eastAsia="en-US"/>
                        </w:rPr>
                        <w:t xml:space="preserve"> Algunha vez      </w:t>
                      </w:r>
                      <w:r>
                        <w:rPr>
                          <w:rFonts w:eastAsia="Calibri"/>
                          <w:b/>
                          <w:color w:val="000000"/>
                          <w:lang w:val="es-ES" w:eastAsia="en-US"/>
                        </w:rPr>
                        <w:t>3.</w:t>
                      </w:r>
                      <w:r>
                        <w:rPr>
                          <w:rFonts w:eastAsia="Calibri"/>
                          <w:color w:val="000000"/>
                          <w:lang w:val="es-ES" w:eastAsia="en-US"/>
                        </w:rPr>
                        <w:t xml:space="preserve"> Habitualmente      </w:t>
                      </w:r>
                      <w:r>
                        <w:rPr>
                          <w:rFonts w:eastAsia="Calibri"/>
                          <w:b/>
                          <w:color w:val="000000"/>
                          <w:lang w:val="es-ES" w:eastAsia="en-US"/>
                        </w:rPr>
                        <w:t>4.</w:t>
                      </w:r>
                      <w:r>
                        <w:rPr>
                          <w:rFonts w:eastAsia="Calibri"/>
                          <w:color w:val="000000"/>
                          <w:lang w:val="es-ES" w:eastAsia="en-US"/>
                        </w:rPr>
                        <w:t xml:space="preserve"> Sempre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eastAsia="Calibri"/>
                          <w:b/>
                          <w:b/>
                          <w:color w:val="000000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75"/>
        <w:gridCol w:w="477"/>
        <w:gridCol w:w="477"/>
        <w:gridCol w:w="477"/>
        <w:gridCol w:w="476"/>
        <w:gridCol w:w="477"/>
        <w:gridCol w:w="477"/>
        <w:gridCol w:w="477"/>
        <w:gridCol w:w="476"/>
        <w:gridCol w:w="476"/>
        <w:gridCol w:w="476"/>
        <w:gridCol w:w="478"/>
        <w:gridCol w:w="477"/>
        <w:gridCol w:w="478"/>
        <w:gridCol w:w="478"/>
        <w:gridCol w:w="478"/>
      </w:tblGrid>
      <w:tr>
        <w:trPr>
          <w:trHeight w:val="14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Alumno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11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anexa con corrección os conceptos traballados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3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Aplica os contidos en distintos contextos respondendo ao seu nivel de coñecementos.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5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Busca aclaracións no libro antes que preguntar Ao profesor na realización de tarefas trimestrais ou actividades de repaso.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5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Pregunta as súas dúbidas a un compañeiro ou ao profesor.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5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aliza correctamente a tarefa encomendada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9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oma conciencia das súas aprendizaxes na realización da tarefa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Heading1"/>
        <w:spacing w:before="0" w:after="120"/>
        <w:ind w:left="454" w:hanging="454"/>
        <w:rPr/>
      </w:pPr>
      <w:r>
        <w:br w:type="page"/>
      </w:r>
      <w:r>
        <w:rPr>
          <w:rFonts w:cs="Arial" w:ascii="Arial" w:hAnsi="Arial"/>
          <w:sz w:val="22"/>
          <w:szCs w:val="22"/>
        </w:rPr>
        <w:t xml:space="preserve">10.  GUIÓN PARA PORTFOLIO PARA A RECOLLIDA DE EVIDENCIAS DE ESTÁNDARES </w:t>
        <w:br/>
        <w:t>DE APRENDIZAXE</w:t>
      </w:r>
    </w:p>
    <w:p>
      <w:pPr>
        <w:pStyle w:val="Normal"/>
        <w:autoSpaceDE w:val="false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underscore"/>
        </w:tabs>
        <w:ind w:left="284" w:hanging="0"/>
        <w:rPr/>
      </w:pPr>
      <w:r>
        <w:rPr>
          <w:color w:val="000000"/>
          <w:sz w:val="22"/>
          <w:szCs w:val="22"/>
        </w:rPr>
        <w:t xml:space="preserve">Nome e apelidos: </w:t>
        <w:tab/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Para que aprendemos ciencias sociai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Que é o que máis che gusta da clase de sociai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Que é o que menos che gusta</w:t>
      </w:r>
      <w:r>
        <w:rPr>
          <w:sz w:val="22"/>
          <w:szCs w:val="22"/>
        </w:rPr>
        <w:t>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Que aprendiches durante o curso / trimestre?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Que é o que máis che custou aprender? Por qu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De que te sentes máis orgulloso do aprendido? Por qu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/>
      </w:r>
      <w:r>
        <mc:AlternateContent>
          <mc:Choice Requires="wps">
            <w:drawing>
              <wp:inline distT="0" distB="0" distL="0" distR="0">
                <wp:extent cx="2047240" cy="304165"/>
                <wp:effectExtent l="0" t="0" r="0" b="0"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 CADA EVID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1.2pt;height:23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 CADA EVI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095"/>
        <w:gridCol w:w="2518"/>
        <w:gridCol w:w="2724"/>
        <w:gridCol w:w="2556"/>
        <w:gridCol w:w="2422"/>
      </w:tblGrid>
      <w:tr>
        <w:trPr>
          <w:trHeight w:val="1815" w:hRule="atLeast"/>
          <w:cantSplit w:val="true"/>
        </w:trPr>
        <w:tc>
          <w:tcPr>
            <w:tcW w:w="225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32"/>
              </w:rPr>
            </w:pPr>
            <w:r>
              <w:rPr>
                <w:b/>
                <w:color w:val="FFFFFF"/>
                <w:sz w:val="20"/>
                <w:szCs w:val="32"/>
              </w:rPr>
              <w:t>QUE FIXECHES?</w:t>
            </w:r>
          </w:p>
        </w:tc>
        <w:tc>
          <w:tcPr>
            <w:tcW w:w="209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COMO O FIXECHES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Indica os pasos seguidos</w:t>
            </w:r>
          </w:p>
        </w:tc>
        <w:tc>
          <w:tcPr>
            <w:tcW w:w="25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QUE FOI DOADO?</w:t>
            </w:r>
          </w:p>
        </w:tc>
        <w:tc>
          <w:tcPr>
            <w:tcW w:w="272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color w:val="FFFFFF"/>
                <w:sz w:val="20"/>
                <w:szCs w:val="18"/>
              </w:rPr>
              <w:t>QUE CH</w:t>
            </w:r>
            <w:bookmarkStart w:id="0" w:name="_GoBack"/>
            <w:bookmarkEnd w:id="0"/>
            <w:r>
              <w:rPr>
                <w:b/>
                <w:color w:val="FFFFFF"/>
                <w:sz w:val="20"/>
                <w:szCs w:val="18"/>
              </w:rPr>
              <w:t>E CUSTOU MÁIS?</w:t>
            </w:r>
          </w:p>
        </w:tc>
        <w:tc>
          <w:tcPr>
            <w:tcW w:w="255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COMO PODERÍAS MELLORALO?</w:t>
            </w:r>
          </w:p>
        </w:tc>
        <w:tc>
          <w:tcPr>
            <w:tcW w:w="242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QUE APRENDICHES?</w:t>
            </w:r>
          </w:p>
        </w:tc>
      </w:tr>
      <w:tr>
        <w:trPr>
          <w:trHeight w:val="113" w:hRule="exact"/>
        </w:trPr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38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2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2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2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24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2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25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26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46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2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47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48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4484370" cy="1270"/>
              <wp:effectExtent l="0" t="5080" r="0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4848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353.1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843780</wp:posOffset>
              </wp:positionH>
              <wp:positionV relativeFrom="paragraph">
                <wp:posOffset>249555</wp:posOffset>
              </wp:positionV>
              <wp:extent cx="4478020" cy="1270"/>
              <wp:effectExtent l="0" t="5080" r="0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478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81.4pt;margin-top:19.65pt;width:352.6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166995</wp:posOffset>
              </wp:positionH>
              <wp:positionV relativeFrom="page">
                <wp:posOffset>7071360</wp:posOffset>
              </wp:positionV>
              <wp:extent cx="387985" cy="226695"/>
              <wp:effectExtent l="5715" t="5715" r="5080" b="508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06.85pt;margin-top:556.8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87400</wp:posOffset>
              </wp:positionH>
              <wp:positionV relativeFrom="page">
                <wp:posOffset>485140</wp:posOffset>
              </wp:positionV>
              <wp:extent cx="6108700" cy="168275"/>
              <wp:effectExtent l="5080" t="70485" r="5715" b="70485"/>
              <wp:wrapNone/>
              <wp:docPr id="18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Ciencias Sociai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Ferramentas comúns de avali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pt;margin-top:38.2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Ciencias Sociai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Ferramentas comúns de avali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08700" cy="168275"/>
              <wp:effectExtent l="5080" t="70485" r="5715" b="9017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Ciencias Sociai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Ferramentas específicas da área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2.15pt;margin-top:35.4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Ciencias Sociai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Ferramentas específicas da área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9359900" cy="168275"/>
              <wp:effectExtent l="5080" t="70485" r="5715" b="9017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0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60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Ciencias Sociai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Ferramentas específicas da área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2.15pt;margin-top:35.4pt;width:736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601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Ciencias Sociai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Ferramentas específicas da área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color w:val="231F2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Symbo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8:11:00Z</dcterms:created>
  <dc:creator>aguerra</dc:creator>
  <dc:description/>
  <dc:language>en-US</dc:language>
  <cp:lastModifiedBy>Alicia</cp:lastModifiedBy>
  <cp:lastPrinted>2014-06-30T09:41:00Z</cp:lastPrinted>
  <dcterms:modified xsi:type="dcterms:W3CDTF">2014-08-08T18:11:00Z</dcterms:modified>
  <cp:revision>2</cp:revision>
  <dc:subject/>
  <dc:title>UNIDAD 1</dc:title>
</cp:coreProperties>
</file>