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40398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601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3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>1.  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auga, o aire e o tempo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2"/>
          <w:szCs w:val="22"/>
        </w:rPr>
        <w:t>A unidade xira en torno aos elementos naturais máis próximos ao neno: a auga e o aire. Partiremos de conceptos previos anteriormente adquiridos polos nenos ata alcanzar e interiorizar as novas aprendizaxes. A auga é un elemento que coñecen os nenos e, partindo dese coñecemento, ampliaranse conceptos como as características, os estados e os usos da auga. Ao igual pasa co aire, onde se ampliarán conceptos e vocabulario específico. Os valores que se tratarán xiran arredor da responsabilidade co medio, realizando especial fincapé no aforro da auga como ben indispensable e nos medios de evitar a contaminación da auga e do aire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2"/>
          <w:szCs w:val="22"/>
        </w:rPr>
        <w:t>A partir da lámina, comezaremos o diálogo e achegamento ao tema que tratamos, xa que é imprescindible iniciarse cunha valoración dos coñecementos previos dos que debemos partir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 xml:space="preserve">Os contidos desta unidade serán os seguint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Características da auga: inodora, incolora e insíp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A auga na nature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Usos da aug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Estados da auga: sólido, líquido e vapor de aug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O ai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Algúns fenómenos atmosféricos: sarabia, neve, chuvia e arco da vella.</w:t>
      </w:r>
    </w:p>
    <w:p>
      <w:pPr>
        <w:pStyle w:val="Normal"/>
        <w:spacing w:before="0" w:after="120"/>
        <w:ind w:left="70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</wp:posOffset>
                </wp:positionH>
                <wp:positionV relativeFrom="paragraph">
                  <wp:posOffset>130175</wp:posOffset>
                </wp:positionV>
                <wp:extent cx="8743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0.25pt;width:68.85pt;height:19.25pt" coordorigin="846,205" coordsize="137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46;top:20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4;top:20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0;top:20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8;top:20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bril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2.  OBXECTIVOS DIDÁCTICOS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características da auga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oñecer os lugares da natureza onde se encontra a auga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s diferentes usos da aug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s estados da aug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características do aire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lgúns fenómenos atmosféricos: sarabia, neve, chuvia e arco da vell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64"/>
        <w:gridCol w:w="3462"/>
      </w:tblGrid>
      <w:tr>
        <w:trPr/>
        <w:tc>
          <w:tcPr>
            <w:tcW w:w="29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46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ñecemento das características da auga respecto a cor, sabor e olor. 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necesidade da auga para certas actividades que realizan as persoa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ferenciación da auga potable e non potabl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ción da importancia do aforro da auga e coñecemento das actividades que se poden realizar para levalo a cabo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lugares onde se encontra a auga na naturez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tres estados da auga e as nocións básicas dos cambios de estado: solidificación e evaporación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das imaxes dos tres estados da aug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iorización do concepto do aire como elemento imprescindible para a vida dos seres vivo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do aire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o concepto de vento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contaminación como prexuízo ao medio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significado de tempo atmosférico e as formas nas que a auga cae en relación co seu estado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fenómeno do arco da vella e as cores que o forman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en relación coa auga, co aire e co tempo atmosféric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características da auga respecto á ausencia de sabor, cor e olor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mprende e nomea as características da auga respecto a cor, olor e sabor. 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actividades que realizan as persoas, nas que é imprescindible o uso da auga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actividades das persoas nas que se utiliza a auga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criminar entre auga potable e non potabl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crimina entre auga potable e non potable, e nomea exemplos de cada caso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mprender e valorar a importancia do aforro de auga, e coñecer as actividades que axudan ao devandito aforr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ende e valora a importancia do aforro de auga e nomea diversas formas de actuación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Coñecer onde encontramos auga na natureza.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e nomea onde se encontra a auga na natureza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os tres estados da auga e comprender o cambio de estado na solidificación e na evaporación en relación coa temperatura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nomea os tres estados da auga e coñece cando se producen os cambios de auga de líquido a sólido e de líquido a vapor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teriorizar e comprender que o aire é necesario para a vida dos seres vivos e coñecer as características do aire, así como o significado de vent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terioriza e comprende a necesidade do aire para a vida dos seres vivo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Coñece e nomea as características do aire e coñece o significado de vento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mprender a contaminación como dano ao medio e nomear elementos que contaminan o air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rende a contaminación como dano ao medio e nomea elementos e accións que contaminan o aire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o significado de tempo atmosférico e discriminar os termos chuvia, sarabia e nev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ñece o significado de tempo atmosférico e discrimina entre auga, neve e sarabia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ñecer o fenómeno do arco da vella, cando se forma e as cores que se poden apreciar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Recoñece o fenómeno do arco da vella e coñece cando se forma.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1.  Adquirir vocabulario de termos relacionados coa auga, o aire e o tempo atmosférico e emprégaos adecuadamente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Adquire o vocabulario relacionado coa auga, o aire e o tempo atmosférico e emprega os termos adecuadam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506" w:hRule="atLeast"/>
        </w:trPr>
        <w:tc>
          <w:tcPr>
            <w:tcW w:w="467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mprende e nomea as características da auga respecto a cor, olor e sabor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as principais características da aug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e repaso do LA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de investigación descrito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escrita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3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actividades das persoas nas que se utiliza a aug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crimina entre auga potable e non potable, e nomea exemplos de cada cas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</w:tc>
      </w:tr>
      <w:tr>
        <w:trPr>
          <w:trHeight w:val="8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ende e valora a importancia do aforro de auga e nomea diversas formas de actuac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e nomea onde se encontra a auga na naturez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os diversos lugares da natureza onde se encontra aug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nomea os tres estados da auga e coñece cando se producen os cambios de auga de líquido a sólido e de líquido a vap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os estados da aug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de investigación descrito na PD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terioriza e comprende a necesidade do aire para a vida dos seres viv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a necesidade do aire para os seres vivos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Coñece e nomea as características do aire e coñece o significado de vent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rende a contaminación como dano ao medio e nomea elementos e accións que contaminan o air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ñece o significado de tempo atmosférico e discrimina entre auga, neve e sarab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 para coñecer a necesidade do aire para os seres vivos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0.1.  Recoñece o fenómeno do arco da vella e coñece cando se for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1.1.  Adquire o vocabulario relacionado coa auga, o aire e o tempo atmosférico e emprega os termos adecuadame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11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1"/>
        <w:gridCol w:w="3054"/>
      </w:tblGrid>
      <w:tr>
        <w:trPr/>
        <w:tc>
          <w:tcPr>
            <w:tcW w:w="30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0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05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o sentido dos textos escrito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e a información relevante dos textos escritos.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normas de comunicación en calquera contexto: quenda de palabra, escoita atentamente ao interlocutor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quendas de palabra e escoita con interese o profesor e os seus iguais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conciencia dos cambios producidos polos seres humanos no medio natural e das repercusións para a vida futur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 o dano para o medio producido pola contaminación do aire e da auga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 realizando un muíño de vento.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spoñibilidade para a participación activa en ámbitos de participación establecido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as actividades propostas.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a importancia do aforro de auga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nstancia no traballo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os traballos con orde e limpez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3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fa 1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ballamos co texto e a imax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</w:t>
      </w:r>
      <w:r>
        <w:rPr>
          <w:color w:val="000000"/>
          <w:sz w:val="22"/>
          <w:szCs w:val="22"/>
        </w:rPr>
        <w:t>ificamos ideas previas no LA e suxestións metodolóxicas na PD.</w:t>
      </w:r>
    </w:p>
    <w:p>
      <w:pPr>
        <w:pStyle w:val="Normal"/>
        <w:spacing w:before="0" w:after="160"/>
        <w:ind w:left="471" w:hanging="187"/>
        <w:rPr>
          <w:b/>
          <w:b/>
          <w:bCs/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</w:t>
      </w:r>
      <w:r>
        <w:rPr>
          <w:sz w:val="22"/>
          <w:szCs w:val="22"/>
        </w:rPr>
        <w:t xml:space="preserve">zamos as </w:t>
      </w:r>
      <w:r>
        <w:rPr>
          <w:color w:val="000000"/>
          <w:sz w:val="22"/>
          <w:szCs w:val="22"/>
        </w:rPr>
        <w:t>actividades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LA </w:t>
      </w:r>
      <w:r>
        <w:rPr>
          <w:sz w:val="22"/>
          <w:szCs w:val="22"/>
        </w:rPr>
        <w:t>e da PD de «Que sabemos»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30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2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as características da auga, a auga na natureza e o aforro de auga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s imaxes e os lugares da natureza onde se encontra aug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n actividades da ficha de reforzo e da ficha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de investigación proposto n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de aprendizaxe cooperativa proposta na PD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curiosidade sobre os ríos subterráneos na PD.</w:t>
      </w:r>
    </w:p>
    <w:p>
      <w:pPr>
        <w:pStyle w:val="Normal"/>
        <w:autoSpaceDE w:val="false"/>
        <w:spacing w:before="30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Traballamos os estados da auga e identificamos cando se producen en relación coa temperatur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experimento proposto na PD.</w:t>
      </w:r>
    </w:p>
    <w:p>
      <w:pPr>
        <w:pStyle w:val="Normal"/>
        <w:autoSpaceDE w:val="false"/>
        <w:spacing w:before="30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Coñecemos as características do aire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300" w:after="80"/>
        <w:ind w:lef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refa 5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</w:t>
      </w:r>
      <w:r>
        <w:rPr>
          <w:sz w:val="22"/>
          <w:szCs w:val="22"/>
        </w:rPr>
        <w:t xml:space="preserve"> o significado do concepto tempo atmosférico e as diferenzas entre a auga, a neve e a sarabia. Coñecemos o fenómeno do arco da vell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curiosidade sobre as tormentas na PD.</w:t>
      </w:r>
    </w:p>
    <w:p>
      <w:pPr>
        <w:pStyle w:val="Normal"/>
        <w:autoSpaceDE w:val="false"/>
        <w:spacing w:before="30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6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</w:t>
      </w:r>
      <w:r>
        <w:rPr>
          <w:color w:val="000000"/>
          <w:sz w:val="22"/>
          <w:szCs w:val="22"/>
        </w:rPr>
        <w:t>li</w:t>
      </w:r>
      <w:r>
        <w:rPr>
          <w:sz w:val="22"/>
          <w:szCs w:val="22"/>
        </w:rPr>
        <w:t xml:space="preserve">zamos as actividades de repaso da unidade do </w:t>
      </w:r>
      <w:r>
        <w:rPr>
          <w:color w:val="000000"/>
          <w:sz w:val="22"/>
          <w:szCs w:val="22"/>
        </w:rPr>
        <w:t>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xpoñemos a curiosidade da flotación na PD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xpoñemos a curiosidade sobre o Mar Morto na PD.</w:t>
      </w:r>
    </w:p>
    <w:p>
      <w:pPr>
        <w:pStyle w:val="Normal"/>
        <w:spacing w:before="0" w:after="16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ompil</w:t>
      </w:r>
      <w:r>
        <w:rPr>
          <w:color w:val="000000"/>
          <w:sz w:val="22"/>
          <w:szCs w:val="22"/>
        </w:rPr>
        <w:t>amos as actividades para o portfolio do alumno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7.  ESTRATEXIAS METODOLÓX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No </w:t>
      </w:r>
      <w:r>
        <w:rPr>
          <w:sz w:val="22"/>
          <w:szCs w:val="22"/>
        </w:rPr>
        <w:t>desenvolvemento</w:t>
      </w:r>
      <w:r>
        <w:rPr>
          <w:color w:val="000000"/>
          <w:sz w:val="22"/>
          <w:szCs w:val="22"/>
        </w:rPr>
        <w:t xml:space="preserve"> das tarefas empréganse diversas estratexias metodolóxica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</w:rPr>
        <w:t>Partindo dos conceptos previos e das dificultades de aprendizaxe, levarase a cabo a expo</w:t>
      </w:r>
      <w:r>
        <w:rPr>
          <w:sz w:val="22"/>
          <w:szCs w:val="22"/>
        </w:rPr>
        <w:t xml:space="preserve">sición do profesor utilizando diferentes soportes. 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 xml:space="preserve">Recompilación de información individual co fin de traballar tendo presentes a realidade do alumno e o seu contorno máis próximo relacionándoo co exposto na teoría da unidade. 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 xml:space="preserve">Traballo en grupo cooperativo no desenvolvemento de actividades e proxectos: facer grupos de 3 ou 4 alumnos e utilizar as estruturas de </w:t>
      </w:r>
      <w:r>
        <w:rPr>
          <w:color w:val="000000"/>
          <w:sz w:val="22"/>
          <w:szCs w:val="22"/>
        </w:rPr>
        <w:t xml:space="preserve">traballo </w:t>
      </w:r>
      <w:r>
        <w:rPr>
          <w:sz w:val="22"/>
          <w:szCs w:val="22"/>
        </w:rPr>
        <w:t xml:space="preserve">cooperativo suxeridas na guía do profesor para traballar os principios de definición de obxectivo grupal, interdependencia positiva e interacción cara a cara. 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Posta en comú</w:t>
      </w:r>
      <w:r>
        <w:rPr>
          <w:color w:val="000000"/>
          <w:sz w:val="22"/>
          <w:szCs w:val="22"/>
        </w:rPr>
        <w:t>n en gran grupo, despois do traballo individual ou grupal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8.  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Caderno complementario ao libro do alumno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Mural da unidade no que se mostran as imaxes dos diversos usos da auga e do aire.</w:t>
      </w:r>
    </w:p>
    <w:p>
      <w:pPr>
        <w:pStyle w:val="Heading2"/>
        <w:spacing w:before="200" w:after="60"/>
        <w:ind w:left="284" w:hanging="0"/>
        <w:rPr/>
      </w:pPr>
      <w:r>
        <w:rPr/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</w:rPr>
        <w:t>r</w:t>
      </w:r>
      <w:r>
        <w:rPr>
          <w:sz w:val="22"/>
          <w:szCs w:val="22"/>
        </w:rPr>
        <w:t>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 </w:t>
      </w:r>
      <w:r>
        <w:rPr>
          <w:kern w:val="0"/>
        </w:rPr>
        <w:t>FERRAMENTAS</w:t>
      </w:r>
      <w:r>
        <w:rPr/>
        <w:t xml:space="preserve">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10.  MEDIDAS PARA A </w:t>
      </w:r>
      <w:r>
        <w:rPr>
          <w:kern w:val="0"/>
        </w:rPr>
        <w:t>INCLUSIÓN</w:t>
      </w:r>
      <w:r>
        <w:rPr/>
        <w:t xml:space="preserve"> E ATENCIÓN Á DIVERSIDADE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558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8.55pt;margin-top:19.65pt;width:229.9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765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35990</wp:posOffset>
              </wp:positionH>
              <wp:positionV relativeFrom="page">
                <wp:posOffset>469900</wp:posOffset>
              </wp:positionV>
              <wp:extent cx="596519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7pt;margin-top:37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Car4">
    <w:name w:val=" Car4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34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14T15:15:00Z</dcterms:modified>
  <cp:revision>3</cp:revision>
  <dc:subject/>
  <dc:title>UNIDAD 1</dc:title>
</cp:coreProperties>
</file>