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eastAsia="AvenirLTStd-Light;Arial"/>
                <w:sz w:val="14"/>
                <w:szCs w:val="14"/>
              </w:rPr>
              <w:t>Describe la localización de España, la Península, los archipiélagos y las ciudades autónomas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más destacadas del relieve de Españ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explica las diferentes unidades que forman el relieve del territorio españ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Meseta y sus características gener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umera y describe los principales elementos del relieve de la submeseta norte y de la submeseta su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os principales elementos del relieve de que bordean la Meseta, Montes de León, cordillera Cantábrica, sistema Ibérico y Sierra More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cada uno de los sistemas montañosos exteriores a la Meseta, macizo Galaico, Montes Vascos, Pirineos, cordillera Costero-Catalana y sistema Béti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y describe las depresiones exteriores a la Meseta, la depresión del Ebro y la depresión del Guadalquivi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costa cantábrica, la costa atlántica y la costa mediterráne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principales de las costas de la Peníns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aracterísticas generales del relieve de las islas Canarias y Balea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qué es hidrografí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principales elementos y características de los rí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ríos de la vertiente atlántica, la vertiente mediterránea y la vertiente cantábri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hidrografía de las isl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el relieve de Arag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sitúa los principales ríos aragones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6T09:34:00Z</dcterms:modified>
  <cp:revision>31</cp:revision>
  <dc:subject/>
  <dc:title>NOMBRE</dc:title>
</cp:coreProperties>
</file>