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qué son los productos naturales y nombra los distintos tipos de productos natu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qué son los productos elaborados y nombra distintos tipos de productos elabo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la actividad artesana y las personas que la llevan a cab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os talleres artesanos y sabe para qué sirv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distintos tipos de artesanía y los productos que elabor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la actividad industrial y conoce a los trabajadores industri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fábricas y sabe para qué sirv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distintos tipos de industrias y los productos que se elaboran en e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el trabajo de los artesanos y el de los trabajadores industri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edios de transporte y conoce sus tip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l comercio y conoce sus tip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l turismo y conoce sus tip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5:50:00Z</dcterms:modified>
  <cp:revision>31</cp:revision>
  <dc:subject/>
  <dc:title>NOMBRE</dc:title>
</cp:coreProperties>
</file>