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1708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e la Naturaleza de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e la Naturaleza de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2438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evalu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evalu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es-ES_tradnl"/>
        </w:rPr>
      </w:pPr>
      <w:r>
        <w:rPr>
          <w:color w:val="231F20"/>
          <w:lang w:val="es-ES_tradnl"/>
        </w:rPr>
        <w:t>L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valuación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b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i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nfocad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mejorar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prendizaj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de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los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alumnos;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para</w:t>
      </w:r>
      <w:r>
        <w:rPr>
          <w:color w:val="231F20"/>
          <w:spacing w:val="18"/>
          <w:lang w:val="es-ES_tradnl"/>
        </w:rPr>
        <w:t xml:space="preserve"> </w:t>
      </w:r>
      <w:r>
        <w:rPr>
          <w:color w:val="231F20"/>
          <w:lang w:val="es-ES_tradnl"/>
        </w:rPr>
        <w:t>ello, e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necesario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diversific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l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herramienta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programar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tiemp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y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spacios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n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el</w:t>
      </w:r>
      <w:r>
        <w:rPr>
          <w:color w:val="231F20"/>
          <w:spacing w:val="-2"/>
          <w:lang w:val="es-ES_tradnl"/>
        </w:rPr>
        <w:t xml:space="preserve"> </w:t>
      </w:r>
      <w:r>
        <w:rPr>
          <w:color w:val="231F20"/>
          <w:lang w:val="es-ES_tradnl"/>
        </w:rPr>
        <w:t>aula para la evaluación de los procesos de aprendizaj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es-ES_tradnl"/>
        </w:rPr>
      </w:pPr>
      <w:r>
        <w:rPr>
          <w:color w:val="231F20"/>
          <w:lang w:val="es-ES_tradnl"/>
        </w:rPr>
        <w:t>Proponemos aquí algunas herramientas destinadas a la evaluación de desempeños competenciales, criterios de evaluación y estándares de aprendizaje. Unas serán para el desarrollo común de competencias en todas las áreas; otras, para la evaluación de los aprendizajes concretos puestos en práctica en las distintas asignatura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comunes de evaluación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</w:rPr>
        <w:t>Registro de evaluación de cargos asignados y objetivos de grupo cooperativ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ráfica de autoevaluación en el seguimiento de destrezas grupal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para la evaluación de la exposición de trabajo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rio reflexivo en el desarrollo del metaaprendizaj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la expresión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evaluaciones de resúmen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u emprendedor y liderazgo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 del uso del programa de presentaciones de un ordenador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valuación de exposición con apoyo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Herramientas específicas del área de Ciencias de la Naturaleza de 5º de prima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Escala de observación: Rutina sobre las actividades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«</w:t>
      </w:r>
      <w:r>
        <w:rPr>
          <w:rFonts w:eastAsia="Arial"/>
          <w:b w:val="false"/>
          <w:bCs w:val="false"/>
          <w:color w:val="000000"/>
          <w:sz w:val="18"/>
          <w:szCs w:val="18"/>
        </w:rPr>
        <w:t>Trabajo con la imagen / Pienso y opino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»</w:t>
      </w:r>
      <w:r>
        <w:rPr>
          <w:rFonts w:eastAsia="Arial"/>
          <w:b w:val="false"/>
          <w:bCs w:val="false"/>
          <w:color w:val="000000"/>
          <w:sz w:val="18"/>
          <w:szCs w:val="18"/>
        </w:rPr>
        <w:t>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valuación de la actividad comparar y contrastar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s-ES_tradnl"/>
        </w:rPr>
        <w:t xml:space="preserve"> «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pecies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val="es-ES_tradnl"/>
        </w:rPr>
        <w:t>»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para la evaluación de las clasificaciones (Especies, plantas…)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Autoevaluación sobre la actividad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«¿</w:t>
      </w:r>
      <w:r>
        <w:rPr>
          <w:b w:val="false"/>
          <w:bCs w:val="false"/>
          <w:color w:val="000000"/>
          <w:sz w:val="18"/>
          <w:szCs w:val="18"/>
          <w:lang w:val="es-ES_tradnl"/>
        </w:rPr>
        <w:t>Te engañan tus sentidos?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»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Registro de evaluación de las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«</w:t>
      </w:r>
      <w:r>
        <w:rPr>
          <w:b w:val="false"/>
          <w:bCs w:val="false"/>
          <w:color w:val="000000"/>
          <w:sz w:val="18"/>
          <w:szCs w:val="18"/>
          <w:lang w:val="es-ES_tradnl"/>
        </w:rPr>
        <w:t>Biografías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»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Rúbrica de evaluación: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«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laboración de tablas para sintetizar información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»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evaluación-coevaluación de las investigaciones / búsquedas de información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valuación de las experiencias sobre dilatación de los materia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egistro de evaluación sobre la reutilización de materia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0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Coevaluación de la presentación del proyecto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«C</w:t>
      </w:r>
      <w:r>
        <w:rPr>
          <w:b w:val="false"/>
          <w:bCs w:val="false"/>
          <w:color w:val="000000"/>
          <w:sz w:val="18"/>
          <w:szCs w:val="18"/>
          <w:lang w:val="es-ES_tradnl"/>
        </w:rPr>
        <w:t>himenea solar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»</w:t>
      </w:r>
      <w:r>
        <w:rPr>
          <w:b w:val="false"/>
          <w:bCs w:val="false"/>
          <w:color w:val="000000"/>
          <w:sz w:val="18"/>
          <w:szCs w:val="18"/>
          <w:lang w:val="es-ES_tradnl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es-ES_tradnl" w:eastAsia="en-U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10985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evalu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evalu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.  REGISTRO DE EVALUACIÓN DE LOS CARGOS ASIGNADOS Y OBJETIVOS DE EQUIPO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ole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promis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cesita mejorar, porque…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 hecho bien, porque…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Revisión de los objetivos del equipo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Se han cumplido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Debemos mejorar, porque…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tivo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 xml:space="preserve">2.  GRÁFICA DE AUTOEVALUACIÓN EN EL SEGUIMIENTO DE DESTREZAS GRUPALES 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jemplo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19495" cy="3974465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23305" cy="37230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3.  RÚBRICA PARA LA EVALUACIÓN DE LA EXPOSICIÓN DE TRABAJO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ón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la exposición es coher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vocabulario es un poco básico, la exposición e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e falta vocabulario y tiene problemas para expresar correctamente a sus id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un vocabulario muy básico y no logra transmitir con claridad sus idea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Volumen </w:t>
              <w:br/>
              <w:t>de vo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adecuado, suficientemente alto como para ser escuchado desde todas las partes del aula, sin tener que gri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u volumen de voz es adecuado y alto para ser escuchado por todos, aunque, a veces, cuando duda baja el volume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es escuchado por toda el aula cuando habla en voz alta, excepto si se siente muy seguro y aumenta su volumen de voz por unos segun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volumen de voz es muy bajo como para ser escuchado por todos en el 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 expresiones faciales</w:t>
              <w:br/>
              <w:t>y lenguaje corporal generan un fuerte interés y entusiasmo sobre el tema</w:t>
              <w:br/>
              <w:t xml:space="preserve"> en los otr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iones faciales y lenguaje corporal que generan en muchas ocasiones interés y entusiasmo, aunque algunas veces se pierde y no presenta toda la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 expresiones faciales muestran una actitud pasiva y no generan mucho interés. Pero algunas veces, cuando habla de algo que le gusta mucho es capaz de mostrar algo de entusiasm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Muy poco uso </w:t>
              <w:br/>
              <w:t>de expresiones faciales o lenguaje corporal. No genera interés</w:t>
              <w:br/>
              <w:t>en la forma de hab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ón de los aspectos releva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xpone claramente el trabajo en el que aporta referencias a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 claramente el trabajo pero no lo relaciona con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 dificultad para exponer el trabajo porque no entiende los conocimientos trabaj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ne el trabajo ni conoce los conceptos trabajados necesarios para su realización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Explicación del plan </w:t>
              <w:br/>
              <w:t>de trabaj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xplica cada paso detalladamente con lógica y </w:t>
            </w:r>
            <w:r>
              <w:rPr>
                <w:spacing w:val="-2"/>
                <w:sz w:val="22"/>
                <w:szCs w:val="22"/>
              </w:rPr>
              <w:t>cronológicamente</w:t>
            </w:r>
            <w:r>
              <w:rPr>
                <w:sz w:val="22"/>
                <w:szCs w:val="22"/>
              </w:rPr>
              <w:t xml:space="preserve"> en el orden en que lo han realiza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 explicado todos los pasos claramente, pero se ha liado en el orden y ha sido necesario reorganizarle a través de pregunt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ificultad a la hora de diferenciar los pasos que ha dado y necesita ayuda para explicarlos con clar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No identifica los pasos que ha dado ni es capaz de reconducir el discurso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.  DIARIO REFLEXIVO EN EL DESARROLLO DEL METAAPRENDIZAJ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a sobre las dificultades que te encuentras en tus aprendizaj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dificultades encuentras a la hora de aprender? ¿Qué haces cuando…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Qué podrías hacer? ¿Cómo podrías hacerlo la próxima vez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tienes duda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no has entendido alg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no eres capaz de aprenderte algún aspecto de la mate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 no te motiva lo que estás estudiand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¿…te agobias con el trabaj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color w:val="000000"/>
                <w:kern w:val="2"/>
                <w:sz w:val="22"/>
                <w:szCs w:val="22"/>
              </w:rPr>
              <w:t>(otro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nta ahora una experiencia de éxito en tus aprendizaj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Cuál fue tu logro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ómo lo conseguiste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des aplicar lo que hiciste en otros con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>5.  RÚBRICA DE LA EXPRESIÓN ESCRIT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s </w:t>
              <w:br/>
              <w:t>del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contiene todas las partes sugeridas por el profesor: título, comienzo, desarrollo y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 alguna parte exigida por el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o le faltan dos o tre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 sin elaboración y sin títu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s trabajados durante</w:t>
              <w:br/>
              <w:t>la un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o el alumno hace referencia a lo trabajado en la unidad con detalles de cuestiones que ha aprendido o que le han llamado l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referencia a lo trabajado en la unidad sin entrar en demasiados detalles de l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nombra por encima algún aspecto trabajado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bra lo trabajado en la unidad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aporta mucho más de lo aconsejado por el profesor, incluyendo frases y partes del texto pensadas de manera diferente por él o el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lumno hace aportaciones a las pautas ofrecidas por el profesor para realizar el texto escri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alumno solo hace alguna aportación personal a las indicaciones sugeridas por el profesor para hacer el tex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y ninguna aportación diferente a las sugeridas por el profe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io emple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in repeticiones y con palabras y expresione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y rico, aunque con pocas palabras aprendidas en la unidad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y sin palabras nue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o empleado es pobre y repetitivo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l texto está escrito sin errores ortográficos significativos. Uso correcto de las mayúsculas y de los signos de puntu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ontiene algunos errores ortográficos, pero no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ene algún error de mayúsculas o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sa las mayúsculas ni los signos de puntuación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íneas o má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10 y 15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8 y 10 lín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s de 8 líne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  REGISTRO DE EVALUACIÓN DE RESÚMENES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solo alguna palabr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, pero no las fundamentale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e frases destacadas, aunque inconexa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buen resumen de una parte, pero deja otras sin recoge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aliza un escrito tan largo que no puede considerarse un resumen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l resumen es correcto, con las ideas principales bien recogida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7.  RÚBRICA DE EVALUACIÓN DE ESPÍRITU EMPRENDEDOR Y LIDERAZGO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51"/>
        <w:gridCol w:w="2051"/>
        <w:gridCol w:w="1990"/>
        <w:gridCol w:w="1789"/>
      </w:tblGrid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¿Maneja habilidades de negociación en la toma de decisiones grupale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cuál es la posición del otro. Genera alternativas de solución intentando integrar los intereses de ambos y consigue alcanzar acuerdo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las posiciones de sus compañeros y muestra intención de llegar a acuerdo. En algunos casos superpone su interés al de los demás, pero es capaz de reconocerlo y corregirl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Escucha a sus compañeros, pero en la negociación trata de imponer su criterio, lo que dificulta la toma de acuerdos grupal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las decisiones de los demás sin defender su postura o intenta imponer su criterio sin importarle lo que opinen los otro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Muestra iniciativa a la hora de abordar trabajos e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primer momento se dirige a sus compañeros de grupo, muestra entusiasmo por la tarea grupal, asume sus responsabilidades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uestra entusiasmo por la tarea grupal y asume sus responsabilidades, aunque ante las dificultades se desanima con facilida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Muestra entusiasmo cuando se le propone una tarea grupal, pero no asume sus responsabilidades y su nivel de implicación en el grupo no es muy alt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actitud es absolutamente pasiva en el trabajo de grupo. Espera siempre a ver qué hacen o proponen los demás.</w:t>
            </w:r>
          </w:p>
        </w:tc>
      </w:tr>
      <w:tr>
        <w:trPr>
          <w:trHeight w:val="36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¿Crea un buen clima en el trabajo de un equipo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me de buen grado el rol que le corresponde. Se preocupa por cada uno de los miembros del grupo, les anima y atiende por igual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ume las responsabilidades del rol encomendado. Se preocupa por todos los miembros del grupo, pero no muestra habilidades para acompañarles en el proceso de trabajo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trata a sus compañeros por igual en el desarrollo de la función. Se deja llevar por sus afinidades personales o las expectativas que tiene sobre ellos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preocupa por sus compañeros y genera tensiones por su actitud en el trabajo grup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.  AUTOEVALUACIÓN DEL USO DEL PROGRAMA DE PRESENTACIONES DEL ORDENADOR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solo pero con alguna indicación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o hago con ay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 lo puedo hac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ecto el orde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ntro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cribo un texto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una fotografí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tamaño y la forma del texto y de la fotografí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ifico el fondo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alguna nue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troduzco efectos de transición entre diapositiv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ado efectos de aparición al texto o a las fotografí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junto gráficas a la presenta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uardo el trabajo realiz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cupero la presentación cuando la necesi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9.  EVALUACIÓN DE EXPOSICIÓN CON APOYO EN PRESENTACIÓN AUDIOVISUAL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o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al/poco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ien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y bien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ntes 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18"/>
                <w:szCs w:val="18"/>
              </w:rPr>
              <w:t xml:space="preserve">Saludo adecuado, presentación inicial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xtos adecuados a las fotografías expuesta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grafías de calidad adec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 animaciones y transicion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eatividad (fondos, letras y animaciones diversas y variada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nten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básico de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del vocabulario más amplio relacionado con la unidad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ses bien construidas gramaticalmen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rección ortográ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reatividad (introduce </w:t>
            </w:r>
            <w:r>
              <w:rPr>
                <w:bCs/>
                <w:spacing w:val="-2"/>
                <w:sz w:val="18"/>
                <w:szCs w:val="18"/>
              </w:rPr>
              <w:t xml:space="preserve">otras </w:t>
            </w:r>
            <w:r>
              <w:rPr>
                <w:bCs/>
                <w:spacing w:val="-4"/>
                <w:sz w:val="18"/>
                <w:szCs w:val="18"/>
              </w:rPr>
              <w:t>expresiones</w:t>
            </w:r>
            <w:r>
              <w:rPr>
                <w:bCs/>
                <w:spacing w:val="-2"/>
                <w:sz w:val="18"/>
                <w:szCs w:val="18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pués </w:t>
              <w:br/>
              <w:t>de l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l, despedida correct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xtens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úmero de diapositivas, texto y fotografías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para el alumn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Herrami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l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Herrami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l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</w:t>
        <w:br/>
        <w:t>de la Naturaleza 5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 ESCALA DE OBSERVACIÓN: RUTINA SOBRE LAS ACTIVIDADES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«</w:t>
      </w:r>
      <w:r>
        <w:rPr>
          <w:color w:val="000000"/>
          <w:sz w:val="22"/>
          <w:szCs w:val="22"/>
          <w:lang w:val="es-ES_tradnl"/>
        </w:rPr>
        <w:t>TRABAJO CON LA IMAGEN / PIENSO Y OPINO»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</w:rPr>
        <w:t>1.</w:t>
      </w:r>
      <w:r>
        <w:rPr/>
        <w:t xml:space="preserve"> Poco      </w:t>
      </w:r>
      <w:r>
        <w:rPr>
          <w:b/>
        </w:rPr>
        <w:t>2.</w:t>
      </w:r>
      <w:r>
        <w:rPr/>
        <w:t xml:space="preserve"> Algo      </w:t>
      </w:r>
      <w:r>
        <w:rPr>
          <w:b/>
        </w:rPr>
        <w:t>3.</w:t>
      </w:r>
      <w:r>
        <w:rPr/>
        <w:t xml:space="preserve"> Bien      </w:t>
      </w:r>
      <w:r>
        <w:rPr>
          <w:b/>
        </w:rPr>
        <w:t>4.</w:t>
      </w:r>
      <w:r>
        <w:rPr/>
        <w:t xml:space="preserve"> Muy bi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</w:tblGrid>
      <w:tr>
        <w:trPr>
          <w:trHeight w:val="1004" w:hRule="atLeast"/>
          <w:cantSplit w:val="true"/>
        </w:trPr>
        <w:tc>
          <w:tcPr>
            <w:tcW w:w="340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bserva los elementos de la imagen deteniéndose en los detalles </w:t>
              <w:br/>
              <w:t>(veo).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Expresa pensamientos a raíz de lo visto en la imagen </w:t>
              <w:br/>
              <w:t>(pienso)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Hace inferencias o preguntas sobre lo que ha visto </w:t>
              <w:br/>
              <w:t>(opino/me pregunto)</w:t>
            </w:r>
          </w:p>
        </w:tc>
        <w:tc>
          <w:tcPr>
            <w:tcW w:w="290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Elabora una conclusión a partir de lo observado </w:t>
              <w:br/>
              <w:t>(transferencia)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.  EVALUACIÓN DE LA ACTIVIDAD COMPARAR Y CONTRASTAR ESPECIE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hd w:fill="BFBFBF" w:val="clear"/>
        <w:jc w:val="center"/>
        <w:rPr>
          <w:b/>
          <w:b/>
          <w:color w:val="FFFFFF"/>
        </w:rPr>
      </w:pPr>
      <w:r>
        <w:rPr>
          <w:b/>
          <w:color w:val="FFFFFF"/>
        </w:rPr>
        <w:t>SEMEJANZAS</w:t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3085</wp:posOffset>
                </wp:positionH>
                <wp:positionV relativeFrom="paragraph">
                  <wp:posOffset>179705</wp:posOffset>
                </wp:positionV>
                <wp:extent cx="2352675" cy="7321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57.65pt;mso-wrap-distance-left:9.05pt;mso-wrap-distance-right:9.05pt;mso-wrap-distance-top:0pt;mso-wrap-distance-bottom:0pt;margin-top:14.15pt;mso-position-vertical-relative:text;margin-left:5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E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2352675" cy="732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AGE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57.65pt;mso-wrap-distance-left:9.05pt;mso-wrap-distance-right:9.05pt;mso-wrap-distance-top:0pt;mso-wrap-distance-bottom:0pt;margin-top:0.3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AGE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7310</wp:posOffset>
                </wp:positionH>
                <wp:positionV relativeFrom="paragraph">
                  <wp:posOffset>4445</wp:posOffset>
                </wp:positionV>
                <wp:extent cx="4080510" cy="7321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parecen en qu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3pt;height:57.65pt;mso-wrap-distance-left:9.05pt;mso-wrap-distance-right:9.05pt;mso-wrap-distance-top:0pt;mso-wrap-distance-bottom:0pt;margin-top:0.35pt;mso-position-vertical-relative:text;margin-left:2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 parecen en qu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color w:val="FFFFFF"/>
        </w:rPr>
      </w:pPr>
      <w:r>
        <w:rPr>
          <w:b/>
          <w:color w:val="FFFFFF"/>
        </w:rPr>
        <w:t>DIFERENCIA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868"/>
        <w:gridCol w:w="2313"/>
        <w:gridCol w:w="868"/>
        <w:gridCol w:w="5205"/>
      </w:tblGrid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470</wp:posOffset>
                      </wp:positionH>
                      <wp:positionV relativeFrom="margin">
                        <wp:posOffset>302895</wp:posOffset>
                      </wp:positionV>
                      <wp:extent cx="295275" cy="2209800"/>
                      <wp:effectExtent l="19050" t="31750" r="12700" b="31115"/>
                      <wp:wrapNone/>
                      <wp:docPr id="15" name="30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209680"/>
                                <a:chOff x="0" y="0"/>
                                <a:chExt cx="295200" cy="22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22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80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05 Grupo" style="position:absolute;margin-left:6.1pt;margin-top:23.85pt;width:23.25pt;height:174.05pt" coordorigin="122,477" coordsize="465,3481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ID="16 Flecha izquierda" fillcolor="#bfbfbf" stroked="t" o:allowincell="t" style="position:absolute;left:122;top:477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1 Flecha izquierda" fillcolor="#bfbfbf" stroked="t" o:allowincell="t" style="position:absolute;left:122;top:2622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3 Flecha izquierda" fillcolor="#bfbfbf" stroked="t" o:allowincell="t" style="position:absolute;left:122;top:1557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4 Flecha izquierda" fillcolor="#bfbfbf" stroked="t" o:allowincell="t" style="position:absolute;left:122;top:3702;width:464;height:254;mso-wrap-style:none;v-text-anchor:middle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1690</wp:posOffset>
                      </wp:positionH>
                      <wp:positionV relativeFrom="margin">
                        <wp:posOffset>304800</wp:posOffset>
                      </wp:positionV>
                      <wp:extent cx="295275" cy="2209800"/>
                      <wp:effectExtent l="13335" t="31750" r="18415" b="31115"/>
                      <wp:wrapNone/>
                      <wp:docPr id="16" name="305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209680"/>
                                <a:chOff x="0" y="0"/>
                                <a:chExt cx="295200" cy="2209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0480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8580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36224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95200" cy="1620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9968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05 Grupo" style="position:absolute;margin-left:164.65pt;margin-top:23.95pt;width:23.25pt;height:174pt" coordorigin="3293,479" coordsize="465,3480">
                      <v:shape id="shape_0" ID="16 Flecha izquierda" fillcolor="#bfbfbf" stroked="t" o:allowincell="t" style="position:absolute;left:3294;top:3705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1 Flecha izquierda" fillcolor="#bfbfbf" stroked="t" o:allowincell="t" style="position:absolute;left:3294;top:1560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3 Flecha izquierda" fillcolor="#bfbfbf" stroked="t" o:allowincell="t" style="position:absolute;left:3294;top:2625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  <v:shape id="shape_0" ID="304 Flecha izquierda" fillcolor="#bfbfbf" stroked="t" o:allowincell="t" style="position:absolute;left:3294;top:480;width:464;height:254;mso-wrap-style:none;v-text-anchor:middle;rotation:180;mso-position-vertical-relative:margin" type="_x0000_t66">
                        <v:fill o:detectmouseclick="t" type="solid" color2="#404040"/>
                        <v:stroke color="#7f7f7f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pecto a su…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pecto a su…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specto a su…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34925</wp:posOffset>
                </wp:positionV>
                <wp:extent cx="3917950" cy="7321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ñala las diferencias más significativ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57.65pt;mso-wrap-distance-left:9.05pt;mso-wrap-distance-right:9.05pt;mso-wrap-distance-top:0pt;mso-wrap-distance-bottom:0pt;margin-top:2.7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ñala las diferencias más significativ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7810</wp:posOffset>
                </wp:positionH>
                <wp:positionV relativeFrom="paragraph">
                  <wp:posOffset>20955</wp:posOffset>
                </wp:positionV>
                <wp:extent cx="3917950" cy="732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ñala las diferencias más significativ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5pt;height:57.65pt;mso-wrap-distance-left:9.05pt;mso-wrap-distance-right:9.05pt;mso-wrap-distance-top:0pt;mso-wrap-distance-bottom:0pt;margin-top:1.65pt;mso-position-vertical-relative:text;margin-left:4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ñala las diferencias más significativ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3.  RÚBRICA PARA LA EVALUACIÓN DE LAS CLASIFICACIONES (ESPECIES, PLANTAS…)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870"/>
        <w:gridCol w:w="2870"/>
        <w:gridCol w:w="2871"/>
      </w:tblGrid>
      <w:tr>
        <w:trPr>
          <w:trHeight w:val="404" w:hRule="atLeast"/>
          <w:cantSplit w:val="true"/>
        </w:trPr>
        <w:tc>
          <w:tcPr>
            <w:tcW w:w="311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28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2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Generación de criterio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 un criterio razonable a la hora de clasificar</w:t>
              <w:br/>
              <w:t xml:space="preserve"> y argumenta su elecció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 un criterio claro en la clasificación sin saber el porqué de su elecció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 entre los criterios</w:t>
              <w:br/>
              <w:t xml:space="preserve"> de clasificación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trae el criterio</w:t>
              <w:br/>
              <w:t xml:space="preserve"> de clasificación.</w:t>
            </w:r>
          </w:p>
        </w:tc>
      </w:tr>
      <w:tr>
        <w:trPr>
          <w:trHeight w:val="1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licitación de categorí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ara las categorías y las nombra aportando datos </w:t>
              <w:br/>
              <w:t>de su singularidad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 las categorías, nombrándolas pero sin exponer en qué se diferencian unas de otras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uesta separar categorías y nombrarla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onoce las categorías dentro del criterio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rgumentación de las decisiones tomad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 el por qué de cada elemento dentro de la clasificación con una secuencia lógica y ordenad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 el por qué de cada elemento dentro de la clasificación, aunque no lo hace ordenadamente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 el por qué de algunos elementos dentro de la clasificación</w:t>
              <w:br/>
              <w:t xml:space="preserve"> pero duda en otros.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justifica el por qué de los elementos dentro de su clasificación.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jemplos por categoría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 ejemplos de cada categoría haciendo explícitas las características singulares que le hacen pertenecer a ell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 ejemplos de cada categoría sin marcar qué características le hacen pertenecer a ella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 ejemplos de algunas categorías sin hacer referencia a sus características singulares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orta ejemplos ni identifica las características singulares de cada categorí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4.  AUTOEVALUACIÓN SOBRE LA ACTIVIDAD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</w:t>
      </w:r>
      <w:r>
        <w:rPr>
          <w:color w:val="000000"/>
          <w:sz w:val="22"/>
          <w:szCs w:val="22"/>
          <w:lang w:val="es-ES_tradnl"/>
        </w:rPr>
        <w:t>¿TE ENGAÑAN TUS SENTIDOS?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»</w:t>
      </w:r>
    </w:p>
    <w:p>
      <w:pPr>
        <w:pStyle w:val="Normal"/>
        <w:ind w:left="284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260"/>
        <w:gridCol w:w="3260"/>
        <w:gridCol w:w="3261"/>
      </w:tblGrid>
      <w:tr>
        <w:trPr>
          <w:trHeight w:val="59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VES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QUÉ HAS COMPROBADO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TE HA ENGAÑADO TU PERCEPCIÓN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POR QUÉ CREES QUE TE HA SUCEDIDO?</w:t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GEN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GEN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GEN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aíz de tus reflexiones anteriores, ¿cómo podríamos engañar a nuestros sentidos creando una ilusión óptica? Crea tu propia ilusión óptica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26"/>
        <w:gridCol w:w="6883"/>
      </w:tblGrid>
      <w:tr>
        <w:trPr>
          <w:trHeight w:val="5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tendrías que hacer para crear una ilusión óptica?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uja aquí tu ilusión óptica</w:t>
            </w:r>
          </w:p>
        </w:tc>
      </w:tr>
      <w:tr>
        <w:trPr>
          <w:trHeight w:val="258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/>
      </w:pPr>
      <w:r>
        <w:rPr>
          <w:color w:val="000000"/>
          <w:sz w:val="22"/>
          <w:szCs w:val="22"/>
          <w:lang w:val="es-ES_tradnl"/>
        </w:rPr>
        <w:t xml:space="preserve">5.  REGISTRO PARA LA EVALUACIÓN DE LAS BIOGRAFÍAS: RAMÓN Y CAJAL/ESCHER… </w:t>
      </w:r>
    </w:p>
    <w:p>
      <w:pPr>
        <w:pStyle w:val="Normal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/>
      </w:pPr>
      <w:r>
        <w:rPr>
          <w:b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  <w:gridCol w:w="630"/>
        <w:gridCol w:w="631"/>
        <w:gridCol w:w="631"/>
        <w:gridCol w:w="630"/>
        <w:gridCol w:w="631"/>
        <w:gridCol w:w="631"/>
        <w:gridCol w:w="630"/>
        <w:gridCol w:w="631"/>
        <w:gridCol w:w="631"/>
        <w:gridCol w:w="631"/>
      </w:tblGrid>
      <w:tr>
        <w:trPr>
          <w:trHeight w:val="14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Emplea la información sobre su vida, estudios, descubrimientos, premios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Utiliza diferentes medios para la búsqueda de la información: I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  <w:lang w:val="es-ES_tradnl"/>
              </w:rPr>
              <w:t>nterne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  <w:lang w:val="es-ES_tradnl"/>
              </w:rPr>
              <w:t>bibliotec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, libros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Organiza la información y selecciona la más importan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5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 xml:space="preserve">Redacta correctamente </w:t>
              <w:br/>
              <w:t xml:space="preserve">la biografía </w:t>
              <w:br/>
              <w:t>y se apoya en imágen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6.  RÚBRICA DE EVALUACIÓN: ELABORACIÓN DE TABLAS PARA SINTETIZAR INFORMACIÓN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es y contenido de la tabl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tabla está bien estructurada y cada eje corresponde al objeto de estudio, La información empleada se ajusta al contenido propuest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tabla está bien estructurada y cada eje corresponde al objeto de estudio, pero la información no recoge lo imprescindible sobre el objeto propuest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La tabla está bien estructurada, aunque mezcla los diferentes aspectos en sus ejes y la información no se ajusta del todo al contenid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tructura la información en los ejes de la tabla y la información no se ajusta al contenido propuesto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pectos trabajados durante la unid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e referencia a lo trabajado en la unidad aportando detalles de cuestiones que ha aprendido o que le han llamado la atención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ce referencia a lo trabajado en la unidad,</w:t>
              <w:br/>
              <w:t xml:space="preserve"> pero no entra en  demasiados detalles de lo aprendido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a por encima algún aspecto trabajado en la unidad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No nombra lo trabajado </w:t>
              <w:br/>
              <w:t>en la unidad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so de vocabulario específic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ea un vocabulario rico, variado, sin repeticiones y con palabras y expresiones aprendidas en la unidad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ea un vocabulario variado y rico, aunque con pocas palabras aprendidas en la unidad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Vocabulario algo repetitivo </w:t>
              <w:br/>
              <w:t>y sin palabras nuevas aprendida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l vocabulario empleado </w:t>
              <w:br/>
              <w:t>es pobre y repeti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7.  AUTOEVALUACIÓN</w:t>
      </w:r>
      <w:r>
        <w:rPr>
          <w:rFonts w:eastAsia="Symbol" w:cs="Symbol" w:ascii="Symbol" w:hAnsi="Symbol"/>
          <w:color w:val="000000"/>
          <w:sz w:val="22"/>
          <w:szCs w:val="22"/>
          <w:lang w:val="es-ES_tradnl"/>
        </w:rPr>
        <w:t></w:t>
      </w:r>
      <w:r>
        <w:rPr>
          <w:color w:val="000000"/>
          <w:sz w:val="22"/>
          <w:szCs w:val="22"/>
          <w:lang w:val="es-ES_tradnl"/>
        </w:rPr>
        <w:t>COEVALUACIÓN DE LAS INVESTIGACIONES/BÚSQUEDA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930"/>
        <w:gridCol w:w="255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Cuál de tus compañeros te ha sorprendido con la información sobre la que ha investigado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Qué es lo que te ha llamado la atención de esa informació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Puntúa la información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Importante</w:t>
            </w:r>
          </w:p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Muy importante</w:t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Súperimportante</w:t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1"/>
      </w:tblGrid>
      <w:tr>
        <w:trPr>
          <w:trHeight w:val="1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¿Cómo puede ayudarte la información novedosa que habéis obtenido?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.  EVALUACIÓN DE LAS EXPERIENCIAS SOBRE DILATACIÓN DE LOS MATERIALE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ia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0"/>
        <w:gridCol w:w="4040"/>
        <w:gridCol w:w="4394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ERIENCIA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IPÓTES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¿QUÉ HA OCURRIDO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¿SE HA VERIFICADO LA HIPÓTESIS?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/N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¿POR QUÉ?</w:t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entamos un trozo de hierr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timos calor a los gases de un recipien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mos al sol el mercurio de un termómetr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te ha llamado más la atención? ¿Cómo podrías aprovechar esta capacidad de los materiales en la vida diaria?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012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s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9.  REGISTRO DE EVALUACIÓN SOBRE LA REUTILIZACIÓN DE MATERIALE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"/>
        <w:gridCol w:w="1247"/>
        <w:gridCol w:w="1247"/>
        <w:gridCol w:w="1251"/>
        <w:gridCol w:w="1247"/>
        <w:gridCol w:w="1247"/>
        <w:gridCol w:w="1248"/>
        <w:gridCol w:w="1250"/>
        <w:gridCol w:w="1247"/>
        <w:gridCol w:w="1251"/>
      </w:tblGrid>
      <w:tr>
        <w:trPr>
          <w:trHeight w:val="1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lumn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fine el objeto a inventar y el material reciclado que utilizar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abora un plan para la fabricación del objeto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Explica cómo aprovechará las características del material reciclado elegido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Realiza un dibujo boceto del objeto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xplica con claridad su propuesta de reutilización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COEVALUACIÓN DE LA PRESENTACIÓN DEL PROYECTO «CHIMENEA SOLAR»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2510</wp:posOffset>
                </wp:positionH>
                <wp:positionV relativeFrom="paragraph">
                  <wp:posOffset>-635</wp:posOffset>
                </wp:positionV>
                <wp:extent cx="7163435" cy="58883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5888520"/>
                          <a:chOff x="0" y="0"/>
                          <a:chExt cx="7163280" cy="58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3280" cy="588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7040" y="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colaborado en la realización de la lista de materiales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0" y="251460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aportado ideas para la presentación del proyect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a sido fácil y agradable trabajar con él/ella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7040" y="5038560"/>
                              <a:ext cx="142884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e ha implicado en la presentación y ha aportado al grupo</w:t>
                                </w:r>
                              </w:p>
                            </w:txbxContent>
                          </wps:txbx>
                          <wps:bodyPr wrap="square" lIns="54000" rIns="54000" tIns="54000" bIns="540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5520" y="1058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155124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21502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-0.05pt;width:564.05pt;height:463.6pt" coordorigin="1626,-1" coordsize="11281,9272">
                <v:group id="shape_0" alt="11 Grupo" style="position:absolute;left:1626;top:-1;width:11281;height:92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41;top:-1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colaborado en la realización de la lista de materia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7;top:3959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aportado ideas para la presentación del proyec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6;top:3959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a sido fácil y agradable trabajar con él/el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1;top:7934;width:2249;height:13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e ha implicado en la presentación y ha aportado al gru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257;top:166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442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338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47490" cy="4047490"/>
            <wp:effectExtent l="0" t="0" r="0" b="0"/>
            <wp:docPr id="2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1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Ciencias de la Naturalez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Ciencias de la Naturalez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0485" r="5080" b="90170"/>
              <wp:wrapNone/>
              <wp:docPr id="2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Ciencias de la Naturalez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Anexo de evalu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Ciencias de la Naturalez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Anexo de evalu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1:00Z</dcterms:created>
  <dc:creator>aguerra</dc:creator>
  <dc:description/>
  <cp:keywords/>
  <dc:language>en-US</dc:language>
  <cp:lastModifiedBy>Alicia Guerra Teran</cp:lastModifiedBy>
  <cp:lastPrinted>2014-06-12T12:16:00Z</cp:lastPrinted>
  <dcterms:modified xsi:type="dcterms:W3CDTF">2014-06-12T10:53:00Z</dcterms:modified>
  <cp:revision>6</cp:revision>
  <dc:subject/>
  <dc:title>UNIDAD 1</dc:title>
</cp:coreProperties>
</file>