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speta las características individuales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externa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rtes del cuerpo y las relaciona con la cabeza, el tronco y las extre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 la c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físicas de su propio cue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entido con su órgano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ones directas mediante los senti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olores agradables y desagra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distintos sab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abor con los alimentos correspond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ferentes sonidos y los clasifica los sonidos en agradables y desagrad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 forma, color y tama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 características: duro-blando, áspero-suav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53:00Z</dcterms:modified>
  <cp:revision>31</cp:revision>
  <dc:subject/>
  <dc:title>NOMBRE</dc:title>
</cp:coreProperties>
</file>