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Religión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Religión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24384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es-ES_tradnl"/>
        </w:rPr>
      </w:pPr>
      <w:r>
        <w:rPr>
          <w:color w:val="231F20"/>
          <w:lang w:val="es-ES_tradnl"/>
        </w:rPr>
        <w:t>L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valuación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b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i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nfocad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mejora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l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prendizaj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los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lumnos,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par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llo e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necesario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diversific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l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herramient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y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program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tiemp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y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spaci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n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l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aula para la evaluación de los procesos de aprendizaj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Proponemos aquí algunas herramientas para la evaluación de desempeños competenciales, criterios de evaluación y estándares de aprendizaje. Unas serán para el desarrollo común de competencias en todas las áreas, otras para la evaluación de los aprendizajes concretos puestos en práctica en las distintas asignaturas.</w:t>
      </w:r>
    </w:p>
    <w:p>
      <w:pPr>
        <w:pStyle w:val="Ttulofilete"/>
        <w:rPr>
          <w:color w:val="231F20"/>
          <w:sz w:val="22"/>
          <w:szCs w:val="22"/>
          <w:u w:val="none"/>
          <w:lang w:val="es-ES_tradnl"/>
        </w:rPr>
      </w:pPr>
      <w:r>
        <w:rPr>
          <w:color w:val="231F20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comunes de evaluación competencial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</w:rPr>
        <w:t>Evaluación del trabajo en equipo cooperativ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de coevaluación sobre los miembros del grup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egistro de coevaluación del trabajo en grup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xpresión oral en una exposición sobre una tarea realizad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la expresión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sobre la responsabilidad en las tarea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spíritu emprendedor y autonomí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valuación de murales y trabajos artístico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l uso de herramientas tecnológicas y análisis de las fuentes de información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específicas del área de Religión en 3.º de Primaria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egistro de evaluación de los mensajes en los relatos bíblico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2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 aprendizajes sobre Jesú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3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Coevaluación de los valores humanos y cristiano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4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egistro de observación del conocimiento de las fiestas religiosa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5.  </w:t>
      </w:r>
      <w:r>
        <w:rPr>
          <w:b w:val="false"/>
          <w:color w:val="000000"/>
          <w:sz w:val="18"/>
          <w:szCs w:val="18"/>
          <w:lang w:val="es-ES_tradnl"/>
        </w:rPr>
        <w:t>Autoe</w:t>
      </w:r>
      <w:r>
        <w:rPr>
          <w:rFonts w:eastAsia="Arial"/>
          <w:b w:val="false"/>
          <w:bCs w:val="false"/>
          <w:color w:val="000000"/>
          <w:sz w:val="18"/>
          <w:szCs w:val="18"/>
        </w:rPr>
        <w:t>valuación del conocimiento de las fiestas religiosa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6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Diana de evaluación sobre los 10 mandamiento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7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de evaluación de los contenidos religiosos: El amor y la fe en Dio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8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Escala de observación del conocimiento de los Sacramentos y la Penitenci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9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l aprendizaje de las oraciones.</w:t>
      </w:r>
    </w:p>
    <w:p>
      <w:pPr>
        <w:pStyle w:val="Ndice"/>
        <w:spacing w:before="0" w:after="40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  <w:lang w:val="es-ES_tradnl"/>
        </w:rPr>
        <w:t xml:space="preserve">10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Evaluación del relato de “Los primeros cristianos”.</w:t>
      </w:r>
      <w:r>
        <w:br w:type="page"/>
      </w:r>
    </w:p>
    <w:p>
      <w:pPr>
        <w:pStyle w:val="Ndice"/>
        <w:spacing w:before="0" w:after="4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EVALUACIÓN DEL TRABAJO EN EQUIPO COOPERATIVO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5619"/>
        <w:gridCol w:w="1167"/>
        <w:gridCol w:w="1168"/>
        <w:gridCol w:w="1168"/>
        <w:gridCol w:w="749"/>
        <w:gridCol w:w="4820"/>
      </w:tblGrid>
      <w:tr>
        <w:trPr>
          <w:trHeight w:val="586" w:hRule="atLeast"/>
        </w:trPr>
        <w:tc>
          <w:tcPr>
            <w:tcW w:w="9457" w:type="dxa"/>
            <w:gridSpan w:val="5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VISIÓN DEL FUNCIONAMIENTO DEL EQUIPO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¿Cómo funciona nuestro equip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ecesita mejor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ie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uy </w:t>
              <w:br/>
              <w:t>bien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113" w:hRule="exact"/>
        </w:trPr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>¿Hemos aprendido todo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ALORACIÓN GLOBAL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 ¿Hemos utilizado el tiempo correctamente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¿Hemos acabado el trabajo a tiemp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 ¿Nos hemos ayudad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 ¿Hemos progresado en nuestros objetivos grupale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V.º B.º PROFESOR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 ¿Hemos cumplido cada uno nuestro compromis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 ¿Ha ejercido cada uno su cargo correctamente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026"/>
      </w:tblGrid>
      <w:tr>
        <w:trPr>
          <w:trHeight w:val="544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Reflexionamos: </w:t>
            </w:r>
          </w:p>
        </w:tc>
      </w:tr>
      <w:tr>
        <w:trPr>
          <w:trHeight w:val="490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Qué es lo que hacemos especialmente bien?</w:t>
            </w:r>
          </w:p>
        </w:tc>
      </w:tr>
      <w:tr>
        <w:trPr>
          <w:trHeight w:val="517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Qué debemos mejorar?</w:t>
            </w:r>
          </w:p>
        </w:tc>
      </w:tr>
      <w:tr>
        <w:trPr>
          <w:trHeight w:val="555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Qué nos proponemos para el próximo plan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 xml:space="preserve">2.  DIANA DE COEVALUACIÓN SOBRE LOS MIEMBROS DEL GRUPO </w: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427" w:hanging="0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59410</wp:posOffset>
                </wp:positionH>
                <wp:positionV relativeFrom="paragraph">
                  <wp:posOffset>67945</wp:posOffset>
                </wp:positionV>
                <wp:extent cx="6964045" cy="5876925"/>
                <wp:effectExtent l="5080" t="5080" r="5080" b="5080"/>
                <wp:wrapNone/>
                <wp:docPr id="7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5877000"/>
                          <a:chOff x="0" y="0"/>
                          <a:chExt cx="6964200" cy="587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4200" cy="587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8840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Ha respetad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las opinion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de los demás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Ha disfrutad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en el trabaj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en equipo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920" y="510660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Ha mostrado una actitud correcta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3320" y="253692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Ha participad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y aportado ideas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51320" y="1026720"/>
                            <a:ext cx="301680" cy="133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920" y="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0" y="49140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548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-28.3pt;margin-top:5.35pt;width:548.35pt;height:462.75pt" coordorigin="-566,107" coordsize="10967,9255">
                <v:group id="shape_0" alt="28 Grupo" style="position:absolute;left:-566;top:107;width:10967;height:92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566;top:4183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Ha respetado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las opinione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de los demá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35;top:107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Ha disfrutado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en el trabajo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en equip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40;top:8149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Ha mostrado una actitud correc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84;top:4102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Ha participado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y aportado ide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6 Grupo" style="position:absolute;left:4869;top:1724;width:475;height:2100">
                  <v:shape id="shape_0" stroked="f" o:allowincell="f" style="position:absolute;left:4896;top:1724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6;top:2498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9;top:3449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2"/>
          <w:szCs w:val="22"/>
        </w:rPr>
        <w:t xml:space="preserve">Nombres: </w: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9923" w:leader="underscore"/>
        </w:tabs>
        <w:ind w:left="84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ul        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4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e     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000760</wp:posOffset>
            </wp:positionH>
            <wp:positionV relativeFrom="paragraph">
              <wp:posOffset>17780</wp:posOffset>
            </wp:positionV>
            <wp:extent cx="4236720" cy="4236720"/>
            <wp:effectExtent l="0" t="0" r="0" b="0"/>
            <wp:wrapSquare wrapText="bothSides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Amarillo 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  <w:tab w:val="left" w:pos="14175" w:leader="underscor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jo        ________________________________________</w:t>
      </w:r>
    </w:p>
    <w:p>
      <w:pPr>
        <w:pStyle w:val="Normal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ÚBRICA DE COEVALUACIÓN DEL TRABAJO EN GRUPO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1"/>
        <w:gridCol w:w="1579"/>
        <w:gridCol w:w="1579"/>
        <w:gridCol w:w="1580"/>
        <w:gridCol w:w="1579"/>
        <w:gridCol w:w="1580"/>
        <w:gridCol w:w="1579"/>
        <w:gridCol w:w="1577"/>
      </w:tblGrid>
      <w:tr>
        <w:trPr>
          <w:trHeight w:val="508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lumnos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¿Guarda silencio para escucharte cuando hablas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¿Aporta buenas ideas para </w:t>
              <w:br/>
              <w:t>el trabajo del grupo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¿Ha traído los materiales necesarios?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¿Ha trabajado bien todo </w:t>
              <w:br/>
              <w:t>el tiempo en grupo?</w:t>
            </w:r>
          </w:p>
        </w:tc>
      </w:tr>
      <w:tr>
        <w:trPr>
          <w:trHeight w:val="19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RÚBRICA DE EXPRESIÓN ORAL EN UNA EXPOSICIÓN SOBRE UNA TAREA REALIZADA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62"/>
        <w:gridCol w:w="3349"/>
        <w:gridCol w:w="3335"/>
        <w:gridCol w:w="3352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Categorí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luidez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 expresa fluidamente, sin titubeos, pausas o dudas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 expresarse hace alguna pausa para pensar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 xml:space="preserve">Titubea de vez en cuando </w:t>
              <w:br/>
              <w:t>y realiza más de una pausa al expresarse oralmente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 cuesta hacer un discurso fluido. Se para constantemente y hace largas pausas no pareciendo poder empezar a hablar de nuevo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xplicación de los pasos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a expuesto los pasos realizados en la elaboración de la actividad de manera organizada lógica y cronológicamente. Ha explicado cada paso detalladamente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a realizado una exposición un poco desorganizada: se le olvidaba algún paso, o no ha detallado todo o no ha seguido en todos los casos el orden cronológico. Han sido necesarias algunas  preguntas para dirigirle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 transmitido los pasos con mucha dificultad y ha necesitado ser guiado mediante preguntas para completar </w:t>
              <w:br/>
              <w:t>y ordenar la explicación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ha sido capaz de transmitir de manera lógica la exposición de los pasos seguidos ni siquiera mediante preguntas guiadas.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iqueza de vocabulari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vocabulario empleado por el alumno es rico, amplio y variado para su edad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vocabulario es variado, poco repetitivo y adecuado para su edad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 muestra mucha riqueza de vocabulario, usando algunas palabras de manera inadecuada o no encontrando las que necesita para expresarse en algunas ocasiones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vocabulario es pobre. En la mayoría de las ocasiones no encuentra palabras para expresar lo que desearía decir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scurs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o amplio y sin repeticiones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o amplio, pero repite alguna de las ideas expresadas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discurso es breve, aunque conciso y no repetitivo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>Su discurso es muy breve, tan solo expresando una idea de manera repetitiva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RÚBRICA DE LA EXPRESIÓN ESCRI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0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314"/>
        <w:gridCol w:w="3315"/>
        <w:gridCol w:w="3315"/>
        <w:gridCol w:w="3315"/>
      </w:tblGrid>
      <w:tr>
        <w:trPr>
          <w:trHeight w:val="263" w:hRule="atLeast"/>
        </w:trPr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Partes </w:t>
              <w:br/>
              <w:t>del texto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El texto contiene todas las partes sugeridas por el profesor: título, comienzo, desarrollo </w:t>
              <w:br/>
              <w:t>y finaliza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 alguna parte exigida por el profesor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texto le faltan dos o tres partes. 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sin elaboración y sin título.</w:t>
            </w:r>
          </w:p>
        </w:tc>
      </w:tr>
      <w:tr>
        <w:trPr>
          <w:trHeight w:val="1372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Elementos trabajados durante </w:t>
              <w:br/>
              <w:t>la unidad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l texto el alumno hace referencia a lo trabajado en la unidad con detalles de cuestiones que ha aprendido o que le han llamado la aten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hace referencia a lo trabajado en la unidad sin entrar en demasiados detalles de lo aprendido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Solo nombra por encima algún aspecto trabajado en la unidad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ombra lo trabajado en la unidad.</w:t>
            </w:r>
          </w:p>
        </w:tc>
      </w:tr>
      <w:tr>
        <w:trPr>
          <w:trHeight w:val="1151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ocabulario empleado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rico, variado, sin repeticiones y con palabras y expresiones aprendidas en la unidad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variado y rico, aunque con pocas palabras aprendidas en la unidad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algo repetitivo y sin palabras nuevas aprendida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o empleado es pobre y repetitivo.</w:t>
            </w:r>
          </w:p>
        </w:tc>
      </w:tr>
      <w:tr>
        <w:trPr>
          <w:trHeight w:val="1169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Signos </w:t>
              <w:br/>
              <w:t>de puntuación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Utiliza correctamente los signos de puntuación (comas, puntos </w:t>
              <w:br/>
              <w:t xml:space="preserve">y signos de interrogación </w:t>
              <w:br/>
              <w:t>o exclamación)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correctamente los signos de puntuación, pero presenta algunos errore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la mayoría de las ocasiones no utiliza correctamente los signos de puntua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tiliza los signos de puntuación o lo hace siempre de manera incorrecta.</w:t>
            </w:r>
          </w:p>
        </w:tc>
      </w:tr>
      <w:tr>
        <w:trPr>
          <w:trHeight w:val="1274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rrección ortográf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o está escrito sin errores ortográficos significativos. Uso correcto de las mayúsculas y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ene algunos errores ortográficos, pero no de mayúsculas o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ne algún error de mayúsculas o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sa las mayúsculas ni los signos de puntu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AUTOEVALUACIÓN SOBRE LA RESPONSABILIDAD EN LAS TARE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2" w:hanging="0"/>
        <w:rPr>
          <w:sz w:val="22"/>
          <w:szCs w:val="22"/>
        </w:rPr>
      </w:pPr>
      <w:r>
        <w:rPr>
          <w:sz w:val="22"/>
          <w:szCs w:val="22"/>
        </w:rPr>
        <w:t xml:space="preserve">Pon una X según tu respuest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63"/>
        <w:gridCol w:w="1063"/>
        <w:gridCol w:w="6543"/>
      </w:tblGrid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SARROLLO DE LAS TARE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OR QUÉ</w:t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hecho las tareas que se me han pedido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entendido todo lo que me pedían en las tare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encontrado dificultades en la realización de las tare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pedido ayuda en casa para realizar alguna de las tare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é la tarea y la presenté cuando me la pidieron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  <w:t>¿Cómo podría mejorar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RÚBRICA DE ESPÍRITU EMPRENDEDOR Y AUTONOMÍ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53"/>
        <w:gridCol w:w="3054"/>
        <w:gridCol w:w="3053"/>
        <w:gridCol w:w="3054"/>
      </w:tblGrid>
      <w:tr>
        <w:trPr>
          <w:trHeight w:val="380" w:hRule="atLeast"/>
        </w:trPr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Se desenvuelve con autonomía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ce uso de sus recursos personales para el desarrollo de las actividades y tareas propuesta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cesita supervisión para la organización de sus tareas, pero las desarrolla haciendo uso de sus recursos.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a ayuda en numerosas ocasiones para la realización de las actividades propuesta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cesita supervisión constante y ayuda para la realización de sus tareas. </w:t>
            </w:r>
          </w:p>
        </w:tc>
      </w:tr>
      <w:tr>
        <w:trPr>
          <w:trHeight w:val="17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onoce y hace uso de sus fortalezas y debilidade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dentifica sus fortalezas </w:t>
              <w:br/>
              <w:t xml:space="preserve">y debilidades personales </w:t>
              <w:br/>
              <w:t xml:space="preserve">y las gestiona de manera eficaz en la realización de sus trabajo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ce uso de sus fortalezas y debilidades de manera poco consciente para la realización eficaz de sus trabajos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sus fortalezas y debilidades pero de modo poco realista o no hace uso de este conocimiento en busca de la eficacia en la realización de sus trabajos.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identifica sus fortalezas y debilidades. </w:t>
            </w:r>
          </w:p>
        </w:tc>
      </w:tr>
      <w:tr>
        <w:trPr>
          <w:trHeight w:val="19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onfía en sus aptitudes y habilidade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Afronta sus tareas con seguridad. Muestra confianza en sus aptitudes </w:t>
              <w:br/>
              <w:t xml:space="preserve">y habilidades para realizar un trabajo y superar las dificultades que surgen en el mismo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estra confianza en sus aptitudes y habilidades pero en ocasiones ante las dificultades necesita que se le refuerce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fronta con igual seguridad todas las tareas, dependiendo del tipo de tarea o el contenido de la misma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Muestra inseguridad a la hora de afrontar sus tareas, lo que paraliza o entorpece su trabaj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RÚBRICA DE EVALUACIÓN DE MURALES Y TRABAJOS ARTÍSTIC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0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700"/>
        <w:gridCol w:w="3037"/>
        <w:gridCol w:w="3066"/>
        <w:gridCol w:w="3051"/>
        <w:gridCol w:w="3052"/>
      </w:tblGrid>
      <w:tr>
        <w:trPr>
          <w:trHeight w:val="404" w:hRule="atLeast"/>
          <w:cantSplit w:val="true"/>
        </w:trPr>
        <w:tc>
          <w:tcPr>
            <w:tcW w:w="1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decuación al contenido y context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recoge los aspectos más relevantes del contenido trabajado y lo conecta con la situación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está contextualizado y acorde a la situación pero no recoge los aspectos más relevantes del contenido trabajado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no está contextualizado pero recoge alguno de los contenidos trabajado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l trabajo está descontextualizado y no se ajusta al contenido trabajado.</w:t>
            </w:r>
          </w:p>
        </w:tc>
      </w:tr>
      <w:tr>
        <w:trPr>
          <w:trHeight w:val="734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n de la información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formación está muy bien organizada, con orden y fácil de leer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formación está bien organizada pero falta claridad a la hora de leer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formación está desordenada aunque existe claridad a la hora de leer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formación está en desorden y difícil de leer.</w:t>
            </w:r>
          </w:p>
        </w:tc>
      </w:tr>
      <w:tr>
        <w:trPr>
          <w:trHeight w:val="1015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mágenes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jan muy bien el tema abordado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imágenes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 apropiadas, reflejando el tema abordado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a 8 imágenes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nas imágenes no abordan el tema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 6 imágenes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on apropiadas ya que no abordan el tema. Menos de 4 imágenes.</w:t>
            </w:r>
          </w:p>
        </w:tc>
      </w:tr>
      <w:tr>
        <w:trPr>
          <w:trHeight w:val="1291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está bien presentado, limpio con  especial cuidado en el orden y la estética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no está del todo limpio pero se aprecia esfuerzo en el orden y limpieza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l trabajo presenta correcciones con tachones y manchas aunque se aprecia la intención de haber solucionado las dificultade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está sucio y descuidado y no se observa intención de haber procurado hacerlo de forma correcta.</w:t>
            </w:r>
          </w:p>
        </w:tc>
      </w:tr>
      <w:tr>
        <w:trPr>
          <w:trHeight w:val="116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reatividad en la utilización de material y recurs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 optimizado el uso de materiales  y recursos a su alcance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a utilizado todos los materiales y recursos posibles disponibles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ha preocupado por la utilización de los materiales, pero ha usado los correctos en algún caso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a aprovechado las posibilidades de materiales y recursos disponibl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AUTOEVALUACIÓN DEL USO DE HERRAMIENTAS TECNOLÓGICAS Y BÚSQUEDA DE INFORMACIÓ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2874"/>
        <w:gridCol w:w="2874"/>
        <w:gridCol w:w="2875"/>
      </w:tblGrid>
      <w:tr>
        <w:trPr>
          <w:trHeight w:val="602" w:hRule="atLeast"/>
          <w:cantSplit w:val="true"/>
        </w:trPr>
        <w:tc>
          <w:tcPr>
            <w:tcW w:w="6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go sol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Lo hago con un poco </w:t>
              <w:br/>
              <w:t>de ayud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e tienen que ayudar mucho</w:t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tro en Internet en el dispositiv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tro en una página para busca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scribo las palabras que necesito para encontrar informació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cuentro aquello que busco y lo le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Responder sí o no:</w:t>
      </w:r>
    </w:p>
    <w:p>
      <w:pPr>
        <w:pStyle w:val="Normal"/>
        <w:ind w:left="142" w:hanging="0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1181"/>
      </w:tblGrid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preguntado a varias personas sobre el te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anotado todo lo que me han conta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das las informaciones me han parecido bi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Arial"/>
                <w:sz w:val="22"/>
                <w:szCs w:val="22"/>
              </w:rPr>
              <w:t>He preguntado a las personas cómo sabían lo que me contab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pedido a alguna persona que me busque esa informació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sabido decir por qué me fiaba más de lo que me han contado las distintas person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96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1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1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l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l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  <w:t>Religión 3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REGISTRO DE EVALUACIÓN LOS MENSAJES EN LOS RELATOS BÍBLIC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b/>
          <w:b/>
        </w:rPr>
      </w:pPr>
      <w:r>
        <w:rPr>
          <w:b/>
        </w:rPr>
        <w:t>SÍ/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034"/>
        <w:gridCol w:w="2033"/>
        <w:gridCol w:w="2034"/>
        <w:gridCol w:w="2033"/>
        <w:gridCol w:w="2034"/>
        <w:gridCol w:w="2034"/>
      </w:tblGrid>
      <w:tr>
        <w:trPr>
          <w:trHeight w:val="1004" w:hRule="atLeast"/>
        </w:trPr>
        <w:tc>
          <w:tcPr>
            <w:tcW w:w="236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o</w:t>
            </w:r>
          </w:p>
        </w:tc>
        <w:tc>
          <w:tcPr>
            <w:tcW w:w="20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mprende el mensaje principal expresado en el relato.</w:t>
            </w:r>
          </w:p>
        </w:tc>
        <w:tc>
          <w:tcPr>
            <w:tcW w:w="203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conoce y entiende los símbolos y los personajes del relato.</w:t>
            </w:r>
          </w:p>
        </w:tc>
        <w:tc>
          <w:tcPr>
            <w:tcW w:w="20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uede explicar con sus palabras lo que cuenta el relato o pasaje.</w:t>
            </w:r>
          </w:p>
        </w:tc>
        <w:tc>
          <w:tcPr>
            <w:tcW w:w="203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conoce  las palabras y las frases principales del relato.</w:t>
            </w:r>
          </w:p>
        </w:tc>
        <w:tc>
          <w:tcPr>
            <w:tcW w:w="20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istingue acciones o sentimientos que expresan actitudes cristianas en los pasajes.</w:t>
            </w:r>
          </w:p>
        </w:tc>
        <w:tc>
          <w:tcPr>
            <w:tcW w:w="20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laciona los hechos narrados con otras historias conocidas o con hechos de su vida cotidiana.</w:t>
            </w:r>
          </w:p>
        </w:tc>
      </w:tr>
      <w:tr>
        <w:trPr>
          <w:trHeight w:val="113" w:hRule="exact"/>
        </w:trPr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AUTOEVALUACIÓN DE APRENDIZAJES SOBRE JESÚS (ALUM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890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8901" w:hanging="0"/>
        <w:jc w:val="center"/>
        <w:rPr/>
      </w:pPr>
      <w:r>
        <w:rPr>
          <w:b/>
        </w:rPr>
        <w:t>1.</w:t>
      </w:r>
      <w:r>
        <w:rPr/>
        <w:t xml:space="preserve"> Poco      </w:t>
      </w:r>
      <w:r>
        <w:rPr>
          <w:b/>
        </w:rPr>
        <w:t>2.</w:t>
      </w:r>
      <w:r>
        <w:rPr/>
        <w:t xml:space="preserve"> Algo      </w:t>
      </w:r>
      <w:r>
        <w:rPr>
          <w:b/>
        </w:rPr>
        <w:t>3.</w:t>
      </w:r>
      <w:r>
        <w:rPr/>
        <w:t xml:space="preserve"> Suficiente      </w:t>
      </w:r>
      <w:r>
        <w:rPr>
          <w:b/>
        </w:rPr>
        <w:t>4.</w:t>
      </w:r>
      <w:r>
        <w:rPr/>
        <w:t xml:space="preserve"> Bie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890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  <w:gridCol w:w="3764"/>
        <w:gridCol w:w="3607"/>
      </w:tblGrid>
      <w:tr>
        <w:trPr>
          <w:trHeight w:val="404" w:hRule="atLeast"/>
        </w:trPr>
        <w:tc>
          <w:tcPr>
            <w:tcW w:w="609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eñala con una “X”</w:t>
            </w:r>
          </w:p>
        </w:tc>
        <w:tc>
          <w:tcPr>
            <w:tcW w:w="37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be aquí dos cosas que conozcas de Jesús.</w:t>
            </w:r>
          </w:p>
        </w:tc>
        <w:tc>
          <w:tcPr>
            <w:tcW w:w="360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be aquí alguna cosa más que te gustaría conocer de Jesús.</w:t>
            </w:r>
          </w:p>
        </w:tc>
      </w:tr>
      <w:tr>
        <w:trPr>
          <w:trHeight w:val="80" w:hRule="exact"/>
        </w:trPr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o conozco muy bi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nozco alguna cos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e falta mucho por conoc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3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 aquí un dibujo de alguna de las cosas que has aprendido sobre Jesús.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xplícaselo después a un compañero.</w:t>
            </w:r>
          </w:p>
        </w:tc>
      </w:tr>
      <w:tr>
        <w:trPr>
          <w:trHeight w:val="267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3.  COEVALUACIÓN DE  LOS VALORES HUMANOS Y CRISTIAN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ubrayad en la primera tabla tres valores que tengáis, y en la segunda, dos valores que pensáis que debéis mejorar. Por último, dialogad sobre las cuestiones que se plantean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06"/>
        <w:gridCol w:w="2906"/>
        <w:gridCol w:w="2906"/>
        <w:gridCol w:w="2906"/>
      </w:tblGrid>
      <w:tr>
        <w:trPr>
          <w:trHeight w:val="567" w:hRule="atLeast"/>
          <w:cantSplit w:val="true"/>
        </w:trPr>
        <w:tc>
          <w:tcPr>
            <w:tcW w:w="15026" w:type="dxa"/>
            <w:gridSpan w:val="5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VALORES QUE TENGO</w:t>
            </w:r>
          </w:p>
        </w:tc>
      </w:tr>
      <w:tr>
        <w:trPr>
          <w:trHeight w:val="113" w:hRule="exac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El cuidado de la Creació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z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sericord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dienc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mildad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cer el bie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radece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idad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dona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crificio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cienc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lidaridad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bilidad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aboració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egría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06"/>
        <w:gridCol w:w="2906"/>
        <w:gridCol w:w="2906"/>
        <w:gridCol w:w="2906"/>
      </w:tblGrid>
      <w:tr>
        <w:trPr>
          <w:trHeight w:val="567" w:hRule="atLeast"/>
          <w:cantSplit w:val="true"/>
        </w:trPr>
        <w:tc>
          <w:tcPr>
            <w:tcW w:w="15026" w:type="dxa"/>
            <w:gridSpan w:val="5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VALORES QUE TENGO QUE TRABAJAR</w:t>
            </w:r>
          </w:p>
        </w:tc>
      </w:tr>
      <w:tr>
        <w:trPr>
          <w:trHeight w:val="113" w:hRule="exac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El cuidado de la Creació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z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sericord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dienc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mildad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cer el bie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radece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idad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dona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crificio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cienc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lidaridad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bilidad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aboració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egría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Responde a estas preguntas y comparte tus respuestas con el compañer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938"/>
      </w:tblGrid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¿Por qué dices que tienes esos valores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¿A qué te ayudan en tu vida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¿Qué valores debes trabajar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¿Qué podrías hacer para mejorar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¿Necesitarás ayuda para mejorar? ¿Quién puede ayudarte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REGISTRO DE OBSERVACIÓN DEL CONOCIMIENTO DE LAS FIESTAS RELIGIOSAS: NAVIDAD, SEMANA SANTA Y PASCU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b/>
          <w:b/>
        </w:rPr>
      </w:pPr>
      <w:r>
        <w:rPr>
          <w:b/>
        </w:rPr>
        <w:t>SÍ/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108"/>
        <w:gridCol w:w="1105"/>
        <w:gridCol w:w="1114"/>
        <w:gridCol w:w="1108"/>
        <w:gridCol w:w="1108"/>
        <w:gridCol w:w="1111"/>
        <w:gridCol w:w="1105"/>
        <w:gridCol w:w="1105"/>
        <w:gridCol w:w="1108"/>
        <w:gridCol w:w="1105"/>
        <w:gridCol w:w="1102"/>
        <w:gridCol w:w="1103"/>
      </w:tblGrid>
      <w:tr>
        <w:trPr>
          <w:trHeight w:val="1077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lumno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a conoce.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abe cuándo se celebra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abe y explica por qué se celebra esta fiesta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noce alguna de las celebraciones que se llevan a cabo en estas fiestas.</w:t>
            </w:r>
          </w:p>
        </w:tc>
      </w:tr>
      <w:tr>
        <w:trPr>
          <w:trHeight w:val="56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A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. S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A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. S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A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. ST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A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. S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</w:t>
            </w:r>
          </w:p>
        </w:tc>
      </w:tr>
      <w:tr>
        <w:trPr>
          <w:trHeight w:val="4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AUTOEVALUACIÓN DEL CONOCIMIENTO DE LAS FIESTAS RELIGIOSAS: NAVIDAD, SEMANA SANTA Y PASCUA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198"/>
        <w:gridCol w:w="2525"/>
        <w:gridCol w:w="2423"/>
        <w:gridCol w:w="2423"/>
        <w:gridCol w:w="2423"/>
      </w:tblGrid>
      <w:tr>
        <w:trPr>
          <w:trHeight w:val="404" w:hRule="atLeast"/>
        </w:trPr>
        <w:tc>
          <w:tcPr>
            <w:tcW w:w="275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ESTA RELIGIOSA</w:t>
            </w:r>
          </w:p>
        </w:tc>
        <w:tc>
          <w:tcPr>
            <w:tcW w:w="219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La conozco?</w:t>
            </w:r>
          </w:p>
        </w:tc>
        <w:tc>
          <w:tcPr>
            <w:tcW w:w="252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Sé cuándo se celebra?</w:t>
            </w:r>
          </w:p>
        </w:tc>
        <w:tc>
          <w:tcPr>
            <w:tcW w:w="242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Sé por qué se celebra?</w:t>
            </w:r>
          </w:p>
        </w:tc>
        <w:tc>
          <w:tcPr>
            <w:tcW w:w="242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Sé que se hace durante esta fiesta?</w:t>
            </w:r>
          </w:p>
        </w:tc>
        <w:tc>
          <w:tcPr>
            <w:tcW w:w="242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Me pone contento celebrarla?</w:t>
            </w:r>
          </w:p>
        </w:tc>
      </w:tr>
      <w:tr>
        <w:trPr>
          <w:trHeight w:val="80" w:hRule="exact"/>
        </w:trPr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avidad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emana Santa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ascua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 un dibujo o símbolo relacionado con cada una de estas fiestas.</w:t>
            </w:r>
          </w:p>
        </w:tc>
      </w:tr>
      <w:tr>
        <w:trPr>
          <w:trHeight w:val="3522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DIANA DE AUTOEVALUACIÓN SOBRE LOS DIEZ MANDAMIENT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rea cada quesito del color que exprese mejor lo que sab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6835</wp:posOffset>
                </wp:positionH>
                <wp:positionV relativeFrom="paragraph">
                  <wp:posOffset>3175</wp:posOffset>
                </wp:positionV>
                <wp:extent cx="1449070" cy="90868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uedo contar la historia de Moisés y los Diez Mandamien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71.55pt;mso-wrap-distance-left:9.05pt;mso-wrap-distance-right:9.05pt;mso-wrap-distance-top:0pt;mso-wrap-distance-bottom:0pt;margin-top:0.2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Puedo contar la historia de Moisés y los Diez Mandamie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27880</wp:posOffset>
                </wp:positionH>
                <wp:positionV relativeFrom="paragraph">
                  <wp:posOffset>3175</wp:posOffset>
                </wp:positionV>
                <wp:extent cx="1449070" cy="90868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é cómo se llaman normas que deben practicar los cristi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71.55pt;mso-wrap-distance-left:9.05pt;mso-wrap-distance-right:9.05pt;mso-wrap-distance-top:0pt;mso-wrap-distance-bottom:0pt;margin-top:0.25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é cómo se llaman normas que deben practicar los cristi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27880</wp:posOffset>
                </wp:positionH>
                <wp:positionV relativeFrom="paragraph">
                  <wp:posOffset>3366135</wp:posOffset>
                </wp:positionV>
                <wp:extent cx="1449070" cy="90868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e cuáles son las diez normas que deben practicar los cristiano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71.55pt;mso-wrap-distance-left:9.05pt;mso-wrap-distance-right:9.05pt;mso-wrap-distance-top:0pt;mso-wrap-distance-bottom:0pt;margin-top:265.05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Se cuáles son las diez normas que deben practicar los cristian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36650</wp:posOffset>
                </wp:positionH>
                <wp:positionV relativeFrom="paragraph">
                  <wp:posOffset>104775</wp:posOffset>
                </wp:positionV>
                <wp:extent cx="3745230" cy="3764280"/>
                <wp:effectExtent l="49530" t="49530" r="50165" b="73025"/>
                <wp:wrapNone/>
                <wp:docPr id="29" name="Agrupar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080" cy="3764160"/>
                          <a:chOff x="0" y="0"/>
                          <a:chExt cx="3745080" cy="376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5080" cy="3764160"/>
                          </a:xfrm>
                          <a:prstGeom prst="ellipse">
                            <a:avLst/>
                          </a:prstGeom>
                          <a:noFill/>
                          <a:ln w="982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8120"/>
                            <a:ext cx="3589560" cy="3607560"/>
                          </a:xfrm>
                          <a:prstGeom prst="flowChartOr">
                            <a:avLst/>
                          </a:prstGeom>
                          <a:noFill/>
                          <a:ln w="85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61" style="position:absolute;margin-left:89.5pt;margin-top:8.25pt;width:294.9pt;height:296.4pt" coordorigin="1790,165" coordsize="5898,5928">
                <v:oval id="shape_0" ID="Elipse 9" stroked="t" o:allowincell="f" style="position:absolute;left:1790;top:165;width:5897;height:5927;mso-wrap-style:none;v-text-anchor:middle">
                  <v:fill o:detectmouseclick="t" on="false"/>
                  <v:stroke color="black" weight="98280" joinstyle="miter" endcap="flat"/>
                  <v:shadow on="t" obscured="f" color="black"/>
                  <w10:wrap type="none"/>
                </v:oval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O 10" stroked="t" o:allowincell="f" style="position:absolute;left:1912;top:288;width:5652;height:5680;mso-wrap-style:none;v-text-anchor:middle" type="_x0000_t124">
                  <v:fill o:detectmouseclick="t" on="false"/>
                  <v:stroke color="black" weight="85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6835</wp:posOffset>
                </wp:positionH>
                <wp:positionV relativeFrom="paragraph">
                  <wp:posOffset>-6985</wp:posOffset>
                </wp:positionV>
                <wp:extent cx="1449070" cy="90868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uedo decir lo que enseñan los tres primeros Mandamientos y los siete últim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71.55pt;mso-wrap-distance-left:9.05pt;mso-wrap-distance-right:9.05pt;mso-wrap-distance-top:0pt;mso-wrap-distance-bottom:0pt;margin-top:-0.5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Puedo decir lo que enseñan los tres primeros Mandamientos y los siete últim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3855" cy="145415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RÚBRICA DE EVALUACIÓN DE CONTENIDOS RELIGIOSOS: EL MANDAMIENTO DEL AMOR Y LA FE EN DI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47"/>
        <w:gridCol w:w="3048"/>
        <w:gridCol w:w="3047"/>
        <w:gridCol w:w="3048"/>
      </w:tblGrid>
      <w:tr>
        <w:trPr>
          <w:trHeight w:val="404" w:hRule="atLeast"/>
          <w:cantSplit w:val="true"/>
        </w:trPr>
        <w:tc>
          <w:tcPr>
            <w:tcW w:w="241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04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0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04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0" w:hRule="exac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L AMO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rafrasea el Mandamiento del Amor y sabe lo que hizo Dios para practicarlo. Explica muchas acciones que puede hacer en su vida cotidiana para llevar a cabo dicho mandamiento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rafrasea el Mandamiento del Amor y sabe lo que hizo Dios para practicarlo, pero solo explica algunas cosas  que puede hacer en su vida cotidiana para llevar a cabo dicho mandamiento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rafrasea el Mandamiento del Amor y explica algunas cosas que puede hacer en su vida cotidiana para llevar a cabo dicho mandamiento, pero no sabe o no recuerda  lo que hizo Dios para practicarlo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 recuerda el mandamiento del Amor ni lo que hizo Dios para practicarlo, pero cuando se le recuerda solo dice una o dos cosas que puede hacer en su vida cotidiana para llevar a cabo dicho mandamiento.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A F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Entiende que significa tener fe en alguien. Sabe en qué consiste la fe cristiana y expresa muchas maneras de practicar la fe en Dios en su vida cotidiana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Entiende qué significa tener fe en alguien. Sabe en qué consiste la fe cristiana, pero solo expresa algunas maneras de practicar la fe en Dios en su vida cotidiana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Entiende qué significa tener fe en alguien. Le cuesta entender en qué consiste la fe cristiana y por eso solo expresa un par de maneras de practicar la fe en Dios en su vida cotidiana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No tiene muy claro qué significa tener fe en alguien ni en qué consiste la fe cristiana y por ello no expresa maneras de practicar la fe en su vida cotidian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8.  ESCALA DE OBSERVACIÓN DEL CONOCIMIENTO DE LOS SACRAMENTOS Y LA PENITENCI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/>
      </w:pPr>
      <w:r>
        <w:rPr>
          <w:b/>
        </w:rPr>
        <w:t>4.</w:t>
      </w:r>
      <w:r>
        <w:rPr/>
        <w:t xml:space="preserve"> Muy bien      </w:t>
      </w:r>
      <w:r>
        <w:rPr>
          <w:b/>
        </w:rPr>
        <w:t>3.</w:t>
      </w:r>
      <w:r>
        <w:rPr/>
        <w:t xml:space="preserve"> Bien      </w:t>
      </w:r>
      <w:r>
        <w:rPr>
          <w:b/>
        </w:rPr>
        <w:t>2.</w:t>
      </w:r>
      <w:r>
        <w:rPr/>
        <w:t xml:space="preserve"> Regular      </w:t>
      </w:r>
      <w:r>
        <w:rPr>
          <w:b/>
        </w:rPr>
        <w:t>1.</w:t>
      </w:r>
      <w:r>
        <w:rPr/>
        <w:t xml:space="preserve"> M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30"/>
        <w:gridCol w:w="631"/>
        <w:gridCol w:w="631"/>
        <w:gridCol w:w="630"/>
        <w:gridCol w:w="631"/>
        <w:gridCol w:w="631"/>
        <w:gridCol w:w="630"/>
        <w:gridCol w:w="631"/>
        <w:gridCol w:w="631"/>
        <w:gridCol w:w="631"/>
        <w:gridCol w:w="630"/>
        <w:gridCol w:w="631"/>
        <w:gridCol w:w="631"/>
        <w:gridCol w:w="630"/>
        <w:gridCol w:w="631"/>
        <w:gridCol w:w="631"/>
        <w:gridCol w:w="630"/>
        <w:gridCol w:w="631"/>
        <w:gridCol w:w="631"/>
        <w:gridCol w:w="631"/>
      </w:tblGrid>
      <w:tr>
        <w:trPr>
          <w:trHeight w:val="6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Alum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Explica qué son los sacramento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Entiende a qué ayudan los sacramento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Indica los tres grupos de sacramento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Conoce los sacramentos de cada grupo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Explica el sacramento de la Penitencia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Conoce las partes del rito del sacramento de la Penitenci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Sabe lo que deben hacer los cristianos que practican el sacramento de La Penitenci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AUTOEVALUACIÓN DEL APRENDIZAJE DE LAS ORACION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420"/>
        <w:gridCol w:w="1419"/>
        <w:gridCol w:w="1420"/>
        <w:gridCol w:w="1420"/>
        <w:gridCol w:w="1422"/>
        <w:gridCol w:w="1420"/>
        <w:gridCol w:w="1419"/>
        <w:gridCol w:w="1414"/>
        <w:gridCol w:w="1408"/>
      </w:tblGrid>
      <w:tr>
        <w:trPr>
          <w:trHeight w:val="1330" w:hRule="atLeast"/>
        </w:trPr>
        <w:tc>
          <w:tcPr>
            <w:tcW w:w="237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LA ORACIÓN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La conozco?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La puedo recitar de memoria?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Se las cuento a mis padres o abuelos?</w:t>
            </w:r>
          </w:p>
        </w:tc>
      </w:tr>
      <w:tr>
        <w:trPr>
          <w:trHeight w:val="560" w:hRule="atLeast"/>
        </w:trPr>
        <w:tc>
          <w:tcPr>
            <w:tcW w:w="237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Bi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gul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Bi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gul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Bie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gula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al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adre Nuestro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ve María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Hazme instrumento de tu paz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Gloria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Oración por las misione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Oración de acción de gracia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Oración de petición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Oración de alabanza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EVALUACIÓN DEL RELATO DE “LOS PRIMEROS CRISTIANOS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1330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OS PRIMEROS CRISTIANOS</w:t>
            </w:r>
          </w:p>
        </w:tc>
      </w:tr>
      <w:tr>
        <w:trPr>
          <w:trHeight w:val="851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que más me ha gustado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que más me ha llamado la atención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que he aprendido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buja aquí algún elemento que recuerdes del relato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Por qué lo recuerdas?</w:t>
            </w:r>
          </w:p>
        </w:tc>
      </w:tr>
      <w:tr>
        <w:trPr>
          <w:trHeight w:val="3404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851" w:right="851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785</wp:posOffset>
              </wp:positionH>
              <wp:positionV relativeFrom="paragraph">
                <wp:posOffset>248285</wp:posOffset>
              </wp:positionV>
              <wp:extent cx="4572635" cy="1270"/>
              <wp:effectExtent l="635" t="5080" r="635" b="5080"/>
              <wp:wrapNone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55pt;margin-top:19.55pt;width:360.05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902200</wp:posOffset>
              </wp:positionH>
              <wp:positionV relativeFrom="paragraph">
                <wp:posOffset>257175</wp:posOffset>
              </wp:positionV>
              <wp:extent cx="4784725" cy="1270"/>
              <wp:effectExtent l="635" t="5080" r="635" b="5080"/>
              <wp:wrapNone/>
              <wp:docPr id="1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6pt;margin-top:20.2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056505</wp:posOffset>
              </wp:positionH>
              <wp:positionV relativeFrom="page">
                <wp:posOffset>7063740</wp:posOffset>
              </wp:positionV>
              <wp:extent cx="387985" cy="226695"/>
              <wp:effectExtent l="5715" t="5715" r="5080" b="5080"/>
              <wp:wrapNone/>
              <wp:docPr id="13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8.15pt;margin-top:556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17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7465</wp:posOffset>
              </wp:positionH>
              <wp:positionV relativeFrom="paragraph">
                <wp:posOffset>302895</wp:posOffset>
              </wp:positionV>
              <wp:extent cx="4500880" cy="1270"/>
              <wp:effectExtent l="635" t="5080" r="635" b="5080"/>
              <wp:wrapNone/>
              <wp:docPr id="18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0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.95pt;margin-top:23.85pt;width:354.3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4918075</wp:posOffset>
              </wp:positionH>
              <wp:positionV relativeFrom="paragraph">
                <wp:posOffset>311150</wp:posOffset>
              </wp:positionV>
              <wp:extent cx="4784725" cy="1270"/>
              <wp:effectExtent l="635" t="5080" r="635" b="5080"/>
              <wp:wrapNone/>
              <wp:docPr id="1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7.25pt;margin-top:24.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215890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20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410.7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22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37465</wp:posOffset>
              </wp:positionH>
              <wp:positionV relativeFrom="paragraph">
                <wp:posOffset>302895</wp:posOffset>
              </wp:positionV>
              <wp:extent cx="4572635" cy="1270"/>
              <wp:effectExtent l="635" t="5080" r="635" b="5080"/>
              <wp:wrapNone/>
              <wp:docPr id="2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.95pt;margin-top:23.85pt;width:36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918075</wp:posOffset>
              </wp:positionH>
              <wp:positionV relativeFrom="paragraph">
                <wp:posOffset>311150</wp:posOffset>
              </wp:positionV>
              <wp:extent cx="4784725" cy="1270"/>
              <wp:effectExtent l="635" t="5080" r="635" b="5080"/>
              <wp:wrapNone/>
              <wp:docPr id="2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7.25pt;margin-top:24.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073015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25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9.45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5103" w:leader="none"/>
        <w:tab w:val="right" w:pos="680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398520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33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267.6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37465</wp:posOffset>
              </wp:positionH>
              <wp:positionV relativeFrom="paragraph">
                <wp:posOffset>245745</wp:posOffset>
              </wp:positionV>
              <wp:extent cx="2880360" cy="1270"/>
              <wp:effectExtent l="635" t="5080" r="635" b="5080"/>
              <wp:wrapNone/>
              <wp:docPr id="3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8807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.95pt;margin-top:19.35pt;width:226.8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3246120</wp:posOffset>
              </wp:positionH>
              <wp:positionV relativeFrom="paragraph">
                <wp:posOffset>254000</wp:posOffset>
              </wp:positionV>
              <wp:extent cx="3168650" cy="1270"/>
              <wp:effectExtent l="635" t="5080" r="635" b="5080"/>
              <wp:wrapNone/>
              <wp:docPr id="3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169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5.6pt;margin-top:20pt;width:249.5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37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37465</wp:posOffset>
              </wp:positionH>
              <wp:positionV relativeFrom="paragraph">
                <wp:posOffset>302895</wp:posOffset>
              </wp:positionV>
              <wp:extent cx="4572635" cy="1270"/>
              <wp:effectExtent l="635" t="5080" r="635" b="5080"/>
              <wp:wrapNone/>
              <wp:docPr id="38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.95pt;margin-top:23.85pt;width:36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4918075</wp:posOffset>
              </wp:positionH>
              <wp:positionV relativeFrom="paragraph">
                <wp:posOffset>311150</wp:posOffset>
              </wp:positionV>
              <wp:extent cx="4784725" cy="1270"/>
              <wp:effectExtent l="635" t="5080" r="635" b="5080"/>
              <wp:wrapNone/>
              <wp:docPr id="3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7.25pt;margin-top:24.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073015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40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9.45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01980</wp:posOffset>
              </wp:positionH>
              <wp:positionV relativeFrom="page">
                <wp:posOffset>395605</wp:posOffset>
              </wp:positionV>
              <wp:extent cx="9540240" cy="168910"/>
              <wp:effectExtent l="5080" t="69850" r="5715" b="70485"/>
              <wp:wrapNone/>
              <wp:docPr id="9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Religión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Herramientas comunes de evalu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47.4pt;margin-top:31.15pt;width:751.1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Religión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Herramientas comunes de evalu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91185</wp:posOffset>
              </wp:positionH>
              <wp:positionV relativeFrom="page">
                <wp:posOffset>375285</wp:posOffset>
              </wp:positionV>
              <wp:extent cx="9527540" cy="168275"/>
              <wp:effectExtent l="5080" t="71120" r="5715" b="90170"/>
              <wp:wrapNone/>
              <wp:docPr id="16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74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Religión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exo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46.55pt;margin-top:29.55pt;width:750.1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Religión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exo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91185</wp:posOffset>
              </wp:positionH>
              <wp:positionV relativeFrom="page">
                <wp:posOffset>375285</wp:posOffset>
              </wp:positionV>
              <wp:extent cx="9527540" cy="168275"/>
              <wp:effectExtent l="5080" t="71120" r="5715" b="90170"/>
              <wp:wrapNone/>
              <wp:docPr id="21" name="Proceso alternativ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74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Religión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exo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" stroked="t" o:allowincell="f" style="position:absolute;margin-left:46.55pt;margin-top:29.55pt;width:750.1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Religión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exo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33425</wp:posOffset>
              </wp:positionH>
              <wp:positionV relativeFrom="page">
                <wp:posOffset>333375</wp:posOffset>
              </wp:positionV>
              <wp:extent cx="6210300" cy="168910"/>
              <wp:effectExtent l="5080" t="11430" r="5715" b="31750"/>
              <wp:wrapNone/>
              <wp:docPr id="32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6946" w:leader="none"/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Religión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exo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57.75pt;margin-top:26.25pt;width:488.9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left" w:pos="6946" w:leader="none"/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Religión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exo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91185</wp:posOffset>
              </wp:positionH>
              <wp:positionV relativeFrom="page">
                <wp:posOffset>375285</wp:posOffset>
              </wp:positionV>
              <wp:extent cx="9527540" cy="168275"/>
              <wp:effectExtent l="5080" t="71120" r="5715" b="90170"/>
              <wp:wrapNone/>
              <wp:docPr id="36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74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Religión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exo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46.55pt;margin-top:29.55pt;width:750.1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Religión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exo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2:00Z</dcterms:created>
  <dc:creator>aguerra</dc:creator>
  <dc:description/>
  <cp:keywords/>
  <dc:language>en-US</dc:language>
  <cp:lastModifiedBy>bgarciam</cp:lastModifiedBy>
  <cp:lastPrinted>2014-07-03T15:36:00Z</cp:lastPrinted>
  <dcterms:modified xsi:type="dcterms:W3CDTF">2014-07-03T13:36:00Z</dcterms:modified>
  <cp:revision>14</cp:revision>
  <dc:subject/>
  <dc:title>UNIDAD 1</dc:title>
</cp:coreProperties>
</file>