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Descubro un gran regalo</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el misterio de la naturaleza.</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gran fiesta del cielo como regalo de Jesús para sus amig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Vida Eterna como un regalo de Dio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parábola del banquete de boda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invitar.</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032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5pt;margin-top:4.75pt;width:69.8pt;height:19.25pt" coordorigin="900,95"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5;width:384;height:384;mso-wrap-style:none;v-text-anchor:middle" type="_x0000_t75">
                  <v:imagedata r:id="rId7" o:detectmouseclick="t"/>
                  <v:stroke color="#3465a4" joinstyle="round" endcap="flat"/>
                  <w10:wrap type="none"/>
                </v:shape>
                <v:shape id="shape_0" stroked="f" o:allowincell="f" style="position:absolute;left:1919;top:95;width:376;height:384;mso-wrap-style:none;v-text-anchor:middle" type="_x0000_t75">
                  <v:imagedata r:id="rId8" o:detectmouseclick="t"/>
                  <v:stroke color="#3465a4" joinstyle="round" endcap="flat"/>
                  <w10:wrap type="none"/>
                </v:shape>
                <v:shape id="shape_0" stroked="f" o:allowincell="f" style="position:absolute;left:1229;top:95;width:384;height:384;mso-wrap-style:none;v-text-anchor:middle" type="_x0000_t75">
                  <v:imagedata r:id="rId9" o:detectmouseclick="t"/>
                  <v:stroke color="#3465a4" joinstyle="round" endcap="flat"/>
                  <w10:wrap type="none"/>
                </v:shape>
                <v:shape id="shape_0" stroked="f" o:allowincell="f" style="position:absolute;left:1577;top:95;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Abril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Tomar conciencia de los cambios que se producen en la vida de las persona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 gran fiesta del cielo.</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mprender el relato bíblico </w:t>
      </w:r>
      <w:r>
        <w:rPr/>
        <w:t>«</w:t>
      </w:r>
      <w:r>
        <w:rPr>
          <w:rFonts w:cs="Arial" w:ascii="Arial" w:hAnsi="Arial"/>
        </w:rPr>
        <w:t>La parábola del banquete de boda</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Mostrar interés por practicar el valor de invitar.</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ituaciones en la vida de las personas donde se pasa de la tristeza a la aleg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bCs/>
                <w:color w:val="000000"/>
              </w:rPr>
            </w:pPr>
            <w:r>
              <w:rPr>
                <w:rFonts w:eastAsia="Arial" w:cs="Arial" w:ascii="Arial" w:hAnsi="Arial"/>
              </w:rPr>
              <w:t xml:space="preserve">  </w:t>
            </w:r>
            <w:r>
              <w:rPr>
                <w:rFonts w:cs="Arial" w:ascii="Arial" w:hAnsi="Arial"/>
              </w:rPr>
              <w:t>1.  Tomar conciencia del paso de la tristeza a la alegrí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numera situaciones en las que las personas pasan de la tristeza a la alegría.</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Describe los sentimientos que produce el pasar de la tristeza a la alegrí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gran fiesta del cielo como regalo de Jesús para sus amig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Valorar la Vida Eterna como un regalo de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Valora y sabe que el cielo es la casa de Dios donde nos encontraremos con Jesús.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Expresa el regalo que Jesús hace a sus amig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parábola del banquete de bodas</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La parábola del banquete de bodas</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Interpreta correctamente el relato </w:t>
            </w:r>
            <w:r>
              <w:rPr/>
              <w:t>«</w:t>
            </w:r>
            <w:r>
              <w:rPr>
                <w:rFonts w:eastAsia="Times New Roman" w:cs="Arial" w:ascii="Arial" w:hAnsi="Arial"/>
                <w:lang w:eastAsia="es-ES"/>
              </w:rPr>
              <w:t>La parábola del banquete de bodas</w:t>
            </w:r>
            <w:r>
              <w:rPr/>
              <w:t>»</w:t>
            </w:r>
            <w:r>
              <w:rPr>
                <w:rFonts w:eastAsia="Times New Roman" w:cs="Arial" w:ascii="Arial" w:hAnsi="Arial"/>
                <w:lang w:eastAsia="es-ES"/>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Identifica una imagen con el relato bíbl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cticar el valor de invitar para participar en una celebr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Valorar la importancia de practicar el valor de invitar.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escribe situaciones donde se practique el valor de invitar.</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la importancia de practicar el valor de invitar.</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190"/>
        <w:gridCol w:w="5245"/>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245"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numera situaciones en las que las personas pasan de la tristeza a la alegrí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escribe los sentimientos que produce el pasar de la tristeza a la alegrí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Valora y sabe que el cielo es la casa de Dios donde nos encontraremos con Jesú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xpresa el regalo que Jesús hace a sus amig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1.  Interpreta correctamente el relato </w:t>
            </w:r>
            <w:r>
              <w:rPr/>
              <w:t>«</w:t>
            </w:r>
            <w:r>
              <w:rPr>
                <w:rFonts w:eastAsia="Times New Roman" w:cs="Arial" w:ascii="Arial" w:hAnsi="Arial"/>
                <w:lang w:eastAsia="es-ES"/>
              </w:rPr>
              <w:t>La parábola del banquete de bodas</w:t>
            </w:r>
            <w:r>
              <w:rPr/>
              <w:t>»</w:t>
            </w:r>
            <w:r>
              <w:rPr>
                <w:rFonts w:eastAsia="Times New Roman" w:cs="Arial" w:ascii="Arial" w:hAnsi="Arial"/>
                <w:lang w:eastAsia="es-E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Identifica una imagen con el relato bíbli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ribe situaciones donde se practique el valor de invit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racticar el valor de invit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xpresa emociones, vivencias y opin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rende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el protagonismo en los procesos de aprendizaje.</w:t>
            </w:r>
          </w:p>
        </w:tc>
      </w:tr>
      <w:tr>
        <w:trPr>
          <w:trHeight w:val="13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os valores propios como el valor de invitar.</w:t>
            </w:r>
          </w:p>
        </w:tc>
      </w:tr>
      <w:tr>
        <w:trPr>
          <w:trHeight w:val="98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ona con criterio propio y lleva adelante iniciativas en el ámbito personal.</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Ser constante en el trabajo superando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lantea soluciones ante problemas que surgen en el desarrollo del aprendizaje.</w:t>
            </w:r>
          </w:p>
        </w:tc>
      </w:tr>
      <w:tr>
        <w:trPr>
          <w:trHeight w:val="9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erimenta la propia capacidad estética mediante la expresión artístic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Descubro un gran regal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El paso de la tristeza a la alegrí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vida con Dios en el ciel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La Biblia: </w:t>
      </w:r>
      <w:r>
        <w:rPr>
          <w:rFonts w:eastAsia="Times New Roman" w:cs="Arial" w:ascii="Arial" w:hAnsi="Arial"/>
          <w:bCs/>
          <w:color w:val="000000"/>
          <w:lang w:eastAsia="es-ES"/>
        </w:rPr>
        <w:t>La parábola del banquete de bod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Invita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12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1</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1</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06:00Z</dcterms:created>
  <dc:creator>Ana</dc:creator>
  <dc:description/>
  <cp:keywords/>
  <dc:language>en-US</dc:language>
  <cp:lastModifiedBy>bgarciam</cp:lastModifiedBy>
  <cp:lastPrinted>2014-07-24T12:49:00Z</cp:lastPrinted>
  <dcterms:modified xsi:type="dcterms:W3CDTF">2014-07-24T10:49:00Z</dcterms:modified>
  <cp:revision>11</cp:revision>
  <dc:subject/>
  <dc:title/>
</cp:coreProperties>
</file>