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energy and identify and name the ways that energy is manifested in nature and in phenomena in the immediate environ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source of energy, identify and name different sources, and distinguish renewable from non-renewable sour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various human activities in which different sources of energy are used and describe some of the consequences of high energy consump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some basic strategies that can be carried out in the home environment and broader surroundings aimed at decreasing energy consump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Identify, name and describe in a simple way some energy transformations and the appliances and devices where they occu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interest, observe and persevere in the search for causes to explain natural phenomena and experiments in the classroom or laborator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Appreciate and offer a reasoned critique of the impact of the high consumption of non-renewable sour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Propose alternatives to current ways of producing and using energ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, acquire vocabulary about energy, express knowledge and opinions both orally and in writing and show interest in read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Make a poster to illustrate ways of saving energy in the ho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 and u</w:t>
            </w:r>
            <w:r>
              <w:rPr>
                <w:sz w:val="12"/>
                <w:szCs w:val="12"/>
              </w:rPr>
              <w:t>se the internet to find out facts about energy and create a fact fi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8T15:32:00Z</dcterms:modified>
  <cp:revision>32</cp:revision>
  <dc:subject/>
  <dc:title>NOMBRE</dc:title>
</cp:coreProperties>
</file>