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9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nombra y dibuja cuadrados, triángulos, rectángulos y círcu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1T11:53:00Z</dcterms:modified>
  <cp:revision>31</cp:revision>
  <dc:subject/>
  <dc:title>NOMBRE</dc:title>
</cp:coreProperties>
</file>