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90 al 9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90 al 9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9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una y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as sumas con llev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e una decena a decenas comple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números ordinales del 1.º al 10.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números ordinales del 1.º al 10.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rec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cur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cerr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abier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31T13:59:00Z</dcterms:modified>
  <cp:revision>32</cp:revision>
  <dc:subject/>
  <dc:title>NOMBRE</dc:title>
</cp:coreProperties>
</file>