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46395" cy="1161415"/>
                <wp:effectExtent l="635" t="635" r="0" b="21082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1161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28.8pt;height:9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y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el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trazo y de l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creatividad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en el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las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Lengua en 1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1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evaluación de intervenciones y producciones or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evaluación de formulación de preguntas y breves resúmen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búsqueda de información en distintas fuentes y uso del ordenador para elaborar un carte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para la evaluación de la realización de un carte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 participación en diálogos y debat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ectura e interpretación de text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Diana de autoevaluación de la narración en un cómic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un cómic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roles y papeles en pequeñas escenificaciones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.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  Guion para portfolio para la recogida de evidencias de estándares de aprendizaj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une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une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O DE OBSERVACIÓN DE LAS ACTIVIDADES COOPERATIVAS               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EVALUACIÓN SOBRE LOS MIEMBROS DEL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il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j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respe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as opin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los demá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disfru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n el traba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quip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 mostrado una actitud correct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particip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aportado idea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respe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as opinion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los demá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disfru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n el traba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quip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 mostrado una actitud correc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particip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aportado ide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6735" cy="415226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EN EL DIÁLOG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rno </w:t>
              <w:br/>
              <w:t>de palab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nas respeta el turno de palabra e interrumpe a su interlocutor con aportaciones fuera de context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id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expresarse, hace alguna pausa para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uesta hacer un discurso fluido. Se para constantemente y hace largas pausas en las que no parece que pueda empezar a hablar de nuev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queza</w:t>
              <w:br/>
              <w:t>de vocabul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muestra mucha riqueza de vocabulario, usa algunas palabras de manera inadecuada o no encuentra las que necesita para expresarse en algunas ocas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io y sin repetic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scurso amplio, aunque repite alguna de las ideas expres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discurso es muy breve, tan solo expre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TRAZO Y DE L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Trimestre / período: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amarillo, lo que estés aprendiendo,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conseguido todo verde? ¡ENHORABUENA…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o sin elaboración </w:t>
              <w:br/>
              <w:t>y sin títu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o, el alumno hace referencia a lo trabajado en la unidad,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U EMPRENDEDOR Y CRE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un pensamiento original e intuitivo ante las situaciones planteadas, generando numerosas posibilidades ante ella con faci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limitadas,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predecibles y no aporta ideas origina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agina posibilidades ante una situación o ante un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Es curios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uestra curiosidad por los temas tratados, hace preguntas, busca información, </w:t>
              <w:br/>
              <w:t>se plantea cuestiones no tratadas o relacionadas de manera indirecta co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aliza preguntas e investigaciones con asuntos directamente relacionados con lo tratado en la unidad de manera habit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muestra curiosidad en temas que le resulten especialmente interesantes y de manera esporá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uy pocas ocasiones plantea preguntas sobre lo que escucha. No suele investigar sobre nada si no hay indicación expres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aborda un problema, lo hace de manera global, teniendo en cuenta el contexto, las repercusiones directas e indirectas de las posibles soluciones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 los problemas de manera global, pero con los parámetros de un entorno conoc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en cuenta distintos aspectos a la hora de abordar el problema, pero no todos los po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imita a afrontar el problema tal como está plantead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ejecución de un proyecto es capaz de desarrollar una visión sobre desafíos y necesidades futuras. Tanto en el propio proyecto como en sus consecuenci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ene una perspectiva de futuro identificando posibles desafíos y necesidades, pero directamente vinculadas con el desarrollo del proyec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en algunos casos prevé dificultades en el proyecto o en su aplic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ncuentra con dificultades siempre sin preverlas y no piensa más allá del momento de finalización del proyec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ACTIVIDADES EN EL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s hago 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uena let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eo con cuidad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do acertad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o las viñetas y las secuencias correct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s hago 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uena let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eo con cuid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do acertad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o las viñetas y las secuencias correct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LOS TRABAJOS MANU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trabajos se realizan con limpieza y cuidado por el orden y la esté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tán del todo limpios, aunque muestra cuidado por el orden y la limpiez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manchas, borrones, pero ha intentado borrar o solucionar los problem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provechado todos los materiales y recursos a su alcance para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aprovechado todas las posibilidades de materiale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idado en el recort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cuidado por realizar los trabajos de manera correcta al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uestra cuidado por realizar los trabajos y recortar de manera precisa, aunque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realiza los trabajos con cuidado. No muestra interés por recortar bien los troqueles y los dibujos en pap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EVALUACIÓN DEL USO DE LAS HERRAMIENTAS TECNOLÓGICAS Y BÚSQUEDA D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sé hacerl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Enciendo </w:t>
              <w:br/>
              <w:t xml:space="preserve">la tableta o </w:t>
              <w:br/>
              <w:t>el orde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Cuento a mis compañeros lo que he encontr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Lengua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REGISTRO DE EVALUACIÓN DE INTERVENCIONES Y PRODUCCIONES OR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/>
      </w:pPr>
      <w:r>
        <w:rPr>
          <w:b/>
          <w:sz w:val="22"/>
          <w:szCs w:val="22"/>
        </w:rPr>
        <w:t>VALORAR CON SÍ /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  <w:gridCol w:w="2082"/>
        <w:gridCol w:w="2082"/>
      </w:tblGrid>
      <w:tr>
        <w:trPr>
          <w:trHeight w:val="1815" w:hRule="atLeast"/>
        </w:trPr>
        <w:tc>
          <w:tcPr>
            <w:tcW w:w="208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alumno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scribe varios objetos de los nombrados en una historia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ume  la acción en frases cortas y coherentes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stingue  imágenes iguales destacando por qué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erpreta correctamente con mímica sus emociones o las de los personajes de una historia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right="-4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presa gustos y preferencias usando símbolos y palabras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guir entrenando…</w:t>
            </w:r>
          </w:p>
        </w:tc>
      </w:tr>
      <w:tr>
        <w:trPr>
          <w:trHeight w:val="113" w:hRule="exact"/>
        </w:trPr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SCALA DE EVALUACIÓN DE FORMULACIÓN DE PREGUNTAS Y BREVES RESÚM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/>
      </w:pPr>
      <w:r>
        <w:rPr/>
        <w:t>Valorar de 1 a 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06"/>
        <w:gridCol w:w="3306"/>
      </w:tblGrid>
      <w:tr>
        <w:trPr>
          <w:trHeight w:val="958" w:hRule="atLeast"/>
        </w:trPr>
        <w:tc>
          <w:tcPr>
            <w:tcW w:w="2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alumno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ormula preguntas acordes a lo visualizado.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aliza un resume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eve, que indica comprensión.</w:t>
            </w:r>
          </w:p>
        </w:tc>
      </w:tr>
      <w:tr>
        <w:trPr>
          <w:trHeight w:val="113" w:hRule="atLeast"/>
        </w:trPr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color w:val="FFFFFF"/>
                <w:sz w:val="8"/>
                <w:szCs w:val="8"/>
              </w:rPr>
            </w:pPr>
            <w:r>
              <w:rPr>
                <w:b/>
                <w:bCs/>
                <w:i/>
                <w:color w:val="FFFFFF"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alum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 claves: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 adecuadas: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: 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ormula preguntas o estas son poco clarificadoras: 1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alum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sintético y completo: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completo: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incompleto: 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incorrecto: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AUTOEVALUACIÓN DE BÚSQUEDA DE INFORMACIÓN EN DISTINTAS FUENTES Y USO DEL ORDENADOR PARA ELABORAR UN CAR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  <w:tc>
          <w:tcPr>
            <w:tcW w:w="189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consultado Internet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do revistas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do el material digital que me proporciona el libro.</w:t>
            </w:r>
          </w:p>
        </w:tc>
        <w:tc>
          <w:tcPr>
            <w:tcW w:w="190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do el ordenador para elaborar mi trabajo.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ar del 4 al 1 en función de las fuentes usadas, los medios y la ayuda recibi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5"/>
        <w:gridCol w:w="2375"/>
        <w:gridCol w:w="2375"/>
      </w:tblGrid>
      <w:tr>
        <w:trPr>
          <w:trHeight w:val="851" w:hRule="atLeast"/>
        </w:trPr>
        <w:tc>
          <w:tcPr>
            <w:tcW w:w="237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, yo sol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ayu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 no me he enterad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ÚBRICA PARA LA EVALUACIÓN DE LA REALIZACIÓN DE UN CARTEL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1899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4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3 (Avanzado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2 (Aprendiz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1 (Primerizo)</w:t>
            </w:r>
          </w:p>
        </w:tc>
      </w:tr>
      <w:tr>
        <w:trPr>
          <w:trHeight w:val="79" w:hRule="atLeas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úsqueda de información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o de T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incorporado al trabajo al menos dos fuentes de información además del lib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nque incorpora varias fuentes, no son muy fiables o riguros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Ha utilizado solo una fuente de información alternativ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e ha limitado al libro como primera fuente. 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aboración de textos en el trabaj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Los textos son propios. Oraciones cortas con corrección y ortografía cuidad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textos son de elaboración propi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textos son redacción del alumno, pero no hay coherencia entre ellos y hay errores de expresió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elaborado ningún texto él mismo o todo lo elaborado está carente de coherencia.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posición del conteni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 de forma clara lo trabajad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formación salta. En lo escrito hay corrección lingüístic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 a grandes rasgos lo escrit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ne ideas significativas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UTOEVALUACIÓN DE LA PARTICIPACIÓN EN DIÁLOGOS Y DEB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156210</wp:posOffset>
                </wp:positionV>
                <wp:extent cx="5876925" cy="4443730"/>
                <wp:effectExtent l="5080" t="5080" r="5080" b="5080"/>
                <wp:wrapNone/>
                <wp:docPr id="20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cucho a la persona que tiene el turno de palab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evanto la mano para pedir la palab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e gusta expresar mi opinión y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pero mi turo para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5.75pt;margin-top:12.3pt;width:462.75pt;height:349.9pt" coordorigin="315,246" coordsize="9255,6998">
                <v:shape id="shape_0" fillcolor="white" stroked="t" o:allowincell="f" style="position:absolute;left:327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cucho a la persona que tiene el turno de palab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evanto la mano para pedir la palab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e gusta expresar mi opinión y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pero mi turo para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OEVALUACIÓN DE LECTURA E INTERPRETACIÓN DE TEX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ucha a tus compañeros y dibuja una carita sonriente o tr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57250" cy="436245"/>
            <wp:effectExtent l="0" t="0" r="0" b="0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5"/>
        <w:gridCol w:w="2375"/>
      </w:tblGrid>
      <w:tr>
        <w:trPr>
          <w:trHeight w:val="851" w:hRule="atLeast"/>
        </w:trPr>
        <w:tc>
          <w:tcPr>
            <w:tcW w:w="23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374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237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237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</w:t>
            </w:r>
          </w:p>
        </w:tc>
      </w:tr>
      <w:tr>
        <w:trPr>
          <w:trHeight w:val="79" w:hRule="atLeast"/>
        </w:trPr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ando leemos en voz alta, está atent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 tono de voz es bue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 sus gestos entiendo la histori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nuncia con clarida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DIANA DE AUTOEVALUACIÓN DE LA NARRACIÓN EN UN CÓ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mno: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</wp:posOffset>
                </wp:positionH>
                <wp:positionV relativeFrom="paragraph">
                  <wp:posOffset>1270</wp:posOffset>
                </wp:positionV>
                <wp:extent cx="6057265" cy="5445760"/>
                <wp:effectExtent l="3175" t="3175" r="3175" b="3175"/>
                <wp:wrapNone/>
                <wp:docPr id="24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445720"/>
                          <a:chOff x="0" y="0"/>
                          <a:chExt cx="6057360" cy="5445720"/>
                        </a:xfrm>
                      </wpg:grpSpPr>
                      <wpg:grpSp>
                        <wpg:cNvGrpSpPr/>
                        <wpg:grpSpPr>
                          <a:xfrm>
                            <a:off x="1765440" y="0"/>
                            <a:ext cx="4291920" cy="544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7800" cy="453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duce el orden de las viñetas. Secuencia correctamen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1819440"/>
                              <a:ext cx="1143720" cy="1115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elecciona las oraciones del listado y las coloca correctamente en el dibuj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" y="4689360"/>
                              <a:ext cx="1742400" cy="75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scribe oraciones propias que describen la acción y/o elementos de la viñe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91480"/>
                            <a:ext cx="800280" cy="50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arra el proces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9.9pt;margin-top:0.1pt;width:476.95pt;height:428.8pt" coordorigin="198,2" coordsize="9539,8576">
                <v:group id="shape_0" alt="30 Grupo" style="position:absolute;left:2978;top:2;width:6759;height:8576">
                  <v:shape id="shape_0" stroked="t" o:allowincell="f" style="position:absolute;left:2978;top:2;width:3460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duce el orden de las viñetas. Secuencia correctamente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6;top:2868;width:1800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elecciona las oraciones del listado y las coloca correctamente en el dibujo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339;top:7387;width:2743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scribe oraciones propias que describen la acción y/o elementos de la viñe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t" o:allowincell="f" style="position:absolute;left:198;top:3768;width:12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arra el proces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46480</wp:posOffset>
            </wp:positionH>
            <wp:positionV relativeFrom="paragraph">
              <wp:posOffset>12065</wp:posOffset>
            </wp:positionV>
            <wp:extent cx="3823335" cy="3823335"/>
            <wp:effectExtent l="0" t="0" r="0" b="0"/>
            <wp:wrapSquare wrapText="bothSides"/>
            <wp:docPr id="2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8780</wp:posOffset>
                </wp:positionH>
                <wp:positionV relativeFrom="paragraph">
                  <wp:posOffset>635</wp:posOffset>
                </wp:positionV>
                <wp:extent cx="284480" cy="238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0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7510</wp:posOffset>
                </wp:positionH>
                <wp:positionV relativeFrom="paragraph">
                  <wp:posOffset>144780</wp:posOffset>
                </wp:positionV>
                <wp:extent cx="284480" cy="238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4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00</wp:posOffset>
                </wp:positionH>
                <wp:positionV relativeFrom="paragraph">
                  <wp:posOffset>150495</wp:posOffset>
                </wp:positionV>
                <wp:extent cx="284480" cy="238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8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284480" cy="238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8.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EVALUACIÓN DE UN CÓ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98"/>
        <w:gridCol w:w="6"/>
        <w:gridCol w:w="1893"/>
        <w:gridCol w:w="10"/>
        <w:gridCol w:w="1889"/>
        <w:gridCol w:w="15"/>
        <w:gridCol w:w="1884"/>
      </w:tblGrid>
      <w:tr>
        <w:trPr>
          <w:trHeight w:val="404" w:hRule="atLeast"/>
          <w:cantSplit w:val="true"/>
        </w:trPr>
        <w:tc>
          <w:tcPr>
            <w:tcW w:w="19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0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storia desarrollada en los dibuj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dibujos desarrollan toda una historia completa, desde su presentación hasta su finalización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la historia desarrollada en los dibujos tan solo le falta la presentación o algún «eslabón» de la historia que desea desarrolla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historia desarrollada en los dibujos presenta saltos que no la hacen comprensible del to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istoria presentada en los dibujos no desarrollan completamente una historia, sino que son dibujos aislados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ción de los dibujos con lo escrito en cada viñe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dos los dibujos realizados representan con claridad lo que se puede leer en los textos de ca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mayoría de los dibujos realizados representan con claridad lo que se puede leer en los textos de ca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uy pocos dibujos realizados representan con claridad lo que se puede leer en los textos de ca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os dibujos realizados NO representan con claridad lo que se puede leer en los textos de cada viñeta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zación de los dibuj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dibujos están bien hechos, con cuidado en su trazado y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yoría de los dibujos están bien hechos, con cuidado en su trazado y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pocos dibujos están bien hechos, con cuidado en su trazado y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dibujos NO están bien hechos, con cuidado en su trazado y colore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COEVALUACIÓN DE ROLES Y PAPELES EN PEQUEÑAS ESCENIF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</w:rPr>
        <w:t>Anota los compañeros y frases que ha dicho que más te han gustado cuando han hecho su papel en las escenificaciones: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7"/>
      </w:tblGrid>
      <w:tr>
        <w:trPr>
          <w:trHeight w:val="851" w:hRule="atLeast"/>
        </w:trPr>
        <w:tc>
          <w:tcPr>
            <w:tcW w:w="316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316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Papel que desempeñaba</w:t>
            </w:r>
          </w:p>
        </w:tc>
        <w:tc>
          <w:tcPr>
            <w:tcW w:w="316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Frases que ha dicho</w:t>
            </w:r>
          </w:p>
        </w:tc>
      </w:tr>
      <w:tr>
        <w:trPr>
          <w:trHeight w:val="113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¿Qué ideas o frases vas a tomar para cuando tú hagas una escenificación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GUION PARA PORTFOLIO PARA LA RECOGIDA DE EVIDENCIAS DE ESTÁNDARES </w:t>
        <w:br/>
        <w:t>DE APRENDIZ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Calibri" w:cs="Times New Roman"/>
          <w:sz w:val="22"/>
          <w:szCs w:val="22"/>
          <w:lang w:val="es-ES" w:eastAsia="en-US"/>
        </w:rPr>
        <w:t xml:space="preserve">Nombre y apellidos: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Te gusta leer? ¿Por qué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cosas nuevas sabes gracias a poder lee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¿Te gusta escribir? ¿Por qué?  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cosas puede decir a otras personas gracias a poder escribi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gusta de la clase de lengu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¿Qué es lo que menos te gust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 / trimest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De qué trabajo te sientes más orgulloso? ¿Por qué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/>
          <w:b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2"/>
        <w:gridCol w:w="1571"/>
        <w:gridCol w:w="1572"/>
        <w:gridCol w:w="1717"/>
        <w:gridCol w:w="1635"/>
      </w:tblGrid>
      <w:tr>
        <w:trPr>
          <w:trHeight w:val="1815" w:hRule="atLeast"/>
          <w:cantSplit w:val="true"/>
        </w:trPr>
        <w:tc>
          <w:tcPr>
            <w:tcW w:w="15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15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</w:t>
            </w:r>
          </w:p>
        </w:tc>
        <w:tc>
          <w:tcPr>
            <w:tcW w:w="15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15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17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16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395980</wp:posOffset>
              </wp:positionH>
              <wp:positionV relativeFrom="page">
                <wp:posOffset>10182225</wp:posOffset>
              </wp:positionV>
              <wp:extent cx="387985" cy="226695"/>
              <wp:effectExtent l="5715" t="5715" r="5080" b="5080"/>
              <wp:wrapNone/>
              <wp:docPr id="3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801.7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9414510" cy="168275"/>
              <wp:effectExtent l="5080" t="70485" r="5715" b="90170"/>
              <wp:wrapNone/>
              <wp:docPr id="1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4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741.2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15685" cy="168275"/>
              <wp:effectExtent l="5715" t="12700" r="5080" b="31750"/>
              <wp:wrapNone/>
              <wp:docPr id="3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804" w:leader="none"/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1.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804" w:leader="none"/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bgarciam</cp:lastModifiedBy>
  <cp:lastPrinted>2014-06-25T11:22:00Z</cp:lastPrinted>
  <dcterms:modified xsi:type="dcterms:W3CDTF">2014-07-01T11:40:00Z</dcterms:modified>
  <cp:revision>18</cp:revision>
  <dc:subject/>
  <dc:title>UNIDAD 1</dc:title>
</cp:coreProperties>
</file>