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s características de los animales vertebrados e invertebrad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rimina los animales vertebrados e invertebrad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y discrimina los animales salvajes de los doméstic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el significado de omnívoro, carnívoro y herbívor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erencia los animales carnívoros, omnívoros y herbívor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informaciones, adquiere vocabulario sobre los animales, muestra interés por las lecturas e informaciones ora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dena y numera las piezas de la imagen de un puzl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activamente en los ejercicios de aprendizaje cooperativ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8-01T10:49:00Z</dcterms:modified>
  <cp:revision>31</cp:revision>
  <dc:subject/>
  <dc:title>NOMBRE</dc:title>
</cp:coreProperties>
</file>