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y valora los hábitos de higiene para una alimentación s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formas de conservación de los aliment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dieta s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y valora los hábitos de una alimentación equilibra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las revisiones médicas como prevención de enferme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s posturas que pueden perjudicar a su salu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os objetos que protegen de accidentes y los relaciona con deportes y activ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r la capacidad visual-espacial al resolver un laberi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ón de informaciones y adquisición de vocabulario en relación a la dieta sana, la salud y la prevención de acciden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1T10:43:00Z</dcterms:modified>
  <cp:revision>31</cp:revision>
  <dc:subject/>
  <dc:title>NOMBRE</dc:title>
</cp:coreProperties>
</file>