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speta las características individuales de las perso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as partes externas del cuer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partes del cuerpo y las relaciona con la cabeza, el tronco y las extrem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as partes de la ca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racterísticas físicas de su propio cuer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sentido con su órgano correspondi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observaciones directas mediante los senti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os olores agradables y desagrad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os distintos sabo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sabor con los alimentos correspondie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diferentes sonidos y los clasifica los sonidos en agradables y desagradab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y clasifica objetos por su forma, color y tamañ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y clasifica objetos por su características: duro-blando, áspero-suave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8-01T12:33:00Z</cp:lastPrinted>
  <dcterms:modified xsi:type="dcterms:W3CDTF">2014-08-01T10:33:00Z</dcterms:modified>
  <cp:revision>31</cp:revision>
  <dc:subject/>
  <dc:title>NOMBRE</dc:title>
</cp:coreProperties>
</file>