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significado y la función de las máquinas y de las herramient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diferentes máquinas y herramientas y las relaciona con su us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ifica las máquinas y las herramientas en relación con los trabajos y las profesio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 necesidad de la energía para el funcionamiento de las máquin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diferentes herramientas y comprende que funcionan por la fuerza del hombr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nombra inventos tecnológicos y conoce su us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significado de Interne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nombra los componentes de un ordenado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las informaciones y adquiere vocabulario referente a las máquinas, las herramientas y las nuevas tecnologí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interés por el uso de las nuevas tecnologí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56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4T09:56:00Z</dcterms:modified>
  <cp:revision>2</cp:revision>
  <dc:subject/>
  <dc:title>NOMBRE</dc:title>
</cp:coreProperties>
</file>