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os cambios que se producen en los seres vivos debido al paso del tiem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tiempos, los ordena cronológicamente y comprende su signific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cambios que se han producido con el tiempo en objetos y máqui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l término calendario y explica su u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días que tiene una semana y los nombra de forma orde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meses que tiene un año y los nombra de forma orden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días que tiene cada mes del a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fuentes orales para conocer el pas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s informaciones y adquiere el vocabulario referente al paso del tiempo, los meses y los días de la se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11T10:43:00Z</cp:lastPrinted>
  <dcterms:modified xsi:type="dcterms:W3CDTF">2014-08-11T08:43:00Z</dcterms:modified>
  <cp:revision>33</cp:revision>
  <dc:subject/>
  <dc:title>NOMBRE</dc:title>
</cp:coreProperties>
</file>